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В Ижемском районе осужден местный житель за применение насилия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ношении сотрудника поли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куратурой Ижемского района поддержано государственное обвинение по уголовному делу в отношении местного жителя Ижемского района, осужденного по ч. 1 ст. 318 УК РФ, по факту применения насилия, не опасного для жизни или здоровья, в отношении представителя власти в связи с исполнением им своих должностных обязанностей 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дом установлено, что 14.02.2023 два сотрудника ОМВД России по Ижемскому району, находясь при исполнении своих должностных обязанностей, осуществляли патрулирование по улицам в с. Мохча Ижемского района в целях охраны общественного порядка и обеспечения общественной безопасности. В ходе патрулирования сотрудники, передвигавшиеся на служебном автомобиле, заметили идущего по обочине дороги гражданина В., находящегося в состоянии алкогольного опьянения. В тот момент, когда патрульный автомобиль ОМВД России по Ижемскому району проезжал мимо гражданина В., сотрудники полиции услышали звук удара о борт служебного автомобиля. Сотрудники полиции остановились, вышли к гражданину и попросили последнего объяснить причину нанесения удара по служебному автомоби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ражданин В., находившийся в состоянии алкогольного опьянения, был негативно настроен к сотрудника полиции, высказывал в их адрес претензии по поводу его остановки и разбирательства его противоправного поведения. На законные требования сотрудников полиции успокоиться и объяснить причины своего поступка, гражданин В. не реагировал. В ходе разбирательства гражданин В. с целью воспрепятствования исполнению представителям власти своих должностных обязанностей, в том числе, по пресечению его противоправного поведения, с целью причинения физической боли, нанес одному сотруднику полиции один удар рукой в область лица, причинив последнему ушибленную рану в области верхней губы.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судимый вину в совершении преступления в судебном заседании признал в полном объеме. Судом назначено наказание в виде 9 месяцев принудительных работ с удержанием 10 % в доход государ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оветник юстиции                                                                                  Л.Е. Лазар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te">
    <w:name w:val="date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Msoclassnospacing">
    <w:name w:val="msoclassnospacing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1:00Z</dcterms:created>
  <dc:creator>ПРОКУРАТУРА</dc:creator>
  <dc:description/>
  <cp:keywords/>
  <dc:language>en-US</dc:language>
  <cp:lastModifiedBy>Лазарева Любовь Евгеньевна</cp:lastModifiedBy>
  <cp:lastPrinted>2020-06-02T10:18:00Z</cp:lastPrinted>
  <dcterms:modified xsi:type="dcterms:W3CDTF">2023-06-21T08:48:00Z</dcterms:modified>
  <cp:revision>105</cp:revision>
  <dc:subject/>
  <dc:title/>
</cp:coreProperties>
</file>