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b/>
          <w:color w:val="000000"/>
          <w:kern w:val="2"/>
          <w:szCs w:val="28"/>
        </w:rPr>
        <w:t>О мошенничестве в сфере кредитова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709"/>
        <w:jc w:val="both"/>
        <w:rPr/>
      </w:pPr>
      <w:bookmarkStart w:id="0" w:name="_Hlk111801203"/>
      <w:bookmarkEnd w:id="0"/>
      <w:r>
        <w:rPr>
          <w:color w:val="363636"/>
          <w:szCs w:val="28"/>
        </w:rPr>
        <w:t xml:space="preserve">В соответствии со статьей 159.1 Уголовного кодекса Российской Федерации </w:t>
      </w:r>
      <w:r>
        <w:rPr>
          <w:szCs w:val="28"/>
        </w:rPr>
        <w:t>предусмотрена уголовная ответственность</w:t>
      </w:r>
      <w:r>
        <w:rPr>
          <w:color w:val="363636"/>
          <w:szCs w:val="28"/>
        </w:rPr>
        <w:t xml:space="preserve"> за совершение мошеннических действий в сфере кредитования, то есть хищение </w:t>
      </w:r>
      <w:r>
        <w:rPr>
          <w:szCs w:val="28"/>
        </w:rPr>
        <w:t>денежных средств заемщиком путем представления банку или иному кредитору заведомо ложных и (или) недостоверных с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ман при совершении мошенничества в сфере кредитования заключается в представлении кредитору заведомо ложных или недостоверных сведений об обстоятельствах, наличие которых предусмотрено кредитором в качестве условия для предоставления кредита (например, сведения о месте работы, доходах, финансовом состоянии индивидуального предпринимателя или организации, наличии непогашенной кредиторской задолженности, об имуществе, являющемся предметом зало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мыслу закона кредитором в статье 159.1 УК РФ может являться банк или иная кредитная организация, обладающая правом заключения кредитного договора. Предоставление недостоверных сведений при оформлении кредита в микрофинансовой организации и последующая невыплата кредитных обязательств также образует состав преступ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, 02.08.2022 в связи с полным признанием вины и возмещением причиненного материального ущерба, мировым судьей Ижемского судебного участка Республики Коми в связи с назначением меры уголовно-правового характера в виде судебного штрафа в размере 5 тыс. руб. прекращено уголовное дело в отношении жителя с. Ижма, обвиняемого в совершении преступления, предусмотренного ч. 1 ст. 159.1 Уголовного кодекса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расследования и рассмотрения данного уголовного дела установлено, что обвиняемый оставил онлайн заявку и анкету на сайте микрофинансовой организации, указав существенно завышенные сведения о своем ежемесячном доходе. После перевода микрофинансовой организацией денежных средств в сумме 20 тыс. руб., свои обязательства по возврату долга нерадивый заемщик не выполнил, а кредитор обратился в правоохранительные органы.</w:t>
      </w:r>
    </w:p>
    <w:p>
      <w:pPr>
        <w:pStyle w:val="Normal"/>
        <w:spacing w:before="0" w:after="0"/>
        <w:ind w:firstLine="709"/>
        <w:contextualSpacing/>
        <w:jc w:val="both"/>
        <w:rPr>
          <w:color w:val="363636"/>
          <w:sz w:val="26"/>
          <w:szCs w:val="28"/>
        </w:rPr>
      </w:pPr>
      <w:r>
        <w:rPr>
          <w:color w:val="363636"/>
          <w:sz w:val="26"/>
          <w:szCs w:val="28"/>
        </w:rPr>
      </w:r>
      <w:bookmarkStart w:id="1" w:name="_Hlk111801203"/>
      <w:bookmarkStart w:id="2" w:name="_Hlk111801203"/>
      <w:bookmarkEnd w:id="2"/>
    </w:p>
    <w:p>
      <w:pPr>
        <w:pStyle w:val="Normal"/>
        <w:autoSpaceDE w:val="false"/>
        <w:spacing w:lineRule="exact" w:line="240"/>
        <w:jc w:val="both"/>
        <w:rPr>
          <w:rFonts w:eastAsia="Calibri"/>
          <w:color w:val="363636"/>
          <w:sz w:val="26"/>
          <w:szCs w:val="28"/>
        </w:rPr>
      </w:pPr>
      <w:r>
        <w:rPr>
          <w:rFonts w:eastAsia="Calibri"/>
          <w:color w:val="363636"/>
          <w:sz w:val="26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юрист 1 класса                                                                                        Д.В. Микуленко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25:00Z</dcterms:created>
  <dc:creator>ПРОКУРАТУРА</dc:creator>
  <dc:description/>
  <cp:keywords/>
  <dc:language>en-US</dc:language>
  <cp:lastModifiedBy>user</cp:lastModifiedBy>
  <cp:lastPrinted>2022-09-11T16:56:00Z</cp:lastPrinted>
  <dcterms:modified xsi:type="dcterms:W3CDTF">2022-09-12T05:35:00Z</dcterms:modified>
  <cp:revision>75</cp:revision>
  <dc:subject/>
  <dc:title/>
</cp:coreProperties>
</file>