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целях реализации программ по поддержке малых форм хозяйствования (МФХ)  Российская инженерная академия менеджмента и агробизнеса (ФГБОУ «РИАМА») с 17 по 19 июня 2019 года проводит очное обучение с применением дистанционных образовательных технологий фермеров, членов  сельскохозяйственных кооперативов и ЛПХ, руководителей и специалистов отделов сельского хозяйства  районных (муниципальных) администраций, ассоциаций КФХ по программе повышения квалификации «Организация  крестьянского (фермерского) хозяйства: поддержка начинающих фермеров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Обучение осуществляется с участием  специалистов профильных департаментов Минсельхоза РФ,  АККОР, ученых НИИ и ВУЗов, руководителей успешных фермерских хозяйств. Подробно рассматриваются вопросы выделения грантов начинающим фермерским хозяйствам,  семейным животноводческим фермам и кооперативам,  разработки бизнес-планов на получение грантов, повышения эффективности деятельности фермера, учета и отчетности в МФХ, производства сельскохозяйственной продукции, организации несельскохозяйственного бизнеса на селе. Планируется посещение передового фермерского хозяйства и культурно-исторического центра Подмосковья (очное обу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Обучение осуществляется за счет средств федерального бюджета. Стоимость проживания в общежитии гостиничного типа составляет 700 руб/сутки. Телефон общежития (гостиницы) 8-495-586-62-78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ходы в размере 1500 (одна тысяча пятьсот) рублей, связанные с дополнительным организационно-методическим обеспечением курсов слушатели оплачивают по договору в кассу академии (очное обучение) или по безналичному расчету (дистанционное обучение), после получения из академии электронной почтой  пакета бланков документов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 успешном окончании обучения слушатели получают удостоверение установленного образца о повышении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оезд в РИАМА: а) электропоездом с Ярославского вокзала Москвы (35-40 мин) до платформы Челюскинская (Пушкинско-Софринское направление); б) автобусами  № 451, 316, 317, 388 от метро «ВДНХ» до остановки «пос.Челюскинский». Со схемой проезда можно ознакомиться на сайте академии </w:t>
      </w:r>
      <w:r>
        <w:rPr>
          <w:sz w:val="28"/>
          <w:szCs w:val="28"/>
          <w:lang w:val="en-US" w:eastAsia="en-US"/>
        </w:rPr>
        <w:t>riama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E5EAF1" w:val="clear"/>
        <w:spacing w:lineRule="atLeast" w:line="150"/>
        <w:ind w:firstLine="708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Желающие пройти обучение могут задать вопросы и должны направить в академию подтверждение до 16.06.2019 г. по  любому из  нижеперечисленных контактов: </w:t>
      </w:r>
    </w:p>
    <w:p>
      <w:pPr>
        <w:pStyle w:val="Normal"/>
        <w:shd w:fill="E5EAF1" w:val="clear"/>
        <w:spacing w:lineRule="atLeast" w:line="15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hyperlink r:id="rId2">
        <w:r>
          <w:rPr>
            <w:rStyle w:val="InternetLink"/>
            <w:b/>
            <w:bCs/>
            <w:sz w:val="28"/>
            <w:szCs w:val="28"/>
          </w:rPr>
          <w:t>l.salnikova@riama.ru</w:t>
        </w:r>
      </w:hyperlink>
      <w:r>
        <w:rPr>
          <w:b/>
          <w:bCs/>
          <w:color w:val="000000"/>
          <w:sz w:val="28"/>
          <w:szCs w:val="28"/>
        </w:rPr>
        <w:t xml:space="preserve"> тел.8-916-658-06-47 или 8-498-687-37-51;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ampf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riam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t xml:space="preserve"> тел.8-903-559-98-26; 8-903-573-37-05.</w:t>
      </w:r>
    </w:p>
    <w:p>
      <w:pPr>
        <w:pStyle w:val="Normal"/>
        <w:shd w:fill="E5EAF1" w:val="clear"/>
        <w:spacing w:lineRule="atLeast" w:line="150"/>
        <w:textAlignment w:val="baseline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eastAsia="Times New Roman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useravatar">
    <w:name w:val="mail-user-avat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alnikova@riama.ru" TargetMode="External"/><Relationship Id="rId3" Type="http://schemas.openxmlformats.org/officeDocument/2006/relationships/hyperlink" Target="mailto:ampf@riam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9:00Z</dcterms:created>
  <dc:creator>bashmachnikova</dc:creator>
  <dc:description/>
  <dc:language>en-US</dc:language>
  <cp:lastModifiedBy>User</cp:lastModifiedBy>
  <cp:lastPrinted>2019-05-23T14:50:00Z</cp:lastPrinted>
  <dcterms:modified xsi:type="dcterms:W3CDTF">2019-05-23T12:58:00Z</dcterms:modified>
  <cp:revision>12</cp:revision>
  <dc:subject/>
  <dc:title>В первый день рабочей поездки в Германию нашу группу знакомили с работой Районного Крестьянского союза «Хайльбронн-Людвигсбург»</dc:title>
</cp:coreProperties>
</file>