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>
          <w:trHeight w:val="4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snapToGrid w:val="false"/>
              <w:ind w:left="0" w:right="2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 связи с Приказом Министерства сельского хозяйства РФ от 27.12.2016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 </w:t>
      </w:r>
      <w:r>
        <w:rPr>
          <w:b/>
        </w:rPr>
        <w:t>с 01.07.2018 г. все хозяйствующие субъекты</w:t>
      </w:r>
      <w:r>
        <w:rPr/>
        <w:t xml:space="preserve"> – владельцы подконтрольной государственному ветеринарному надзору продукции, </w:t>
      </w:r>
      <w:r>
        <w:rPr>
          <w:b/>
        </w:rPr>
        <w:t>обязаны</w:t>
      </w:r>
      <w:r>
        <w:rPr/>
        <w:t xml:space="preserve"> будут осуществлять ее обращение исключительно в сопровождении ветеринарных сопроводительных документов, </w:t>
      </w:r>
      <w:r>
        <w:rPr>
          <w:b/>
        </w:rPr>
        <w:t>оформленных в Федеральной государственной информационной системе «Меркурий»</w:t>
      </w:r>
      <w:r>
        <w:rPr/>
        <w:t xml:space="preserve">. А также в соответствии с письмом Министерства сельского хозяйства Российской Федерации от 12.05.2017 №АТ-25-27/5794 о недостаточной готовности к внедрению системы ЭВС в субъектах Российской Федерации, входящих в Северо-Западный федеральный округ, </w:t>
      </w:r>
      <w:r>
        <w:rPr>
          <w:b/>
        </w:rPr>
        <w:t xml:space="preserve">ФГБОУ ДПО «Институт переподготовки и повышения квалификации работников АПК Республики Коми» </w:t>
      </w:r>
      <w:r>
        <w:rPr/>
        <w:t xml:space="preserve">приглашает специалистов,  деятельность которых связана с ввозом, вывозом и реализацией пищевых продуктов животноводческого происхождения, в том числе лиц, осуществляющих закуп продукции, заведующих столовых, складом в детских садах, школах, больницах на обучение повышение квалификации-практикум по теме: </w:t>
      </w:r>
      <w:r>
        <w:rPr>
          <w:b/>
          <w:bCs/>
        </w:rPr>
        <w:t xml:space="preserve">«Оформление ветеринарных сопроводительных документов в системе «Меркурий»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График учебного процесса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90"/>
        <w:gridCol w:w="2458"/>
        <w:gridCol w:w="2936"/>
      </w:tblGrid>
      <w:tr>
        <w:trPr>
          <w:trHeight w:val="4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ная аудиторная работа, компьютерный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1 человека,  руб.</w:t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2.-14.02.2019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-14.02.2019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специалисты предприятий пищевой промышленности, оптовых баз)</w:t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-14.02.2019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9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19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специалисты торговых сетей, образовательных учрежден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грамму обучения включены актуальные темы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color w:val="000000"/>
        </w:rPr>
        <w:t>«Ветеринарные правила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 Ознакомление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Эксплуатация, цели и задачи ФГИС «Меркурий»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формление заявления на получение логин и пароля для работы в ФГИС «Меркурий»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осмотр информации о входящих электронных ветеринарных сопроводительных документов (далее – ВСД)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Журнал входной продукции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</w:rPr>
        <w:t>Проверка ВСД  в ФГИС «Меркурий»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</w:rPr>
        <w:t>Гашение ВСД, создание возвратных ВСД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Инвентаризация.</w:t>
      </w:r>
    </w:p>
    <w:p>
      <w:pPr>
        <w:pStyle w:val="Normal"/>
        <w:ind w:firstLine="708"/>
        <w:jc w:val="both"/>
        <w:rPr/>
      </w:pPr>
      <w:r>
        <w:rPr/>
        <w:t xml:space="preserve">В ходе практического обучения в компьютерном классе института будут даны алгоритмы работы в системе «Меркурий», в т.ч. </w:t>
      </w:r>
      <w:r>
        <w:rPr>
          <w:color w:val="000000"/>
        </w:rPr>
        <w:t>гашение электронных ветеринарных сопроводительных документов</w:t>
      </w:r>
      <w:r>
        <w:rPr/>
        <w:t xml:space="preserve">, проведение инвентаризации, просмотр информации о входящих электронных ветеринарных сопроводительных документах и другие практические темы. В ходе учебы слушатели также получат разъяснения по применению вышеуказанных и других нормативно-правовых актов в области ветеринарии, ветеринарных правил организации работы по оформлению ветеринарных сопроводительных документов. </w:t>
      </w:r>
    </w:p>
    <w:p>
      <w:pPr>
        <w:pStyle w:val="21"/>
        <w:ind w:right="-108" w:firstLine="539"/>
        <w:rPr>
          <w:sz w:val="24"/>
          <w:szCs w:val="24"/>
        </w:rPr>
      </w:pPr>
      <w:r>
        <w:rPr>
          <w:sz w:val="24"/>
          <w:szCs w:val="24"/>
        </w:rPr>
        <w:t xml:space="preserve">К проведению учебных занятий будут приглашены высококвалифицированные ветеринарные специалисты-практики. Слушатели получат консультации, раздаточный материал, Удостоверение о повышении квалификации. </w:t>
      </w:r>
    </w:p>
    <w:p>
      <w:pPr>
        <w:pStyle w:val="21"/>
        <w:ind w:right="-108" w:firstLine="539"/>
        <w:rPr/>
      </w:pPr>
      <w:r>
        <w:rPr>
          <w:b/>
          <w:sz w:val="24"/>
          <w:szCs w:val="24"/>
        </w:rPr>
        <w:t>По предварительному согласованию возможно проведение выездного обучения. Стоимость выездного обучения на одного слушателя составляет 2500 рублей. При обучении с одной организации двух человек и более предусмотрена скидка 10 %.</w:t>
      </w:r>
    </w:p>
    <w:p>
      <w:pPr>
        <w:pStyle w:val="21"/>
        <w:ind w:right="-108" w:firstLine="539"/>
        <w:rPr/>
      </w:pPr>
      <w:r>
        <w:rPr>
          <w:sz w:val="24"/>
          <w:szCs w:val="24"/>
        </w:rPr>
        <w:t xml:space="preserve">При положительном решении просим направить в адрес Института заявку на обучение  по факсу (8212) 31-95-18 или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insap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.И.О., должности  направляемого работника, реквизитов для заключения договора. Дополнительную информацию можно получить по телефонам: 31-95-14, 31-96-18 (учебная часть), 31-95-18 (приемная, факс).</w:t>
      </w:r>
    </w:p>
    <w:p>
      <w:pPr>
        <w:pStyle w:val="21"/>
        <w:ind w:right="-108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08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8" w:right="-108" w:firstLine="708"/>
        <w:rPr/>
      </w:pPr>
      <w:r>
        <w:rPr/>
        <w:t>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94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a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1:00Z</dcterms:created>
  <dc:creator>iks-2</dc:creator>
  <dc:description/>
  <cp:keywords/>
  <dc:language>en-US</dc:language>
  <cp:lastModifiedBy>ООЗ</cp:lastModifiedBy>
  <cp:lastPrinted>2018-05-16T11:37:00Z</cp:lastPrinted>
  <dcterms:modified xsi:type="dcterms:W3CDTF">2019-01-22T11:53:00Z</dcterms:modified>
  <cp:revision>6</cp:revision>
  <dc:subject/>
  <dc:title>Министерство сельского хозяйства Российской Федерации </dc:title>
</cp:coreProperties>
</file>