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уроченных к датам Всемирной недели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8 ноября 2019 года по 24 но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3943"/>
        <w:gridCol w:w="2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семирной недели предприниматель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выставка «Ижемские предприниматели на страницах газет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БУК «Ижемская межпоселенческ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учащихся 9-11, мастер-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итяз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дл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ов на производство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теев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ноя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Уроки красо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жемская межпоселенческ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2 ноя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учащихся 9-11 классов на тему  «Кто такой современный предприниматель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жемская СОШ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4 ноя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для учащихся 9-11 классов «Из истории предпринимательства в Ижемском район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жемский районный историко -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ноя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а официальном сайт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Ижемский»  интервью с начинающими предпринимателя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Ижем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2:00Z</dcterms:created>
  <dc:creator>PC</dc:creator>
  <dc:description/>
  <dc:language>en-US</dc:language>
  <cp:lastModifiedBy>Economika7</cp:lastModifiedBy>
  <dcterms:modified xsi:type="dcterms:W3CDTF">2019-10-01T09:44:00Z</dcterms:modified>
  <cp:revision>3</cp:revision>
  <dc:subject/>
  <dc:title/>
</cp:coreProperties>
</file>