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Программу стимулирования кредитования субъектов малого и среднего предпринимательства  внесены изменения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9"/>
        <w:rPr/>
      </w:pPr>
      <w:r>
        <w:rPr>
          <w:szCs w:val="28"/>
        </w:rPr>
        <w:t xml:space="preserve">      </w:t>
      </w:r>
      <w:r>
        <w:rPr>
          <w:sz w:val="27"/>
          <w:szCs w:val="27"/>
        </w:rPr>
        <w:t>По итогам состоявшейся 17 октября 2018 года видеоконференции с АО «Корпорация «МСП» сообщаем следующее.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С июля 2018 года в Программу стимулирования кредитования субъектов малого и среднего предпринимательства, разработанной АО «Корпорация «МСП» совместно с Минэкономразвития России и Банком России, внесены изменения: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- предоставлена возможность использования кредитных средств на цели рефинансирования кредитов, ранее предоставленных уполномоченными банками субъектам малого и среднего предпринимательства под более высокие процентные ставки;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- смягчены требования к значению показателя «Общий долг/Операционная прибыль» конечного заемщика: установлено его максимальное допустимое значение 10,0;</w:t>
      </w:r>
    </w:p>
    <w:p>
      <w:pPr>
        <w:pStyle w:val="11"/>
        <w:ind w:firstLine="709"/>
        <w:rPr>
          <w:sz w:val="27"/>
          <w:szCs w:val="27"/>
        </w:rPr>
      </w:pPr>
      <w:r>
        <w:rPr>
          <w:sz w:val="27"/>
          <w:szCs w:val="27"/>
        </w:rPr>
        <w:t>- включены в перечень приоритетных отраслей деятельность предприятий общественного питания (кроме ресторанов) и деятельность в сфере бытовых услуг.</w:t>
      </w:r>
    </w:p>
    <w:p>
      <w:pPr>
        <w:pStyle w:val="11"/>
        <w:ind w:firstLine="709"/>
        <w:rPr/>
      </w:pPr>
      <w:r>
        <w:rPr>
          <w:sz w:val="27"/>
          <w:szCs w:val="27"/>
        </w:rPr>
        <w:t xml:space="preserve">С более подробной информацией о Программе стимулирования кредитования можно ознакомиться на сайте АО «Корпорация «МСП», пройдя по ссылке: </w:t>
      </w:r>
      <w:hyperlink r:id="rId2">
        <w:r>
          <w:rPr>
            <w:rStyle w:val="InternetLink"/>
            <w:sz w:val="27"/>
            <w:szCs w:val="27"/>
          </w:rPr>
          <w:t>https://corpmsp.ru/bankam/programma_stimulir/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  <w:lang w:val="ru-RU" w:eastAsia="zh-CN" w:bidi="ar-SA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1">
    <w:name w:val="1.Текс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Style18">
    <w:name w:val="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bankam/programma_stimul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6:00Z</dcterms:created>
  <dc:creator>Customer</dc:creator>
  <dc:description/>
  <dc:language>en-US</dc:language>
  <cp:lastModifiedBy>Денис</cp:lastModifiedBy>
  <cp:lastPrinted>2017-10-24T15:18:00Z</cp:lastPrinted>
  <dcterms:modified xsi:type="dcterms:W3CDTF">2018-11-21T06:06:00Z</dcterms:modified>
  <cp:revision>2</cp:revision>
  <dc:subject/>
  <dc:title/>
</cp:coreProperties>
</file>