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предприниматели!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информирует о том, что в сентябре 2018 года пройдет обучение-повышение квалификации-практикум по теме: </w:t>
      </w:r>
      <w:r>
        <w:rPr>
          <w:b/>
          <w:bCs/>
          <w:sz w:val="26"/>
          <w:szCs w:val="26"/>
        </w:rPr>
        <w:t xml:space="preserve">«Оформление ветеринарных сопроводительных документов в системе «Меркурий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обучения включены актуальные темы: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теринарные правила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 Ознакомление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луатация, цели и задачи ФГИС «Меркурий»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заявления на получение логин и пароля для работы в ФГИС «Меркурий»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мотр информации о входящих электронных ветеринарных сопроводительных документов (далее – ВСД)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входной продукции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ВСД  в ФГИС «Меркурий»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шение ВСД, создание возвратных ВСД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практического обучения в компьютерном классе института будут даны алгоритмы работы в системе «Меркурий», в т.ч. </w:t>
      </w:r>
      <w:r>
        <w:rPr>
          <w:color w:val="000000"/>
          <w:sz w:val="26"/>
          <w:szCs w:val="26"/>
        </w:rPr>
        <w:t>гашение электронных ветеринарных сопроводительных документов</w:t>
      </w:r>
      <w:r>
        <w:rPr>
          <w:sz w:val="26"/>
          <w:szCs w:val="26"/>
        </w:rPr>
        <w:t xml:space="preserve">, проведение инвентаризации, просмотр информации о входящих электронных ветеринарных сопроводительных документах и другие практические темы. В ходе учебы слушатели также получат разъяснения по применению вышеуказанных и других нормативно-правовых актов в области ветеринарии, ветеринарных правил организации работы по оформлению ветеринарных сопроводительных документов. </w:t>
      </w:r>
    </w:p>
    <w:p>
      <w:pPr>
        <w:pStyle w:val="21"/>
        <w:ind w:right="-108" w:firstLine="539"/>
        <w:rPr>
          <w:sz w:val="26"/>
          <w:szCs w:val="26"/>
        </w:rPr>
      </w:pPr>
      <w:r>
        <w:rPr>
          <w:sz w:val="26"/>
          <w:szCs w:val="26"/>
        </w:rPr>
        <w:t xml:space="preserve">К проведению учебных занятий будут приглашены высококвалифицированные ветеринарные специалисты-практики. Слушатели получат консультации, раздаточный материал, Удостоверение о повышении квалификации. </w:t>
      </w:r>
    </w:p>
    <w:p>
      <w:pPr>
        <w:pStyle w:val="21"/>
        <w:ind w:right="-108" w:firstLine="539"/>
        <w:rPr/>
      </w:pPr>
      <w:r>
        <w:rPr>
          <w:b/>
          <w:sz w:val="26"/>
          <w:szCs w:val="26"/>
          <w:lang w:val="ru-RU"/>
        </w:rPr>
        <w:t xml:space="preserve">Обучение будет проходить два дня. </w:t>
      </w:r>
    </w:p>
    <w:p>
      <w:pPr>
        <w:pStyle w:val="21"/>
        <w:ind w:right="-108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обучения на одного слушателя составляет 2500 рублей. При обучении с одной организации двух человек и более предусмотрена скидка 10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знать дополнительную информацию, а также сообщить о своём участии в обучении можно в отделе экономического анализа, прогнозирования и осуществления закупок администрации муниципального района «Ижемский» по телефону: 94-6-0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поминаем:</w:t>
      </w:r>
    </w:p>
    <w:p>
      <w:pPr>
        <w:pStyle w:val="Normal"/>
        <w:ind w:firstLine="708"/>
        <w:jc w:val="both"/>
        <w:rPr/>
      </w:pPr>
      <w:r>
        <w:rPr/>
        <w:t xml:space="preserve">В связи с Приказом Министерства сельского хозяйства РФ от 27.12.2016 № 589                              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 </w:t>
      </w:r>
      <w:r>
        <w:rPr>
          <w:b/>
        </w:rPr>
        <w:t>с 01.07.2018 г. все хозяйствующие субъекты</w:t>
      </w:r>
      <w:r>
        <w:rPr/>
        <w:t xml:space="preserve"> – владельцы подконтрольной государственному ветеринарному надзору продукции, </w:t>
      </w:r>
      <w:r>
        <w:rPr>
          <w:b/>
        </w:rPr>
        <w:t>обязаны</w:t>
      </w:r>
      <w:r>
        <w:rPr/>
        <w:t xml:space="preserve"> будут осуществлять ее обращение исключительно в сопровождении ветеринарных сопроводительных документов, </w:t>
      </w:r>
      <w:r>
        <w:rPr>
          <w:b/>
        </w:rPr>
        <w:t>оформленных в Федеральной государственной информационной системе «Меркурий»</w:t>
      </w:r>
      <w:r>
        <w:rPr/>
        <w:t xml:space="preserve">. 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94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1:00Z</dcterms:created>
  <dc:creator>iks-2</dc:creator>
  <dc:description/>
  <cp:keywords/>
  <dc:language>en-US</dc:language>
  <cp:lastModifiedBy>Экономика</cp:lastModifiedBy>
  <cp:lastPrinted>2018-08-08T14:32:00Z</cp:lastPrinted>
  <dcterms:modified xsi:type="dcterms:W3CDTF">2018-08-08T11:34:00Z</dcterms:modified>
  <cp:revision>3</cp:revision>
  <dc:subject/>
  <dc:title>Министерство сельского хозяйства Российской Федерации</dc:title>
</cp:coreProperties>
</file>