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 xml:space="preserve">Союз промышленников и предпринимателей Республики Коми приглашает Вас посетить мастер-класс ««Трансграничная торговля с Евросоюзом – эффективные инструменты для экспортёров Республики Коми», который состоится 11 декабря в 10 часов в здании Дома Дружбы народов по адресу: г. Сыктывкар, ул. Ленина, 74, конференц-зал № 1.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ВЕДЕНИЕ МАСТЕР-КЛАССА ПРЕДУСМАТРИВАЕТ ПРАКТИЧЕСКОЕ ОБУЧЕНИЕ СЛУШАТЕЛЕЙ ПРИЕМАМ И ВОЗМОЖНОСТЯМ ПРОВЕДЕНИЯ ЭКСПОРТНЫХ ОПЕРАЦИЙ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дин из лучших спикеров (материал прилагается) раскроет следующие темы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тер-класс состоит из 4 этапов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Этап: предварительный отбор участников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Этап: обучение практике выхода на международные рынки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Этап: тестирование моделей экспортных продаж, формирование стратегии экспорта ВЭД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Этап: завершение программы; подготовка и оценка проекта контракта экспортной поставки и других сопроводительных документов.</w:t>
      </w:r>
    </w:p>
    <w:p>
      <w:pPr>
        <w:pStyle w:val="Style15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888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Мастер-класс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1 декабря 2019, г. Сыктывкар, Республика Ком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235"/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5" w:type="dxa"/>
            <w:tcBorders/>
          </w:tcPr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809"/>
              <w:gridCol w:w="3887"/>
              <w:gridCol w:w="7337"/>
            </w:tblGrid>
            <w:tr>
              <w:trPr/>
              <w:tc>
                <w:tcPr>
                  <w:tcW w:w="15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:00 – 10.2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ветственное слов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– 10:10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Абрамов Олег, 1-й вице-президент Союза промышленников и предпринимателей Республики Коми</w:t>
                  </w:r>
                  <w:r>
                    <w:rPr>
                      <w:i/>
                    </w:rPr>
                    <w:t>.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Экспортный потенциал Республики Коми (статистика, аналитика, отраслевая специфика региона)</w:t>
                  </w:r>
                </w:p>
              </w:tc>
              <w:tc>
                <w:tcPr>
                  <w:tcW w:w="7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10 – 10:20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Вакуленко Марина,Член Совета директоров ООО ЕвроТрансЭкспедиция, Член BVL Ассоциации логистов Германии,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Преподаватель Русской Школы Управления, Член экспертного Совета при Комитете по цифровой экономике и блокчейн-технологиям Государственной Думы </w:t>
                  </w:r>
                  <w:bookmarkStart w:id="0" w:name="_GoBack"/>
                  <w:bookmarkEnd w:id="0"/>
                  <w:r>
                    <w:rPr>
                      <w:iCs/>
                    </w:rPr>
                    <w:t>РФ, Спикер Сбербанка</w:t>
                  </w:r>
                </w:p>
                <w:p>
                  <w:pPr>
                    <w:pStyle w:val="Normal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и мероприятия, регламент, расписание, формат проведения и подведения итоговмероприятия</w:t>
                  </w:r>
                </w:p>
              </w:tc>
              <w:tc>
                <w:tcPr>
                  <w:tcW w:w="7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:20 – 11.2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ЭТАП 1. Предварительный отбор участников мастер-класс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20 – 10:40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Лекция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ституты и инструменты поддержки экспортной деятельности в РФ в рамках исполнения нацпроекта «Международная кооперация и экспорт»</w:t>
                  </w:r>
                </w:p>
              </w:tc>
              <w:tc>
                <w:tcPr>
                  <w:tcW w:w="7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40 – 11:00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Интерактивная лекция (одновременное анкетирование участников на основе предоставляемой в ходе лекции информации по каждому модулю опросника)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ение готовности предприятия к выходу на международные рынки</w:t>
                  </w:r>
                </w:p>
              </w:tc>
              <w:tc>
                <w:tcPr>
                  <w:tcW w:w="7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росные листы 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1:00 – 11:20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Обработка заполненных опросников с целью формирования группы участников мастер-класса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20 – 11:30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Формирование 2 групп участников мастер-класса (лесоматериалы и дикорос)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:30 – 13.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ЭТАП 2. Формирование экспортной стратегии предприятия и выбор модели экспортной деятельнос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30 – 12:10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Лекция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спортная стратегия предприятия. Особенности различных моделей экспортной деятельности</w:t>
                  </w:r>
                </w:p>
              </w:tc>
              <w:tc>
                <w:tcPr>
                  <w:tcW w:w="7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атка для участников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:10 – 12:40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Работа в группах под моим руководством 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ставление участниками мастер-класса Определение готовности предприятия к выходу на международные рынки</w:t>
                  </w:r>
                </w:p>
              </w:tc>
              <w:tc>
                <w:tcPr>
                  <w:tcW w:w="7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:40 – 13:00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Доклад представителей группы участников, подведение итогов этапа 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лад представителя каждой из 2 групп сформированной ими экспортной стратегии, обсуждение, выводы</w:t>
                  </w:r>
                </w:p>
              </w:tc>
              <w:tc>
                <w:tcPr>
                  <w:tcW w:w="7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1</w:t>
                  </w:r>
                  <w:r>
                    <w:rPr>
                      <w:b/>
                      <w:color w:val="000000"/>
                      <w:lang w:val="en-US"/>
                    </w:rPr>
                    <w:t>3</w:t>
                  </w:r>
                  <w:r>
                    <w:rPr>
                      <w:b/>
                      <w:color w:val="000000"/>
                    </w:rPr>
                    <w:t>:</w:t>
                  </w:r>
                  <w:r>
                    <w:rPr>
                      <w:b/>
                      <w:color w:val="000000"/>
                      <w:lang w:val="en-US"/>
                    </w:rPr>
                    <w:t>0</w:t>
                  </w:r>
                  <w:r>
                    <w:rPr>
                      <w:b/>
                      <w:color w:val="000000"/>
                    </w:rPr>
                    <w:t>0 – 14.</w:t>
                  </w:r>
                  <w:r>
                    <w:rPr>
                      <w:b/>
                      <w:color w:val="000000"/>
                      <w:lang w:val="en-US"/>
                    </w:rPr>
                    <w:t>0</w:t>
                  </w:r>
                  <w:r>
                    <w:rPr>
                      <w:b/>
                      <w:color w:val="000000"/>
                    </w:rPr>
                    <w:t>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фе-брейк, обед (…) Нетворкинг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:00 – 16.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ЭТАП 3. Подготовка первой экспортной поставки: внешнеторговый экспортный контракт и пакет отгрузочных документов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:00 – 15:00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Лекция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шнеторговый контракт и пакет отгрузочных экспортных документов: содержание, структура, требования, область применения, основные ошибки</w:t>
                  </w:r>
                </w:p>
              </w:tc>
              <w:tc>
                <w:tcPr>
                  <w:tcW w:w="7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атка для участников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:00 – 15:40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Работа в группах под моим руководством 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лиз предоставленных мной образцов документов, выявление ошибок в соответствии с озвученным заданием, обсуждение ошибок, ответы на вопросы участников</w:t>
                  </w:r>
                </w:p>
              </w:tc>
              <w:tc>
                <w:tcPr>
                  <w:tcW w:w="7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:40 – 16:00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Доклад представителей группы участников, подведение итогов этапа 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лад представителя каждой из 2 групп отредактированного ими внешнеторгового контракта и отгрузочных документов в соответствии с условиями задания, обсуждение, выводы</w:t>
                  </w:r>
                </w:p>
              </w:tc>
              <w:tc>
                <w:tcPr>
                  <w:tcW w:w="7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:00 – 17.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ЭТАП 4. Завершение программы: оценка перспектив выхода на международные рынки предприятий-участников мастер-класс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:00 – 16:40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Лекция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спортное таможенное оформление и транспортная логистика</w:t>
                  </w:r>
                </w:p>
              </w:tc>
              <w:tc>
                <w:tcPr>
                  <w:tcW w:w="7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:40 – 17:00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Подведение итогов мероприятия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ответствии с условиями задания, обсуждение, выводы</w:t>
                  </w:r>
                </w:p>
              </w:tc>
              <w:tc>
                <w:tcPr>
                  <w:tcW w:w="7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left="-4024" w:firstLine="40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left="358" w:right="10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Heading4"/>
        <w:spacing w:lineRule="auto" w:line="360" w:before="240" w:after="60"/>
        <w:ind w:left="7080" w:hanging="0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orient="landscape" w:w="16838" w:h="11906"/>
      <w:pgMar w:left="357" w:right="851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right="-285" w:firstLine="993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FFFFFF"/>
      <w:sz w:val="21"/>
      <w:szCs w:val="21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0:00Z</dcterms:created>
  <dc:creator>Долмацын Л.С.</dc:creator>
  <dc:description/>
  <cp:keywords/>
  <dc:language>en-US</dc:language>
  <cp:lastModifiedBy>ООЗ</cp:lastModifiedBy>
  <cp:lastPrinted>2019-12-09T11:11:00Z</cp:lastPrinted>
  <dcterms:modified xsi:type="dcterms:W3CDTF">2019-12-10T13:07:00Z</dcterms:modified>
  <cp:revision>5</cp:revision>
  <dc:subject/>
  <dc:title> </dc:title>
</cp:coreProperties>
</file>