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5241"/>
      </w:tblGrid>
      <w:tr>
        <w:trPr>
          <w:trHeight w:val="23" w:hRule="atLeast"/>
        </w:trPr>
        <w:tc>
          <w:tcPr>
            <w:tcW w:w="10491" w:type="dxa"/>
            <w:tcBorders/>
          </w:tcPr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готовке </w:t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я 100-летия образования Республики Коми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ind w:left="742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4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43" w:right="-675"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1" w:right="-675"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и потребительского рынка Республики Коми во исполнение пунктов 4, 13 Плана мероприятий по подготовке к празднованию 100-летия Республики Коми, утвержденного распоряжением Правительства Республики Коми от 17 апреля 2017 г. № 173-р (далее – План), сообщает, что </w:t>
      </w:r>
      <w:r>
        <w:rPr>
          <w:b/>
          <w:sz w:val="28"/>
          <w:szCs w:val="28"/>
        </w:rPr>
        <w:t>в брендбук</w:t>
      </w:r>
      <w:r>
        <w:rPr>
          <w:sz w:val="28"/>
          <w:szCs w:val="28"/>
        </w:rPr>
        <w:t>, разработанный в рамках подготовки праздничных мероприятий, посвященных 100-летию образования Республики Коми</w:t>
      </w:r>
      <w:r>
        <w:rPr>
          <w:b/>
          <w:sz w:val="28"/>
          <w:szCs w:val="28"/>
        </w:rPr>
        <w:t>, внес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. 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т ознакомиться с содержимым брендбука и рекомендует использовать в работе вариант эмблемы празднования 100-летия образования Республики Коми, утвержденный приказом Руководителя Администрации Главы Республики Коми № 96-р от 21.09.2020.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использованию официальной эмблемы празднования         100-летия образования Республики Коми, а также сама эмблема размещены на </w:t>
      </w:r>
      <w:r>
        <w:rPr>
          <w:b/>
          <w:sz w:val="28"/>
          <w:szCs w:val="28"/>
        </w:rPr>
        <w:t xml:space="preserve">официальном портале Республики Коми rkomi.ru в разделе «О Республике Коми», подразделе «100 лет Республике Коми», </w:t>
      </w:r>
      <w:r>
        <w:rPr>
          <w:sz w:val="28"/>
          <w:szCs w:val="28"/>
        </w:rPr>
        <w:t>а также по ссылке https://drive.google.com/drive/u/0/folders/1ynbkH_mGh8JfsewKWZvr__axtDQBhYc-, резервной ссылке https://yadi.sk/d/XWxxM56YxwfMaA?w=1 .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блему 100-летия можно использовать строго в соответствии с брендбуком, регламентом и инструкцией по использованию официальной эмблемы празднования 100-летия образования Республики Коми. Указанные документы призваны соблюсти единый стиль при использовании эмблемы в оформлении праздничных мероприят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рекомендует:</w:t>
      </w:r>
    </w:p>
    <w:p>
      <w:pPr>
        <w:pStyle w:val="Normal"/>
        <w:numPr>
          <w:ilvl w:val="0"/>
          <w:numId w:val="2"/>
        </w:numPr>
        <w:suppressAutoHyphens w:val="tru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торговых организаций, предприятий общественного питания и бытового обслуживания населения, осуществляющих деятельность в границах муниципального образования, принять участие в мероприятиях по подготовке к празднованию 100-летия Республики Коми, в том числе запланировать и провести в 2020-2021 годах: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рекламные и маркетинговые акции, приуроченные к 100-летию Республики Коми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- мероприятия по оформлению торговых залов, фасадов и прилегающих территорий объектов торговли, общественного питания и бытового обслуживания с использованием официальной эмблемы празднования 100-летия образования Республики Коми; 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ализации и продвижению печатной и сувенирной продукции о Республике Коми, с символикой Республики Коми.</w:t>
      </w:r>
    </w:p>
    <w:p>
      <w:pPr>
        <w:pStyle w:val="Normal"/>
        <w:suppressAutoHyphens w:val="true"/>
        <w:autoSpaceDE w:val="false"/>
        <w:ind w:righ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Docket">
    <w:name w:val="docket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right="57" w:hanging="0"/>
      <w:jc w:val="right"/>
    </w:pPr>
    <w:rPr>
      <w:b/>
      <w:bCs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чиликина</dc:creator>
  <dc:description/>
  <cp:keywords/>
  <dc:language>en-US</dc:language>
  <cp:lastModifiedBy>ООЗ</cp:lastModifiedBy>
  <cp:lastPrinted>2020-11-09T17:35:00Z</cp:lastPrinted>
  <dcterms:modified xsi:type="dcterms:W3CDTF">2020-11-09T13:39:00Z</dcterms:modified>
  <cp:revision>8</cp:revision>
  <dc:subject/>
  <dc:title> </dc:title>
</cp:coreProperties>
</file>