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новых мерах поддержки субъектов малого и среднего предпринимательства (далее – субъекты МС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Акционерным обществом «Микрокредитная компания Республики Коми» в июле 2022 года были снижены процентные ставки по программам микрокредитования Моногород и Социальный предприниматель с 4,75 % до 4% годов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кже были снижены процентные ставки по программе Антикризис: на первые 12 месяцев процентная ставка составляет 1% годовых, на последующие 12 месяцев 4% годовых (1/2 ключевой ставки Банка России, установленной на дату заключения договора займа) для субъектов МСП, осуществляющих деятельность в сфере сельской торговли, </w:t>
        <w:br/>
        <w:t xml:space="preserve">в сфере социального предпринимательства, а также зарегистрированных </w:t>
        <w:br/>
        <w:t xml:space="preserve">и осуществляющих деятельность на территории моногородов, 8% годовых (ключевая ставка Банка России, установленная на дату заключения договора займа) для прочих субъектов МСП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рамках программы Антикризис можно получить микрозайм в размере </w:t>
        <w:br/>
        <w:t xml:space="preserve">до 3 миллионов рублей на 24 месяца на пополнение оборотных средств, проведение текущих расходов. При этом, особенностью программы является предоставление льготного периода в виде отсрочки оплаты основного долга на 12 месяцев. 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августе АО «Микрокредитная компания Республики Коми» планирует утвердить программу для субъектов МСП, пострадавших в результате чрезвычайной ситуации </w:t>
        <w:br/>
        <w:t xml:space="preserve">и (или) чрезвычайных обстоятельств, а именно обстановки на территории Республики Коми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, введенной </w:t>
        <w:br/>
        <w:t xml:space="preserve">в соответствии с законодательством Российской Федерации, происшедших событий </w:t>
        <w:br/>
        <w:t xml:space="preserve">в форме пожара, затопления, противоправных действий третьих лиц, повлекших за собой материальные потери и полное (частичное) нарушение хозяйственной деятельности заявителя, если их возникновение не было преднамеренным и не было связано </w:t>
        <w:br/>
        <w:t xml:space="preserve">с умышленными действиями или бездействиями заявителя.  В рамках данной программы планируется предоставлять микрозаймы в размере до 5 миллионов рублей, на срок 36 месяцев, под процентную ставку – 0,5% годовых. 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августе планируется снижение процентных ставок по программам Социальный предприниматель и Приоритет до 3% годовы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О «Микрокредитная компания Республики Коми» предоставляет микрозаймы субъектам МСП и физическим лицам, применяющим специальный налоговый режим «Налог на профессиональный доход» в размере до 5 миллионов рублей (до 500 тысяч рублей для самозанятых) на срок до 36 месяцев под процентную ставку в размере от 0,1% до 9,5% годовых на цели, связанные с предпринимательской деятельностью. Подробная информация об условиях предоставления микрозаймов размещена на сайте: </w:t>
      </w:r>
      <w:hyperlink r:id="rId2">
        <w:r>
          <w:rPr>
            <w:rStyle w:val="InternetLink"/>
            <w:color w:val="000000"/>
            <w:sz w:val="26"/>
            <w:szCs w:val="26"/>
          </w:rPr>
          <w:t>http://мойбизнес11.рф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2022 году действует грантовая поддержка молодым предпринимателям в форме субсид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ой предприниматель может получить грант при соблюдении услов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изическое лицо в возрасте до 25 лет (включительно) на момент подачи документов для получения гранта зарегистрировано в качестве индивидуального предпринимателя или владеет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ение деятельности на 01.04.2022 по одному из приоритетных видов деятельности (производство пищевых продуктов, напитков, текстильных изделий, бумаги, мебели, химических веществ, резиновых и пластмассовых изделий, электрического оборудования, автотранспортных средств и иных изделий; обработка древесины и производство изделий из дерева; ремонт и монтаж машин и оборудования; сбор, обработка и утилизация отходов; творческая деятельность, а также деятельность в области здравоохранения, спорта, отдыха и развлечений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финансирование за счет собственных средств не менее 25% расходов, предусмотренных на реализацию проекта в сфере предпринимательск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хождение обучающей акселерационной программы по направлению осуществления предпринимательской деятель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гранта составляет от 100 тысяч рублей до 500 тысяч рублей (для предпринимателей, зарегистрированных и осуществляющих деятельность в Арктической зоне Российской Федерации на территории Республики Коми, – от 100 тысяч рублей </w:t>
        <w:br/>
        <w:t>до 1 миллиона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от молодых предпринимателей на предоставление грантов в форме субсидий принимаются Министерством в период со 2 августа по 2 сентябр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еречнем необходимых документов для участия в конкурсе, перечнем </w:t>
        <w:br/>
        <w:t xml:space="preserve">расходов, на которые можно направить средства гранта, а также критериями </w:t>
        <w:br/>
        <w:t xml:space="preserve">оценки заявок можно ознакомиться в порядке предоставления грантов, размещенном по ссылке: </w:t>
      </w:r>
      <w:hyperlink r:id="rId3">
        <w:r>
          <w:rPr>
            <w:rStyle w:val="InternetLink"/>
            <w:color w:val="000000"/>
            <w:sz w:val="26"/>
            <w:szCs w:val="26"/>
          </w:rPr>
          <w:t>https://econom.rkomi.ru/deyatelnost/molodejnoe-predprinimatelstvo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ую информацию можно получить по телефонам: (8212) 255-370, </w:t>
        <w:br/>
        <w:t xml:space="preserve">255-368 или направив запрос на e-mail: </w:t>
      </w:r>
      <w:hyperlink r:id="rId4">
        <w:r>
          <w:rPr>
            <w:rStyle w:val="InternetLink"/>
            <w:color w:val="000000"/>
            <w:sz w:val="26"/>
            <w:szCs w:val="26"/>
          </w:rPr>
          <w:t>n.v.kuzmina@minek.rkomi.ru</w:t>
        </w:r>
      </w:hyperlink>
      <w:r>
        <w:rPr>
          <w:color w:val="000000"/>
          <w:sz w:val="26"/>
          <w:szCs w:val="26"/>
        </w:rPr>
        <w:t xml:space="preserve">; </w:t>
      </w:r>
      <w:hyperlink r:id="rId5">
        <w:r>
          <w:rPr>
            <w:rStyle w:val="InternetLink"/>
            <w:color w:val="000000"/>
            <w:sz w:val="26"/>
            <w:szCs w:val="26"/>
          </w:rPr>
          <w:t>s.a.parshukova@minek.rkomi.ru</w:t>
        </w:r>
      </w:hyperlink>
      <w:r>
        <w:rPr>
          <w:color w:val="000000"/>
          <w:sz w:val="26"/>
          <w:szCs w:val="26"/>
        </w:rPr>
        <w:t xml:space="preserve">, y.a.katmakova@minek.rkomi.r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3"/>
      <w:szCs w:val="23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Narrow" w:hAnsi="Arial Narrow" w:cs="Arial Narrow"/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1">
    <w:name w:val="Заголовок 1 Знак"/>
    <w:qFormat/>
    <w:rPr>
      <w:rFonts w:ascii="Arial Narrow" w:hAnsi="Arial Narrow" w:cs="Arial Narrow"/>
      <w:b/>
      <w:i/>
      <w:sz w:val="24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1.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right="-22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.Текст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rk.ru/" TargetMode="External"/><Relationship Id="rId3" Type="http://schemas.openxmlformats.org/officeDocument/2006/relationships/hyperlink" Target="https://econom.rkomi.ru/deyatelnost/molodejnoe-predprinimatelstvo" TargetMode="External"/><Relationship Id="rId4" Type="http://schemas.openxmlformats.org/officeDocument/2006/relationships/hyperlink" Target="mailto:n.v.kuzmina@minek.rkomi.ru" TargetMode="External"/><Relationship Id="rId5" Type="http://schemas.openxmlformats.org/officeDocument/2006/relationships/hyperlink" Target="mailto:s.a.parshukova@minek.rkom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0:00Z</dcterms:created>
  <dc:creator>User</dc:creator>
  <dc:description/>
  <cp:keywords/>
  <dc:language>en-US</dc:language>
  <cp:lastModifiedBy>user</cp:lastModifiedBy>
  <cp:lastPrinted>2022-08-11T15:05:00Z</cp:lastPrinted>
  <dcterms:modified xsi:type="dcterms:W3CDTF">2022-08-17T11:38:00Z</dcterms:modified>
  <cp:revision>3</cp:revision>
  <dc:subject/>
  <dc:title>Замещение работников Минэкономразвития РК на 10</dc:title>
</cp:coreProperties>
</file>