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7"/>
        <w:gridCol w:w="4693"/>
      </w:tblGrid>
      <w:tr>
        <w:trPr>
          <w:trHeight w:val="398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5pt;height:41pt" filled="f" o:ole="">
                  <v:imagedata r:id="rId3" o:title=""/>
                </v:shape>
                <o:OLEObject Type="Embed" ProgID="" ShapeID="ole_rId2" DrawAspect="Content" ObjectID="_951613849" r:id="rId2"/>
              </w:objec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потребителей и благополучия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 Коми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 ул., д. 71, г. Сыктывкар, 167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2)2133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u</w:t>
              </w:r>
              <w:r>
                <w:rPr>
                  <w:rStyle w:val="InternetLink"/>
                  <w:sz w:val="22"/>
                  <w:szCs w:val="22"/>
                </w:rPr>
                <w:t>@g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nk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5774765, ОГРН 10511004574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101486396/1101010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18.02.2021 г.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11-00-07/69- 2221-2021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образования  </w:t>
            </w:r>
          </w:p>
        </w:tc>
      </w:tr>
      <w:tr>
        <w:trPr>
          <w:trHeight w:val="372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ind w:right="157" w:hanging="0"/>
              <w:rPr/>
            </w:pPr>
            <w:r>
              <w:rPr>
                <w:sz w:val="20"/>
                <w:szCs w:val="20"/>
              </w:rPr>
              <w:t xml:space="preserve">О вступлении в силу нормативно  - правовых актов, регулирующих  представления гостиничных услуг и услуг по реализации туристского продукта, </w:t>
            </w:r>
          </w:p>
          <w:p>
            <w:pPr>
              <w:pStyle w:val="Normal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ind w:left="-142" w:right="157" w:firstLine="567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Федеральной службы по надзору в сфере защиты прав потребителей и благополучия человека по Республике Коми информирует   о вступлении   с 01.01.2021г. </w:t>
      </w:r>
      <w:r>
        <w:rPr>
          <w:rStyle w:val="FontStyle12"/>
          <w:sz w:val="26"/>
          <w:szCs w:val="26"/>
        </w:rPr>
        <w:t>в силу следующих законодательных актов:</w:t>
      </w:r>
    </w:p>
    <w:p>
      <w:pPr>
        <w:pStyle w:val="Normal"/>
        <w:numPr>
          <w:ilvl w:val="0"/>
          <w:numId w:val="2"/>
        </w:numPr>
        <w:spacing w:before="100" w:after="100"/>
        <w:ind w:left="218" w:right="157" w:hanging="360"/>
        <w:jc w:val="both"/>
        <w:rPr/>
      </w:pPr>
      <w:r>
        <w:rPr>
          <w:b/>
          <w:sz w:val="26"/>
          <w:szCs w:val="26"/>
        </w:rPr>
        <w:t>Постановлением Правительства Российской Федерации от 18.11.2020 N 1853 утверждены новые правила предоставления гостиничных услуг.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С 1 января 2020 года предоставление гостиничных услуг допускается только при наличии свидетельства о присвоении гостинице определенной категории, предусмотренной положением о классификации гостиниц.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До сведения потребителя должны быть доведены, в числе прочего: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ителе, в том числе номер его контактного телефона;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сведения о присвоенной гостинице категории, о реквизитах (номере и дате выдачи) свидетельства о присвоении гостинице определенной категории и о выдавшей его аккредитованной организации, а также о приостановлении действия свидетельства о присвоении гостинице определенной категории;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входящих в цену номера (места в номере);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орме и порядке оплаты гостиничных услуг;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перечень и цена иных платных услуг, оказываемых за отдельную плату, условия их приобретения и оплаты;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ремени заезда и времени выезда из гостиницы.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Информация должна быть размещена в помещении, предназначенном для оформления клиентов, и доступна для ознакомления неограниченному кругу лиц в течение всего периода работы гостиницы. Для потенциальных клиентов эту информацию необходимо разместить на сайте.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Гостиничные услуги предоставляются исполнителем на основании договора, заключаемого в письменной форме. Письменная форма договора считается соблюденной в случае составления одного документа (в том числе электронного), подписанного двумя сторонами, или подтверждения исполнителем заявки, направленной заказчиком (потребителем) исполнителю, а также в случае совершения заказчиком (потребителем) действий, направленных на получение услуг (в том числе уплата заказчиком (потребителем) соответствующей суммы исполнителю).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Договор должен содержать сведения о виде гостиницы, категории гостиницы, указанной в свидетельстве о присвоении гостиницы определенной категории, предоставляемом номере (месте в номере) и об адресе гостиницы; сведения о категории номера, цене номера (места в номере), количестве номеров (мест в номере). Договор считается заключенным с момента получения заказчиком (потребителем) подтверждения бронирования. Также регламентируются: порядок бронирования гостиницы; порядок заселения, в том числе, особенности заселения несовершеннолетних граждан; условия предоставления гостиничных услуг; ответственность исполнителя и заказчика (потребителя).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 (заказчик) обязан оплатить гостиничные услуги и иные платные услуги в сроки и в порядке, которые указаны в договоре.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С 1 января 2021 г. 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spacing w:before="100" w:after="100"/>
        <w:ind w:left="-142" w:right="157" w:hanging="0"/>
        <w:jc w:val="both"/>
        <w:rPr/>
      </w:pPr>
      <w:r>
        <w:rPr>
          <w:sz w:val="26"/>
          <w:szCs w:val="26"/>
        </w:rPr>
        <w:t>Вводится запрет на предоставление гостиничных услуг без Свидетельства о присвоении гостинице определенной категории, установленной Положением о классификации гостиниц, а также использование в рекламе, названии и деятельности гостиницы, категории, не соответствующей информации, указанной о ней в Свидетельстве.</w:t>
      </w:r>
    </w:p>
    <w:p>
      <w:pPr>
        <w:pStyle w:val="Normal"/>
        <w:spacing w:before="100" w:after="100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За отсутствие Свидетельства о присвоении гостинице определенной категории с 1 января 2021 года предусмотрена административная  ответственность.</w:t>
      </w:r>
    </w:p>
    <w:p>
      <w:pPr>
        <w:pStyle w:val="Normal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142" w:right="157" w:hanging="0"/>
        <w:jc w:val="both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2.    С 1 января 2021 вступило в силу Постановление Правительства Российской Федерации от 18.11.2020 N 1852 «Об утверждении Правил оказания услуг по реализации туристского продукта»,</w:t>
      </w:r>
      <w:r>
        <w:rPr>
          <w:sz w:val="26"/>
          <w:szCs w:val="26"/>
        </w:rPr>
        <w:t xml:space="preserve"> которое будет действовать по 31 декабря 2026 г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Основные требования ранее действующих «Правил оказания услуг по реализации туристского продукта» утвержденных Постановлением Правительства РФ от 18.07.2007 N 452 сохранятся, но с определенными изменениями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Новые правила дополнены сведениями об информации, которая должна быть доведена до потребителя посредством размещения на вывеске, а также на своем официальном сайте в информационно-телекоммуникационной сети «Интернет», в том числе: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именование и фирменное наименование (при наличии), основной государственный регистрационный номер, адрес, место нахождения, режим работы, номер контактного телефона, адрес электронной почты — для юридического лица;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амилия, имя, отчество (при наличии), основной государственный регистрационный номер записи о государственной регистрации индивидуального предпринимателя, адрес места осуществления деятельности, режим работы, номер контактного телефона, адрес электронной почты — для индивидуального предпринимателя.</w:t>
      </w:r>
    </w:p>
    <w:p>
      <w:pPr>
        <w:pStyle w:val="Style18"/>
        <w:ind w:left="-142"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омер туроператора в едином федеральном реестре туроператоров;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омер, дату и срок действия банковской гарантии или договора страхования ответственности туроператора и размер финансового обеспечения по нему. Также необходимо будет указать наименование, адрес и место нахождения организации, с которой заключены указанные договоры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 возможности потребителя добровольно застраховать риски, связанные с совершением путешествия и не покрываемые договором страхования ответственности туроператора либо банковской гарантией, а также с ненадлежащим исполнением туроператором обязательств по договору о реализации туристского продукта;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 требованию потребителя турагент предоставляет потребителю информацию о дате, номере (при наличии), сроке действия и существенных условиях договора, заключенного между туроператором и турагентом, на основании которого турагент реализует туристский продукт, сформированный туроператором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Если оператор ведет деятельность в сфере выездного туризма, он должен довести до сведения потребителя информацию о членстве в соответствующем профессиональном объединении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Обязательной является информация о потребительских свойствах туристского продукта и его общей цене в рублях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В новых правилах продублированы положения Федерального закона от 24.11.1996 N 132-ФЗ «Об основах туристской деятельности в Российской Федерации», в том числе о  возможности заключать договор в электронной форме, который  будет считаться заключенным</w:t>
      </w:r>
      <w:hyperlink r:id="rId5"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>с момента оплаты его потребителем, однако положение о заключении предварительного договора о реализации туристского продукта утратило силу. 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В договоре о реализации туристского продукта должна быть информация о заключенном в пользу туриста договоре добровольного страхования или о его отсутствии. Дополнительно отмечено, что страховка должна </w:t>
      </w:r>
      <w:hyperlink r:id="rId6">
        <w:r>
          <w:rPr>
            <w:rStyle w:val="InternetLink"/>
            <w:sz w:val="26"/>
            <w:szCs w:val="26"/>
          </w:rPr>
          <w:t> покрывать </w:t>
        </w:r>
      </w:hyperlink>
      <w:r>
        <w:rPr>
          <w:sz w:val="26"/>
          <w:szCs w:val="26"/>
        </w:rPr>
        <w:t>оплату первичного приема в лечебном учреждении и госпитализации туриста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В новых правилах установлено, что положение о минимальном сроке передачи документов туристу </w:t>
      </w:r>
      <w:hyperlink r:id="rId7">
        <w:r>
          <w:rPr>
            <w:rStyle w:val="InternetLink"/>
            <w:sz w:val="26"/>
            <w:szCs w:val="26"/>
          </w:rPr>
          <w:t>не действует</w:t>
        </w:r>
      </w:hyperlink>
      <w:r>
        <w:rPr>
          <w:sz w:val="26"/>
          <w:szCs w:val="26"/>
        </w:rPr>
        <w:t>, если договор заключен менее чем за 24 часа до начала путешествия.</w:t>
      </w:r>
    </w:p>
    <w:p>
      <w:pPr>
        <w:pStyle w:val="Style18"/>
        <w:ind w:left="-142" w:right="157" w:hanging="0"/>
        <w:jc w:val="both"/>
        <w:rPr/>
      </w:pPr>
      <w:r>
        <w:rPr>
          <w:sz w:val="26"/>
          <w:szCs w:val="26"/>
        </w:rPr>
        <w:t>Закреплено положение о том, что ответственность перед потребителями за неоказание или ненадлежащее оказание туристских услуг, независимо от того, кто их оказывал или должен был оказать, </w:t>
      </w:r>
      <w:hyperlink r:id="rId8">
        <w:r>
          <w:rPr>
            <w:rStyle w:val="InternetLink"/>
            <w:sz w:val="26"/>
            <w:szCs w:val="26"/>
          </w:rPr>
          <w:t>несет</w:t>
        </w:r>
      </w:hyperlink>
      <w:r>
        <w:rPr>
          <w:sz w:val="26"/>
          <w:szCs w:val="26"/>
        </w:rPr>
        <w:t> туроператор.</w:t>
      </w:r>
    </w:p>
    <w:p>
      <w:pPr>
        <w:pStyle w:val="Normal"/>
        <w:numPr>
          <w:ilvl w:val="0"/>
          <w:numId w:val="0"/>
        </w:numPr>
        <w:autoSpaceDE w:val="false"/>
        <w:ind w:right="17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7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7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ь Управления</w:t>
        <w:tab/>
        <w:t xml:space="preserve">                                                                      Л.И. Глушкова</w:t>
      </w:r>
    </w:p>
    <w:p>
      <w:pPr>
        <w:pStyle w:val="Normal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284"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 Татьяна Геннадьевна Столбецкая   (8212)-21-93-07</w:t>
      </w:r>
    </w:p>
    <w:p>
      <w:pPr>
        <w:pStyle w:val="Normal1"/>
        <w:spacing w:before="0" w:after="0"/>
        <w:ind w:right="157" w:firstLine="567"/>
        <w:rPr>
          <w:rStyle w:val="FontStyle12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57" w:hanging="0"/>
        <w:jc w:val="both"/>
        <w:outlineLvl w:val="1"/>
        <w:rPr/>
      </w:pPr>
      <w:r>
        <w:rPr>
          <w:color w:val="000000"/>
        </w:rPr>
        <w:t>16.02.2021г.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u@gsenkomi.ru" TargetMode="External"/><Relationship Id="rId5" Type="http://schemas.openxmlformats.org/officeDocument/2006/relationships/hyperlink" Target="consultantplus://offline/ref=62B873AEF931CCD26B7E45A49381F180693EC8FBEDCE64E3EE8A29B1DC02800C3451ECA4E0D7209343D4C5888928F048D92C397D4403DB0EnFv4I" TargetMode="External"/><Relationship Id="rId6" Type="http://schemas.openxmlformats.org/officeDocument/2006/relationships/hyperlink" Target="consultantplus://offline/ref=62B873AEF931CCD26B7E45A49381F180693EC8FBEDCE64E3EE8A29B1DC02800C3451ECA4E0D7209342D4C5888928F048D92C397D4403DB0EnFv4I" TargetMode="External"/><Relationship Id="rId7" Type="http://schemas.openxmlformats.org/officeDocument/2006/relationships/hyperlink" Target="consultantplus://offline/ref=62B873AEF931CCD26B7E45A49381F180693EC8FBEDCE64E3EE8A29B1DC02800C3451ECA4E0D720934BD4C5888928F048D92C397D4403DB0EnFv4I" TargetMode="External"/><Relationship Id="rId8" Type="http://schemas.openxmlformats.org/officeDocument/2006/relationships/hyperlink" Target="consultantplus://offline/ref=62B873AEF931CCD26B7E45A49381F180693EC8FBEDCE64E3EE8A29B1DC02800C3451ECA4E0D7209D4BD4C5888928F048D92C397D4403DB0EnFv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2:00Z</dcterms:created>
  <dc:creator>.</dc:creator>
  <dc:description/>
  <cp:keywords/>
  <dc:language>en-US</dc:language>
  <cp:lastModifiedBy>Столбецкая</cp:lastModifiedBy>
  <cp:lastPrinted>2021-02-01T11:48:00Z</cp:lastPrinted>
  <dcterms:modified xsi:type="dcterms:W3CDTF">2021-02-18T11:11:00Z</dcterms:modified>
  <cp:revision>40</cp:revision>
  <dc:subject/>
  <dc:title>  </dc:title>
</cp:coreProperties>
</file>