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28"/>
        <w:gridCol w:w="3227"/>
      </w:tblGrid>
      <w:tr>
        <w:trPr>
          <w:trHeight w:val="1567" w:hRule="atLeast"/>
        </w:trPr>
        <w:tc>
          <w:tcPr>
            <w:tcW w:w="321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«Изьва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öй районс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Сöвет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3105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b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Ижемский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spacing w:lineRule="auto" w:line="276"/>
              <w:jc w:val="right"/>
              <w:rPr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b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Ы В К Ö Р Т Ö Д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 марта 2021 года                                                                                          № 6-13/8</w:t>
      </w:r>
    </w:p>
    <w:p>
      <w:pPr>
        <w:pStyle w:val="Normal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  <w:t>Республика Коми, Ижемский район, с. Ижм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Положения «Об Общественном Совете муниципального образования муниципального района «Ижемский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  <w:lang w:val="ru-RU" w:eastAsia="ru-RU"/>
          </w:rPr>
          <w:t>статьей 33</w:t>
        </w:r>
      </w:hyperlink>
      <w:r>
        <w:rPr>
          <w:sz w:val="26"/>
          <w:szCs w:val="26"/>
          <w:lang w:val="ru-RU"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  <w:lang w:val="ru-RU" w:eastAsia="ru-RU"/>
          </w:rPr>
          <w:t>Уставом</w:t>
        </w:r>
      </w:hyperlink>
      <w:r>
        <w:rPr>
          <w:sz w:val="26"/>
          <w:szCs w:val="26"/>
          <w:lang w:val="ru-RU" w:eastAsia="ru-RU"/>
        </w:rPr>
        <w:t xml:space="preserve"> муниципального образования муниципального района «Ижемский», в целях консолидации усилий общественных и иных негосударственных некоммерческих организаций, представителей общественности, обеспечения их эффективного и конструктивного диалога с органами местного самоуправления по созданию благоприятных условий для повышения качества жизни жителей муниципального образования муниципального района «Ижемский», выработке и реализации механизмов и форм гражданского участия в процессе формирования и осуществления социально-экономической политики, реализации демократических принципов развития гражданского общества на территории муниципального образования муниципального района «Ижемский»</w:t>
      </w:r>
    </w:p>
    <w:p>
      <w:pPr>
        <w:pStyle w:val="Normal"/>
        <w:suppressAutoHyphens w:val="true"/>
        <w:ind w:firstLine="426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ет муниципального района «Ижемский» </w:t>
      </w:r>
    </w:p>
    <w:p>
      <w:pPr>
        <w:pStyle w:val="Normal"/>
        <w:suppressAutoHyphens w:val="true"/>
        <w:ind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sz w:val="26"/>
          <w:szCs w:val="26"/>
          <w:lang w:val="ru-RU"/>
        </w:rPr>
        <w:t>Р Е Ш И Л:</w:t>
      </w:r>
    </w:p>
    <w:p>
      <w:pPr>
        <w:pStyle w:val="Normal"/>
        <w:suppressAutoHyphens w:val="true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  <w:lang w:val="ru-RU" w:eastAsia="ru-RU"/>
        </w:rPr>
        <w:t xml:space="preserve">Утвердить </w:t>
      </w:r>
      <w:hyperlink r:id="rId5">
        <w:r>
          <w:rPr>
            <w:rStyle w:val="InternetLink"/>
            <w:sz w:val="26"/>
            <w:szCs w:val="26"/>
            <w:lang w:val="ru-RU" w:eastAsia="ru-RU"/>
          </w:rPr>
          <w:t>Положение</w:t>
        </w:r>
      </w:hyperlink>
      <w:r>
        <w:rPr>
          <w:sz w:val="26"/>
          <w:szCs w:val="26"/>
          <w:lang w:val="ru-RU" w:eastAsia="ru-RU"/>
        </w:rPr>
        <w:t xml:space="preserve"> «Об Общественном совете муниципального образования муниципального района «Ижемский»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2. Признать утратившим силу </w:t>
      </w:r>
      <w:hyperlink r:id="rId6">
        <w:r>
          <w:rPr>
            <w:rStyle w:val="InternetLink"/>
            <w:sz w:val="26"/>
            <w:szCs w:val="26"/>
            <w:lang w:val="ru-RU" w:eastAsia="ru-RU"/>
          </w:rPr>
          <w:t>решение</w:t>
        </w:r>
      </w:hyperlink>
      <w:r>
        <w:rPr>
          <w:sz w:val="26"/>
          <w:szCs w:val="26"/>
          <w:lang w:val="ru-RU" w:eastAsia="ru-RU"/>
        </w:rPr>
        <w:t xml:space="preserve"> Совета муниципального района «Ижемский» от 04 июня 2013 года № 4-18/7 «Об утверждении Положения «Об Общественном совете муниципального образования муниципального района «Ижемск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редседатель Совета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униципального района                                                                                Т.В. Артее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6"/>
          <w:lang w:val="ru-RU" w:eastAsia="ru-RU"/>
        </w:rPr>
      </w:pPr>
      <w:r>
        <w:rPr>
          <w:sz w:val="22"/>
          <w:szCs w:val="26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жемский» от 30 марта 2021 года № 6-13/8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бщественном совете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«Ижемск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1.1. Общественный совет муниципального образования муниципального района «Ижемский» (далее - Совет) является коллегиальным совещательным органом и работает на общественных началах. Общественный совет не является юридическим лицом, самостоятельной общественной организацией, не подлежит регистрации. Совет может иметь собственную печать, блан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1.2. В своей деятельности Совет руководствуется </w:t>
      </w:r>
      <w:hyperlink r:id="rId7">
        <w:r>
          <w:rPr>
            <w:rStyle w:val="InternetLink"/>
            <w:sz w:val="26"/>
            <w:szCs w:val="26"/>
            <w:lang w:val="ru-RU" w:eastAsia="ru-RU"/>
          </w:rPr>
          <w:t>Конституцией</w:t>
        </w:r>
      </w:hyperlink>
      <w:r>
        <w:rPr>
          <w:sz w:val="26"/>
          <w:szCs w:val="26"/>
          <w:lang w:val="ru-RU" w:eastAsia="ru-RU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8">
        <w:r>
          <w:rPr>
            <w:rStyle w:val="InternetLink"/>
            <w:sz w:val="26"/>
            <w:szCs w:val="26"/>
            <w:lang w:val="ru-RU" w:eastAsia="ru-RU"/>
          </w:rPr>
          <w:t>Конституцией</w:t>
        </w:r>
      </w:hyperlink>
      <w:r>
        <w:rPr>
          <w:sz w:val="26"/>
          <w:szCs w:val="26"/>
          <w:lang w:val="ru-RU" w:eastAsia="ru-RU"/>
        </w:rPr>
        <w:t xml:space="preserve"> Республики Коми, нормативными правовыми актами Республики Коми, муниципальными нормативными правовыми актами муниципального образования муниципального района «Ижемский»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1.3. Деятельность Совета основывается на принципах законности, открытости, гуманизма, уважения прав человека, гласности, согласования интересов различных общественных организаций, представителей общественност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1.4.  Глава муниципального района – руководитель администрации осуществляет постоянное взаимодействие с Советом, принимает участие в его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1.5. Решения Совета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Цели, задачи и функции Совета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1. Совет созда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2.1.1. Регулярного и конструктивного взаимодействия общественных организаций, негосударственных некоммерческих организаций и органов местного самоуправления муниципального образования муниципального района «Ижемский», сельских поселений, расположенных на территории муниципального района «Ижемский», по решению наиболее важных для населения вопросов экономического и социального развития муниципального образования муниципального района «Ижемский» (далее – МОМР «Ижемский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2.1.2. </w:t>
      </w:r>
      <w:r>
        <w:rPr>
          <w:sz w:val="26"/>
          <w:szCs w:val="26"/>
          <w:lang w:val="ru-RU"/>
        </w:rPr>
        <w:t>Изучение и формирование общественного мнения по наиболее важным вопросам экономического и социального развития</w:t>
      </w:r>
      <w:r>
        <w:rPr>
          <w:sz w:val="26"/>
          <w:szCs w:val="26"/>
          <w:lang w:val="ru-RU" w:eastAsia="ru-RU"/>
        </w:rPr>
        <w:t xml:space="preserve"> МО МР «Ижемский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2.1.3. Повышения общественной активности жителей МО МР «Ижем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2.1.4. Развития гражданского общества на территории МО МР «Ижемский», оказания содействия формированию, становлению и развитию общественных институтов и гражданских инициати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2. Основными задачами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2.2.1. Представление интересов общественности при решении вопросов социально-экономического развития МО МР «Ижем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2.2.2. Выработка рекомендаций органам местного самоуправления МО МР «Ижемский» при определении первоочередных задач в процессе планирования развития МО МР «Ижемский», а также по наиболее значимым социально-экономическим вопрос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2.2.3. Повышение информированности граждан и общественных объединений о деятельности органов местного самоуправления и общественного сове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3. Совет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2.3.1. Координация взаимодействия деятельности общественных организаций по вопросам, касающимся социально-экономического развития МО МР «Ижем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2.3.2. Организация взаимодействия общественных организаций с органами местного самоуправления МО МР «Ижемский» в выработке направлений и осуществлении социально-экономического развития МО МР «Ижемск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3.3. Организация и проведение мероприятий с участием общественности муниципального района по различным аспектам социально-экономического, общественно-политического и культурн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2.3.4. Изучение и обобщение общественного мнения по наиболее важным вопросам местного значения для жителей МО МР «Ижемск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3.5. Проведение общественной экспертизы проектов нормативно-правовых актов органов местного самоуправления Ижемского района, имеющих наиболее важное значение для населения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3.6. Информирование населения о работе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3.7. Подготовка и опубликование в средствах массовой информации ежегодного доклада об итогах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2.3.8. Организация проведения предварительной проверки достоверности и согласования информации по реализации на территории муниципального района «Ижемский» мероприятий, содействующих достижению в Республике Коми целевых показателей, установленных решениями Президента РФ перед передачей ее в открытый (публичный) досту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2.3.9. Организация проведения проверки актуальности информации, размещенной на официальном сайте муниципального района «Ижемский» о ходе исполнения майских Указов Президента РФ.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 Полномочия Совета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1. Совет обладает следующими полномочия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1.1. Принимать решения рекомендательного характера по вопросам общественного и социально-эконом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3.1.2. Вносить в органы местного самоуправления МО МР «Ижемский», предложения, рекомендации, аналитические, информационные, другие материалы по вопросам, находящимся в компетенци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3.1.3. Приглашать на свои заседания представителей органов местного самоуправления МО МР «Ижемский», общественных и иных негосударственных некоммерческих организаций при обсуждении вопросов, решение которых входит в их компетен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1.4. Делегировать своих членов (представителей) для участия в заседаниях, коллегиях, консультативных совещаниях, общественных советах, комиссиях при рассмотрении вопросов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3.1.5. Запрашивать в установленном порядке у органов местного самоуправления МО МР «Ижемский», предприятий, организаций, учреждений, общественных и иных негосударственных некоммерческих организаций информацию, необходимую для работы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1.6. Проводить мониторинг за реализацией программ экономического и социального развития муниципального образования, иных мероприятий социальной политики, муниципальных нормативных правовых актов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3.1.7. Вносить предложения главе муниципального района – руководителю администрации по общественно-политическим, социально-экономическим аспектам развития МО МР «Ижемск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1.8. Осуществлять общественный контроль за деятельностью органов местного самоуправления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3.1.9. Участвовать в разработке проектов программ и планов социально-экономического развития Ижемского района, в подготовке проектов решений Совета муниципального района «Ижемский» и постановлений администрации муниципального района «Ижемск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3.1.10. </w:t>
      </w:r>
      <w:r>
        <w:rPr>
          <w:sz w:val="26"/>
          <w:szCs w:val="26"/>
          <w:lang w:val="ru-RU"/>
        </w:rPr>
        <w:t>Организовывать и проводить семинары, конференции, заседания в формате «круглого стола» и другие подобные мероприятия по вопросам социально-экономического, общественно-политического и культурного развития муниципального образования.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 Порядок формирования и руководство Совета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4.1. Совет формируется из числа граждан Российской Федерации, достигших возраста восемнадцати лет, официально зарегистрированных и постоянно проживающих на территории МО МР «Ижемский», в том числе представителей общественных организаций, </w:t>
      </w:r>
      <w:r>
        <w:rPr>
          <w:sz w:val="26"/>
          <w:szCs w:val="26"/>
          <w:lang w:val="ru-RU"/>
        </w:rPr>
        <w:t xml:space="preserve">зарегистрированных в соответствии с действующим законодательством и </w:t>
      </w:r>
      <w:r>
        <w:rPr>
          <w:sz w:val="26"/>
          <w:szCs w:val="26"/>
          <w:lang w:val="ru-RU" w:eastAsia="ru-RU"/>
        </w:rPr>
        <w:t>осуществляющих свою деятельность на территории МО МР «Ижемск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2. Количество членов Совета должно составлять не более 15 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3. Формирование Совета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4.3.1. Пять членов Совета делегируются в его состав главой муниципального района –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4.3.2. Пять членов Совета делегируются в его состав депутатами представительного органов муниципального района «Ижемский» и депутатами представительных органов сельских поселений,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4.3.3. Пять членов Совета делегируются в его состав общественными организациями, </w:t>
      </w:r>
      <w:r>
        <w:rPr>
          <w:sz w:val="26"/>
          <w:szCs w:val="26"/>
          <w:lang w:val="ru-RU"/>
        </w:rPr>
        <w:t>зарегистрированных в соответствии с действующим законодательством</w:t>
      </w:r>
      <w:r>
        <w:rPr>
          <w:sz w:val="26"/>
          <w:szCs w:val="26"/>
          <w:lang w:val="ru-RU" w:eastAsia="ru-RU"/>
        </w:rPr>
        <w:t xml:space="preserve"> и осуществляющими свою деятельность на территории МО МР «Ижемский» (по одному представителю от одной общественной организац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4. Члены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5. Членами Совета не могут бы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4.5.1. Лица, замещающие должности федеральной государственной службы, государственные должности Республики Коми, должности государственной гражданской службы Республики Коми, муниципальные должности, должности муниципальной службы, депутаты представительных органов муниципального района «Ижемский» и сельских посе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5.2. Лица, признанные недееспособными или ограниченно дееспособными на основании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5.3. Лица, имеющи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6. Полномочия члена Совета прекращаются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6.1. Истечения срока полномочий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4.6.2. Подачи им заявления в Общественный совет МО МР «Ижемский» о прекращении участия в работе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6.3. Вступления в законную силу вынесенного в отношении него обвинительного приговора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4.6.4. Неучастия в работе Совета более 6 месяцев </w:t>
      </w:r>
      <w:r>
        <w:rPr>
          <w:sz w:val="26"/>
          <w:szCs w:val="26"/>
          <w:lang w:val="ru-RU"/>
        </w:rPr>
        <w:t>(кроме уважительных причин - состояние здоровья и т.д.)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6.5. Неисполнения или ненадлежащего исполнения им своих обязанностей - по решению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6.6. Признания его недееспособным или ограниченно 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6.7. Назначения его на должность федеральной государственной службы, государственную должность Республики Коми, должность государственной гражданской службы Республики Коми, муниципальную должность,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6.8. Смерти члена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7. Не допускаются к выдвижению в состав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7.1. Политические партии и религиозные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7.2. Общественные и иные негосударственные некоммерческие организации, имеющие в числе учредителей политические парт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4.8. Для организации работы по формированию Совета главой муниципального района – руководителем администрации размещается на сайте администрации муниципального района «Ижемский» в информационно-телекоммуникационной сети «Интернет» уведомление о начале процедуры формирования состава Сов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уведомлении должны быть указаны срок и адрес для направления заявлений, предложений по кандидатам в члены общественного совета. Срок приема заявлений, предложений не может быть менее 15 и более 30 календарных дней со дня размещения уведом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4.9. В указанный в пункте 4.8. настоящего Положения срок кандидаты в состав Совета представляют в администрацию муниципального района «Ижемский»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заявление о включении в Совет (согласно Приложению №1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 анкету кандидата в состав Совета (согласно Приложению №2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согласие на обработку персональных данных (согласно Приложению №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4.10. Общественная организация, изъявившая желание выдвинуть своего кандидата (представителя) в Совет, в течение 30 дней со дня официального опубликования в СМИ информации о формировании Совета направляет в администрацию муниципального района «Ижемский» предложение о рассмотрении кандидатуры для включения своего представителя в состав Совета, оформленное решением руководящего коллегиального органа организации. Общественная организация вправе предложить не более одного кандида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4.11. К предложению прилагаются копия свидетельства о государственной регистрации организации, решение полномочного в соответствии с уставом организации органа о выдвижении кандидата в члены Совета и документы, указанные в пункте 4.9. </w:t>
      </w:r>
      <w:r>
        <w:rPr>
          <w:sz w:val="26"/>
          <w:szCs w:val="26"/>
          <w:lang w:val="ru-RU"/>
        </w:rPr>
        <w:t>настоящего Положения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4.12. По истечении 30 дней после публикации сообщения о начале формирования Совета на заседании Совета МР «Ижемский» рассматриваются все кандидатуры, выдвинутые общественными организациями. Голосование проводится необходимое количество раз до избрания необходимого числа членов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4.12. Состав Совета утверждается решением Совета МР «Ижемск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13. Первое заседание Совета должно быть проведено не позднее чем через 30 дней со дня формирования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4.14. Срок полномочий Совета устанавливается на срок полномочий Совета муниципального района «Ижемский». По истечении срока полномочий Совета первого состава формируется Совет второго соста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15. За месяц до истечения срока полномочий Совета первого состава инициируется процедура формирования Совета второго (очередного) состава в соответствии с требованиями настоящего По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16. Руководство Совета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4.16.1. Председатель Совета. Кандидатура председателя Совета предлагается главой муниципального района – руководителем администрации на первом заседании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16.2. Заместитель председателя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16.3. Секретарь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16.4. Президиум Совета в количестве семи 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 Порядок деятельности Совета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. Деятельность Совета определяется регламентом, утверждаемым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5.2. Совет осуществляет свою деятельность в форме заседаний, на которых обсуждаются наиболее значимые и актуальные вопросы общественной и социально-экономической жизни МО МР «Ижемск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3. Заседание Совета правомочно, если на нем присутствует не менее 50% от общего количества членов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4. Члены Совета на первом заседании Совета избирают председателя Совета, заместителя председателя и секретаря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5. Для работы Совета могут привлекаться представители общественных и иных негосударственных некоммерческих организаций, государственных учреждений, коммерческих организаций, специалисты, независимые экспер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5.6. По итогам работы за год Советом готовится ежегодный доклад, который представляется Совету и главе муниципального района –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т ежегодно подготавливает и предоставляет к публикации (обнародованию) в средствах массовой информации доклад о результатах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5.7. Деятельность Совета осуществляется на принципах открытости и гласности. Общественность МО МР «Ижемский» оперативно информируется о деятельности Совета через средства массовой информации.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6. Решения Совета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6.1. Решения Совета, принимаемые в форме заключений, предложений и обращений, носят рекомендательный характер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ложению Совета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</w:t>
      </w:r>
      <w:r>
        <w:rPr>
          <w:sz w:val="26"/>
          <w:szCs w:val="26"/>
          <w:lang w:val="ru-RU"/>
        </w:rPr>
        <w:t xml:space="preserve">В администрацию муниципального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а «Ижемский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</w:t>
      </w:r>
      <w:r>
        <w:rPr>
          <w:sz w:val="26"/>
          <w:szCs w:val="26"/>
          <w:lang w:val="ru-RU"/>
        </w:rPr>
        <w:t>________________________________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</w:t>
      </w:r>
      <w:r>
        <w:rPr>
          <w:sz w:val="26"/>
          <w:szCs w:val="26"/>
          <w:lang w:val="ru-RU"/>
        </w:rPr>
        <w:t>(ФИО кандидата)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адрес регистрации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Прошу рассмотреть мою кандидатуру для включения в состав Общественного совета</w:t>
      </w:r>
      <w:r>
        <w:rPr>
          <w:sz w:val="26"/>
          <w:szCs w:val="26"/>
          <w:lang w:val="ru-RU" w:eastAsia="ru-RU"/>
        </w:rPr>
        <w:t xml:space="preserve"> муниципального образования муниципального района «Ижемский»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дтверждаю, что соответствую всем требованиям, предъявляемым к кандидатам в члены Общественного совета</w:t>
      </w:r>
      <w:r>
        <w:rPr>
          <w:sz w:val="26"/>
          <w:szCs w:val="26"/>
          <w:lang w:val="ru-RU" w:eastAsia="ru-RU"/>
        </w:rPr>
        <w:t xml:space="preserve"> муниципального образования муниципального района «Ижемский»</w:t>
      </w:r>
      <w:r>
        <w:rPr>
          <w:color w:val="000000"/>
          <w:sz w:val="26"/>
          <w:szCs w:val="26"/>
          <w:lang w:val="ru-RU"/>
        </w:rPr>
        <w:t>, а также сообщаю об отсутствии ограничений для вхождения в состав Общественного совета</w:t>
      </w:r>
      <w:r>
        <w:rPr>
          <w:sz w:val="26"/>
          <w:szCs w:val="26"/>
          <w:lang w:val="ru-RU" w:eastAsia="ru-RU"/>
        </w:rPr>
        <w:t xml:space="preserve"> муниципального образования муниципального района «Ижемский».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ru-RU"/>
        </w:rPr>
        <w:t>Приложение: 1. Анкета на ____л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ru-RU"/>
        </w:rPr>
        <w:t xml:space="preserve">                       </w:t>
      </w:r>
      <w:r>
        <w:rPr>
          <w:color w:val="000000"/>
          <w:sz w:val="26"/>
          <w:szCs w:val="26"/>
          <w:lang w:val="ru-RU"/>
        </w:rPr>
        <w:t>2. Согласие кандидата на _____л.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дпись, дата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ложению Совет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/>
        </w:rPr>
        <w:t>Анкет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андидата в члены Общественного совета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>муниципального образования муниципального района «Ижемский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амилия, имя, отчество: 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есто работы и должность (по настоящему / последнему месту работы при увольнении, дата увольнения): ________________________________________ ____________________________________________________________________________________________________________________________________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____________________________________________________________ Контактный телефон: _______________________________________________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исло, месяц, год рождения: 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ражданство: ______________________________________________________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сто рождения: ___________________________________________________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регистрации, фактического проживания: 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разование и (или) квалификация: __________________________________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именование образовательного учреждения и его местонахождение: _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од окончания обучения: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Факультет, специальность (направление), квалификация: 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работы (вид деятельности)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актная информация:___________________________________________ __________________________________________________________________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ь: ________________________________________________________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ыт участия в деятельности общественных организаций: __________________________________________________________________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олнительная информация: 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_______________________/______________________________________/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Подпись                             (Фамилия, имя, отчество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____» ________________ 2021 г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3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ложению Совет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/>
        </w:rPr>
        <w:t>СОГЛАС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ru-RU"/>
        </w:rPr>
        <w:t>Я,_______________________________________________________________паспорт серия_______ номер____________, кем и когда выдан_____________ __________________________________________________________________, код подразделения_______, проживающий по адресу:____________________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 Даю свое согласие наименование органа государственной власти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1. Обработку моих следующих персональных данных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фамилия, имя, отчество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дата рожде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место рожде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аспортные данные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гражданство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информации об образовании (оконченные учебные заведения, специальность (и) по образованию, ученая степень, ученое звание)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владение иностранными языкам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емейное положение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нтактная информация (адрес регистрации, адрес фактического проживания, контактные телефоны)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фотографи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информации о трудовой деятельно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информации об общественной деятель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. Размещение моих персональных данных: фамилия, имя, отчество, дата рождения, информация об образовании, трудовой и общественной деятельности, на официальных сайтах Операторов в сети Интерн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ru-RU"/>
        </w:rPr>
        <w:t>2. Я проинформирован (а), что под обработкой персональных данных понимаются действия (операции) с персональными данными в рамках выполнения требований Федерального закона от 27.07.2006 № 152-ФЗ, конфиденциальность персональных данных соблюдается в рамках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ru-RU"/>
        </w:rPr>
        <w:t xml:space="preserve">3. Войти в состав Общественного совета </w:t>
      </w:r>
      <w:r>
        <w:rPr>
          <w:sz w:val="26"/>
          <w:szCs w:val="26"/>
          <w:lang w:val="ru-RU" w:eastAsia="ru-RU"/>
        </w:rPr>
        <w:t xml:space="preserve">муниципального образования муниципального района «Ижемский» </w:t>
      </w:r>
      <w:r>
        <w:rPr>
          <w:color w:val="000000"/>
          <w:sz w:val="26"/>
          <w:szCs w:val="26"/>
          <w:lang w:val="ru-RU"/>
        </w:rPr>
        <w:t>на общественных началах согласен (на).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                 __________________             ________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  <w:lang w:val="ru-RU"/>
        </w:rPr>
        <w:t>дата                                         Ф.И.О.                         подпись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0E6508EE6987D30408CAE327097589E50EAB5C355B09C943C15EA7DF520465AC35664C6638081D84A88B59B66AC24E3A2CFF1EA3F393C9u2pBK" TargetMode="External"/><Relationship Id="rId4" Type="http://schemas.openxmlformats.org/officeDocument/2006/relationships/hyperlink" Target="consultantplus://offline/ref=940E6508EE6987D30408D4EE31652B8DE201F3523D5301981E9E05FA885B0E32EB7A3F1C226D061B81BDDF0BEC3DCF4Du3pDK" TargetMode="External"/><Relationship Id="rId5" Type="http://schemas.openxmlformats.org/officeDocument/2006/relationships/hyperlink" Target="consultantplus://offline/ref=974DFF99CBB6B115B3B8C2B7CA7A92B1FA9CEEFAADC14252BD8388C2DAE8836E7F372954D302FA6F447FC9F14359DE93665E5413FE1F5462C402AA097Fq1K" TargetMode="External"/><Relationship Id="rId6" Type="http://schemas.openxmlformats.org/officeDocument/2006/relationships/hyperlink" Target="consultantplus://offline/ref=E659FEF37537E733DF999B95F63225DCAF9850730D1B48F3434B4A397E859334BBCAC95F7D3FAD8B198092A5A99EC7FDd3s6K" TargetMode="External"/><Relationship Id="rId7" Type="http://schemas.openxmlformats.org/officeDocument/2006/relationships/hyperlink" Target="consultantplus://offline/ref=B050C726A2E11F9192678B8F925EC2EFFDA3EB942C671FC9F51116CD65A299B9BF567AB5203E5E925F5E6CU9I4L" TargetMode="External"/><Relationship Id="rId8" Type="http://schemas.openxmlformats.org/officeDocument/2006/relationships/hyperlink" Target="consultantplus://offline/ref=B050C726A2E11F919267958284329CEBF9A0B29C2038439CF91B43953AFBC9FEEE502FE27A6B508D5B406E965F61EA16U6I5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6:00Z</dcterms:created>
  <dc:creator>Vityazeva</dc:creator>
  <dc:description/>
  <cp:keywords/>
  <dc:language>en-US</dc:language>
  <cp:lastModifiedBy>Светлана</cp:lastModifiedBy>
  <cp:lastPrinted>2021-04-01T10:59:00Z</cp:lastPrinted>
  <dcterms:modified xsi:type="dcterms:W3CDTF">2021-04-01T08:01:00Z</dcterms:modified>
  <cp:revision>396</cp:revision>
  <dc:subject/>
  <dc:title>Совет муниципального образования муниципального района «Ижемский»</dc:title>
</cp:coreProperties>
</file>