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ственного совета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Р «Ижемский»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марта 2017 года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щественного совета муниципального образования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Ижемский» на 2017 год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"/>
        <w:gridCol w:w="5002"/>
        <w:gridCol w:w="1660"/>
        <w:gridCol w:w="2158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Участие в осуществлении местного самоуправления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 в работе Совета депутатов района, коллегиальных органов, созданных при администрации района,  в отчетных собраниях граждан по итогам работы администрации района,  и сельских поселений района.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общественного совета</w:t>
            </w:r>
          </w:p>
        </w:tc>
      </w:tr>
      <w:tr>
        <w:trPr>
          <w:trHeight w:val="4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органами местного самоуправления района, сельских поселений по правовому, духовно-нравственному, военно-патриотическому воспитанию, пропаганде здорового образа жизни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мероприятиях, посвященных Победе в  Великой Отечественной 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межрегиональном празднике «Л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мероприятиях, посвященных 450-летию Ижемского райо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общественного совета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седания в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Е.В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основе документов, поступающих из Общественной Палаты Р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ов заседаний 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.Н.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менклатуры 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Е.В.</w:t>
            </w:r>
          </w:p>
        </w:tc>
      </w:tr>
      <w:tr>
        <w:trPr>
          <w:trHeight w:val="3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матика заседаний ОС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чет о работе за 2016 год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Утверждение Плана работы на 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формация о работе ОНД и ПР  МЧС России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 участии в конкурсе 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анов С.Н.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Е.В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 проведении работ по благоустройству села Ижма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Разное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 И.Н. 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0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 работе Ижемского районного Дома культуры</w:t>
            </w:r>
          </w:p>
          <w:p>
            <w:pPr>
              <w:pStyle w:val="Style15"/>
              <w:tabs>
                <w:tab w:val="clear" w:pos="708"/>
                <w:tab w:val="right" w:pos="90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з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А. , директор районного ДК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 проведении физкультурно-массовых мероприятий. Работа по сохранению здоровья населения Ижемского района. 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з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 В.В. ,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 врач ГБУЗ РК «Ижемская ЦРБ»</w:t>
            </w:r>
          </w:p>
        </w:tc>
      </w:tr>
      <w:tr>
        <w:trPr>
          <w:trHeight w:val="1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щественно-значимые мероприятия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проекта «ЖКХ-контро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Г.Е.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роектам ОП РК, начатым в 2015 году - «Детские площадки»,«Безнадзорные животные», «Дорог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общественного совета</w:t>
            </w:r>
          </w:p>
        </w:tc>
      </w:tr>
      <w:tr>
        <w:trPr>
          <w:trHeight w:val="285" w:hRule="atLeast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с населе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ловых встреч с населением с целью пропаганды деятельности ОС и изучения проблем, требующих решения. Организация приема граждан согласно выездам в населенные пунк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общественного совета</w:t>
            </w:r>
          </w:p>
        </w:tc>
      </w:tr>
      <w:tr>
        <w:trPr>
          <w:trHeight w:val="135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ыявление и привлечение людей с активной жизненной позицией к работе ОС.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та молодежи с целью воспитания активной жизненной позиции, оказания методической помощи в продвижении ид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общественного совет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 Р.И. </w:t>
            </w:r>
          </w:p>
        </w:tc>
      </w:tr>
      <w:tr>
        <w:trPr>
          <w:trHeight w:val="300" w:hRule="atLeast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газете «Новый Север» информации о проводимой работ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ущей информации на официальном сайте администрации МР «Иже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4:00Z</dcterms:created>
  <dc:creator>User</dc:creator>
  <dc:description/>
  <cp:keywords/>
  <dc:language>en-US</dc:language>
  <cp:lastModifiedBy>Пользователь</cp:lastModifiedBy>
  <dcterms:modified xsi:type="dcterms:W3CDTF">2017-05-17T11:50:00Z</dcterms:modified>
  <cp:revision>10</cp:revision>
  <dc:subject/>
  <dc:title>Утвержден </dc:title>
</cp:coreProperties>
</file>