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Общественного совет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- с.Ижма, актовый зал администрации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- от 22 янва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ленов Общественного совета МО МР «Ижемский»: Хозяинова Е.В., Малышева В.А., Терентьев Ф.Ф., Сметанин Л.Б.,  Канев Р.И., Третьякова А.Н., Чупр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вестка дня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знакомление с Регламентом Общественного совета МО МР «Ижем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ждение состава комиссий Общественного совета МО МР «Ижем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ение Плана работы Общественного совета МО МР «Ижемский»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ыступили:  Хозяинова Е.В., председатель Общественного совета МО МР «Ижемский»,  ознакомила присутствующих с Регламентом  Общественного совета МО МР «Ижем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оставу Общественного совета выступила Хозяинова Е.В. После обсуждения утверждены две комиссии Общественного совета МО МР «Ижемск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экономическим вопросам: руководитель- Терентьев Фёдор Фёдорович,  члены: Сметанин Л.Б., Малышева В.А., Хозяинова М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циальным вопросам: руководитель- Терентьев Геннадий Ефимови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: Ануфриева Л.А., Канев Р.И., Николае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браны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Общественного совета МО МР «Ижемский»- Чупрова Лидия Семён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Общественного совета МО МР «Ижемский - Третьякова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суждение предложенного Плана работы Общественного совета МО МР «Ижемский» на 2016 год. Поступили предложения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анина Л.Б.. 1) Обратиться в Госсовет Республики Коми с предложением финансировать подписку коми изданий для образовательных организаций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ентьева Ф.Ф. 1. Проведение конференции среди молодежи района в июле 2016 г., 2. Принять участие в подготовке к празднованию  450-летия района. 3. Рассмотреть на заседании Общественного совета вопрос о социальном партнёрстве с ЛУКОЙ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тьяковой А.Н. (поручить Управлению культуры провести конкурс  на Гимн Ижемского района к 450-летию Ижемского райо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зяинова Е.В.предложила членам Общественного совета принять  участие в подготовке и проведении мероприятий, посвященных 95-летию Республики Ко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чтецов на коми языке с участием представителей органов власти, руководителей учреждений и общественных дея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татей по теме «Хорошее дело» в газете «Новый Север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ача норм ГТО в населенных пунктах с участием всех возрастных групп на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тернет-опрос по оценке деятельности администрации МО МР «Ижем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                                                   Е.В.Хозяи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-                                                           А.Н.Треть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1.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3:00Z</dcterms:created>
  <dc:creator>User</dc:creator>
  <dc:description/>
  <cp:keywords/>
  <dc:language>en-US</dc:language>
  <cp:lastModifiedBy>Пользователь</cp:lastModifiedBy>
  <dcterms:modified xsi:type="dcterms:W3CDTF">2016-09-13T12:10:00Z</dcterms:modified>
  <cp:revision>9</cp:revision>
  <dc:subject/>
  <dc:title>                                          Протокол № 2</dc:title>
</cp:coreProperties>
</file>