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Республики Коми и муниципальных правовых актов, которыми утверждены региональные и муниципальные льготы и меры социальной поддержки, предоставляемые военнослужащим и членам их семей на территории 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2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9"/>
        <w:gridCol w:w="137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ормативные правовые акты Республики К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Республики Коми от 30.04.2008 № 22-РЗ «О социальных выплатах на оказание единовременной материальной помощи гражданам, оказавшимся по не зависящим от них обстоятельствам в тяжелом материальном положении»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Республики Коми от 26.11.2002 № 110-РЗ «О транспортном налоге»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05.04.2005 № 31-РЗ «О льготах, предоставляемых отдельным категориям граждан при посещении государственных учреждений культуры Республики Коми»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еспублики Коми от 08.05.2014 № 59-РЗ «О некоторых вопросах организации отдыха и оздоровления детей в Республике Коми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Республики Коми от 12.11.2004 № 55-РЗ «О социальной поддержке населения в Республике Коми»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Республики Коми от 25.12.2015 № 134-РЗ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екоторых вопросах, связанных с предоставлением мер социальной поддержки по обеспечению жильем (жилыми помещениями) отдельных категорий граждан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 Главы Республики Коми от 05.07.2023 № 70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Порядка освобождения отдельных категорий граждан, принимающих (принимавших) участие в специальной военной операции, и членов их семей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Ко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 29.08.2008 № 222 «О мерах по реализации Закона Республики Коми «О социальных выплатах на оказание единовременной материальной помощи гражданам, оказавшимся по не зависящим от них обстоятельствам в тяжелом материальном положении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03.07.2020 № 329 «О мерах по реализации Закона Республики Коми «О некоторых вопросах организации отдыха и оздоровления детей в Республике Коми»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 Республики Коми от 26.12.2022 № 659 «Об утверждении территориальной программы государственных гарантий бесплатного оказания гражданам медицинской помощи на территории Республики Коми на 2023 год и на плановый период 2024 и 2025 годов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оми от 13.04.2012 № 141 «Об утверждении Правил предоставления субсидий некоммерческим организациям, осуществляющим деятельность в области социальной политики, направленную на социальную поддержку и защиту прав ветеранов Великой Отечественной войны, членов семей погибших (умерших) ветеранов Великой Отечественной войны, лиц, родившихся и проживавших на территории СССР в период с 22 июня 1928 года по 3 сентября 1945 года (детей войны)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граждан пожилого возраста, ветеранов боевых действий, членов семей погибших (умерших) ветеранов боевых действий, инвалидов, детей и семей с детьми, лиц, находящихся в трудной жизненной ситуации, в том числе не имеющих определенного места жительства, а также профилактику семейного неблагополучия и социального сиротств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оми от 30.06.2023 № 300 «О мерах социальной поддержки по обеспечению отдельных категорий граждан твердым топливом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Коми от 11.07.2023 № 320 «О мерах социальной поддержки отдельным категориям граждан по предоставлению санаторно-курортного лечения и проезда к месту санаторно-курортного лечения и обратно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Гл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и Ко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2.07.2022 № 281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еспублики Коми от 11.04.2022 № 112-р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еспублики Коми от 10.11.2022 № 515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Республики Коми от 15.11.2022 № 536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равительства Республики Коми от 26.12.2022 № 650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еспублики Коми от 15.03.2023 № 3/112 «Об организации оказания медпомощи, проживающим по месту жительства (пребывания) на территории Республики Коми участников СВО и членов их сем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, занятости и социальной защиты Республики Коми от 01.03.2016 № 567 «Об утверждении порядка предоставления социального обслуживания на дому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, занятости и социальной защиты Республики Коми от 25.01.2022 № 81 «О предоставлении социальных услуг бесплатно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, занятости и социальной защиты Республики Коми от 14.04.2017 № 691 «Об утверждении порядка предоставления социаль-ного обслуживания в полустационарной форм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, занятости и социальной защиты Республики Коми от 05.02.2016 № 237 «Об утверждении порядка предоставления социальных услуг в стационарной форме социального обслуживания поставщиками социальных услуг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Агентства Республики Коми по социальному развитию от 30.06.2014 № 1330а «Об утверждении размера платы за предоставление социальных услуг и порядка ее взимания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ОГО «Воркута» от 22.12.2022 № 410 «О дополнительных мерах поддержки мобилизованных лиц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О «Воркута» от 16.06.2023 № 488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МОГО «Инта» от 06.03.2023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/8 «О предоставлении права на отсрочку по уплате арендных платежей по договорам аренды муниципального имущества муниципального образования городского округа «Инта» в связи с частичной мобилизаци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вета МО городского округа «Инта» от 27.11.2023 № IV-26/11 «О льготах, предоставляемых отдельным категориям граждан при посещении муниципальных учреждений культуры и спорта, расположенных на территории муниципального образования городского округа «Инт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вета МО городского округа «Инта» от 14.11.2023 № IV-25/15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вета МО городского округа «Инта» от 14.11.2023 № IV-25/14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МО ГО «Сыктывкар» от 25.11.2014 № 29/2014-406 «О введении на территории муниципального образования городского округа «Сыктывкар» налога на имущество физических лиц» (пункт 4)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 ГО «Сыктывкар» от 25.05.2016 № 5/1439 «Об утверждении Положения об организации питания в муниципальных общеобразовательных организациях МО ГО «Сыктывкар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О ГО «Сыктывкар» от 08.12.2022 № 19/2022 – 285 «О предоставлении отсрочки уплаты арендной платы по договорам аренды муниципального имущества муниципального образования городского округа «Сыктывкар» в связи с частичной мобилизаци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городского округа «Сыктывкар» от 26.12.2014 № 12/4846 «Об утверждении административного регламента предоставления муниципальной услуги «Прием заявлений, постановка на учет и направление для зачисления детей в образовательные организации, реализующие основную образовательную программу дошкольного образования на территории МО ГО «Сыктывкар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ГО «Сыктывкар» «О внесении изменений в постановление администрации МО ГО «Сыктывкар»  от 14.03.2023 № 3/850 «Об утверждении комплекса мер, направленных на организацию круглогодичного оздоровления, труда и отдыха детей и подростков в 2023 году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«Вуктыл»  от 05.09.2022 № 09/1136 «Об утверждении административного регламента предоставления муниципальной услуги «Организация отдыха и оздоровления детей в каникулярное время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муниципального образования городского округа «Усинск» четвертого созыва от 11.11.2014  </w:t>
              <w:br/>
              <w:t>№ 393 «Об установлении налога на имущество физических лиц на территории муниципального образования городского округа «Усинск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ниципального образования городского округа «Усинск» от 15.12.2022 № 362 «О предоставлении отсрочки арендной платы по договорам аренды имущества, находящегося в собственности муниципального образования городского округа «Усинск», в связи с частичной мобилизаци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МО городского округа «Ухта» от 21.12.2022 № 185 «Об установлении мер поддержки арендаторам муниципального имущества муниципальной казны Муниципального образования городского округа «Ухт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МОГО «Ухта» от 20.11.2014 № 331 «Об установлении налога на имущество физических лиц на территории МОГО «Ухт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МОГО «Ухта» от 21.11.2006 № 24 «Об установлении земельного налог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 ГО «Ухта» от 25.11.2019 № 3762 «Об утверждении Порядка оказания дополнительных мер социальной поддержки отдельных категорий граждан, проживающих на территории МОГО «Ухт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ГО «Ухта» от 21.06.2023 № 1554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МО МР «Княжпогостский» от 17.11.2014 № 369 «Об установлении налога на имущество физических лиц на межселенной территории муниципального района «Княжпогостский» (подпункт 2 пункта 4) 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МР «Княжпогостский» от 26.09.2007 № 45 «Об установлении земельного налога на межселенной территории муниципального района «Княжпогостски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района «Княжпогостский» от 08.12.2022 </w:t>
              <w:br/>
              <w:t>№ 53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О МР «Княжпогостский» от 11.11.2022 № 144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ниципального района «Корткеросский» от 21.12.2022 № VII-16/9 «О предоставлении по договорам аренды, заключенным в отношении муниципального имущества, отсрочки внесении арендной платы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я администрации муниципального района «Ижемский» от 25 февраля 2022 года № 91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вета муниципального района «Печора» от 30.11.2022 № 7-21/259 «</w:t>
            </w:r>
            <w:bookmarkStart w:id="0" w:name="_Hlk119075731"/>
            <w:r>
              <w:rPr>
                <w:rFonts w:cs="Times New Roman" w:ascii="Times New Roman" w:hAnsi="Times New Roman"/>
                <w:sz w:val="24"/>
                <w:szCs w:val="24"/>
              </w:rPr>
              <w:t>Об отсрочке уплаты арендной платы по договорам аренды муниципального имуществ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овета городского поселения «Печора» от 23.12.2022 № 5-8/8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срочке уплаты арендной платы по договорам аренды муниципального имущества и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вета МР «Печора» от 19 апреля 2023 года №7-24/294 «Об освобождении граждан РФ, заключивших контракт о прохождении военной службы в связи с призывом на военную службу по мобилизации в ВС РФ, и членов их семей, от платы за наем муниципальных жилых помещений по договорам социального и коммерческого найм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образования МР «Печора» от 23.12.2022 № 1052(2) «Об утверждении Порядка организации работы Управления образования МР «Печора» по направлению детей в муниципальные образовательные организации, реализующие образовательную программу дошкольного образования посредством Модуля «Е-услуги» Государственной информационной системы «Электронное образовани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Постановление администрации МО МР «Прилузский» от 18.11.2022 № 1551</w:t>
            </w:r>
            <w:r>
              <w:rPr/>
              <w:t xml:space="preserve"> «</w:t>
            </w:r>
            <w:r>
              <w:rPr>
                <w:b w:val="false"/>
              </w:rPr>
              <w:t>О предоставлении отсрочки арендной платы по договорам аренды муниципального имущества в связи с частичной мобилизаци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Постановление администрации МО МР «Сосногорск» от 27.07.2020 № 1268 «Об оказании адресной социальной помощи отдельным категориям граждан в муниципальном районе «Сосногорск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МР «Сысольский»-руководителя администрации МР «Сысольский» от 25.11.2022 № 301-р «О предоставлении отсрочки начисления арендной платы по договорам аренды, заключенным в отношении муниципального имущества муниципального района «Сысольски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 МР «Троицко-Печорский» от 19.10.2022 №  10/1111 «Об утверждении порядка, размера и условий назначения выплаты социальных выплат на оказание единовременной материальной помощи гражданам, оказавшимся по независящим от них обстоятельствам в тяжелом материальном положении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 МР «Усть-Вымский» от 17.11.2022 № 1068 «О предоставлении права на отсрочку по уплате арендных платежей по договорам аренды муниципального имущества муниципального образования муниципального района «Усть-Вымский» в связи с частичной мобилизаци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Постановление </w:t>
            </w:r>
            <w:r>
              <w:rPr>
                <w:lang w:eastAsia="ru-RU"/>
              </w:rPr>
              <w:t>администрации МО МР «Усть-Вымский»</w:t>
            </w:r>
            <w:r>
              <w:rPr/>
              <w:t xml:space="preserve"> от 30.10.2019 № 620 «Об оказании адресной социальной материальной помощи за счет средств районного бюджета муниципального образования муниципального района «Усть-Вымски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культуры администрации МР «Усть-Вымский» от 11.11.2022 № 89-од «Об организации бесплатного посещения проводимых платных мероприяти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физической культуры и спорта администрации МР «Усть-Вымский» от 15.11.2022 № 32-од «Об оказании помощи участникам специальной военной операции и членам их семе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pt"/>
                <w:rFonts w:eastAsia="Calibri"/>
                <w:b w:val="false"/>
                <w:color w:val="000000"/>
                <w:sz w:val="24"/>
                <w:szCs w:val="24"/>
              </w:rPr>
              <w:t>Постановление администрации МО МР «Усть-Куломский» от 18.11.2022 № 1563</w:t>
            </w:r>
            <w:r>
              <w:rPr>
                <w:rStyle w:val="13pt"/>
                <w:rFonts w:eastAsia="Calibri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ах поддержки лиц, призванных на военную службу по мобилизации в Вооруженные Силы Российской Федерации,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Р «Усть-Цилемский» от 27.01.2023 № 39-р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Р «Усть-Цилемский» от 07.12.2022 № 06-16-150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«Сыктывдинский» Республики Коми от 09.02.2023 № 2/165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Чиньяворык» от 15.03.2017 № IV-6/2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Шошка» от 22.12.2017 № 4-16/31 «О земельном налоге на территории сельского поселения «Шошк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Тракт» от 04.12.2012 № 1-2/4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Туръя» от 08.08.2022 № 2-8/2 «О земельном налоге на территории сельского поселения «Туръя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Серегово» от 19.11.2019 № 4-31/2 «О земельном налоге на территории сельского поселения «Серегово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Чим» от 06.11.2019 № 53-2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Важгорт» от 29.05.2015 № 5-2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Иоссер» от 25.11.2019 № 4-28/3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СП «Мещура» от 26.12.2012 № 3-3/4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ГП «Усогорск» от 07.11.2019 № IV-38/1 «О земельном налоге на территории муниципального образования городского поселения «Усогорск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ГП «Синдор» от 21.04.2022 № 5-11/4 «О земельном налоге на территории муниципального образования городского поселения «Синдор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ГП «Емва» от 27.03.2015 № I-31/173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городского поселения «Печо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6 № 1-7/39 «О земельном нало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городского поселения «Печо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11.2014 № 3-19/77 «Об установлении налога на имущество физических лиц на территории муниципального образования городского поселения «Печор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сельского поселения «Чикши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11.2014 № 3-21/77 «Об установлении налога на имущество физических лиц на территории муниципального образования сельского поселения «Чикшино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Совета ГП «Печора» от 21 марта 2023 года №5-9/96 «Об освобождении граждан РФ, заключивших контракт о прохождении военной службы в связи с призывом на военную службу по мобилизации и в ВС РФ и члены их семей, от платы за наем муниципальных жилых помещений по договорам социального и коммерческого найм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ГП «Путеец» от 27.02.2023 № 3-15/73 «О внесении изменений в решение Совета городского поселения «Путеец» от 31.08.2015 года № 1-32/146 «Об установлении земельного налог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ГП «Путеец» от 27.02.2023 № 3-15/74 «О внесении изменений в решение Совета городского поселения «Путеец» от 25.11.2014 года № 1-26/118 «Об установлении налога на имущество физических лиц на территории муниципального образования городского поселения «Путеец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ГП «Путеец» от 26.10.2023 №115 «О предоставлении арендаторам отсрочки уплаты  арендной платы пол договорам аренды муниципального имущества на период прохождения военной службы ил оказания добровольного содействия в выполнении задач, возложенных на Вооруженные силы Российской Федерации и расторжении договоров аренды муниципального имуществ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городского поселения «Кожва» от 28 июля 2023 № 3-15/102 «О внесении изменений в решение Совета городского поселения «Кожва» от 21.11.2014 года № I-36/93 «Об установлении налога на имущество физических лиц на территории муниципального образования муниципального района «Кожва» (предыдущая редакция от 27.04.2023 № 3-14/92)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городского поселения «Кожва» от 28 июля 2023 №3-15/103 «О внесении изменений в решение Совета городского поселения «Кожва» от 31 октября 2006 года № I-14/2 «О земельном налоге» (предыдущая редакция  от 27.04.2023 № 3-14/93)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СП «Приуральское» от 21 февраля 2023 № 5-13/33 «О внесении изменений  в решение Совета сельского поселения «Приуральское» о 16 ноября 2006 года № 1-13/30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сельского поселения «Озёрный» от 26.05.2023 года № 3-17/46 «О внесении изменений в решение Совета сельского поселения «Озёрный» от 02 ноября 2006 года № 1-17/34 «О земельном налоге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сельского поселения «Озёрный» от 26.05.2023 года № 3-17/47 «О внесении изменений в решение Совета сельского поселения «Озёрный» от 18.11.2014г. № 1-26/113 «Об установлении налога на имущество физических лиц на территории муниципального образования сельского поселения  «Озёрный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сельского поселения «Каджером» от 15 мая 2023 № 3-12/46 «О внесении изменений в решение Совета сельского поселения «Каджером» от 14 ноября 2014 года №1-28/103 «Об установлении земельного налога на территории муниципального образования сельского поселения «Каджером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сельского поселения «Каджером» от 15 мая 2023 №3-12/47 «О внесении изменений в решение Совета сельского поселения «Каджером» от 14 ноября 2014 года № 1-28/104 «Об установлении налога на имущество физических лиц на территории муниципального образования сельского поселения «Каджером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овета СП «Чикшино» от 22 сентября 2023 №4-15/53 «О внесении изменений в решение Совета сельского повеления «Чикшино» от 26 ноября 2018 года №3-17/63 «Об установлении земельного налога»</w:t>
            </w:r>
          </w:p>
        </w:tc>
        <w:tc>
          <w:tcPr>
            <w:tcW w:w="1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0:00Z</dcterms:created>
  <dc:creator>Fauser</dc:creator>
  <dc:description/>
  <cp:keywords/>
  <dc:language>en-US</dc:language>
  <cp:lastModifiedBy>Melnik_EA</cp:lastModifiedBy>
  <cp:lastPrinted>2017-12-27T10:53:00Z</cp:lastPrinted>
  <dcterms:modified xsi:type="dcterms:W3CDTF">2024-01-10T10:05:00Z</dcterms:modified>
  <cp:revision>19</cp:revision>
  <dc:subject/>
  <dc:title/>
</cp:coreProperties>
</file>