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356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зь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жемски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lineRule="auto" w:line="360"/>
        <w:jc w:val="left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Heading1"/>
        <w:spacing w:lineRule="auto" w:line="36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мая 2018 года                                                                                  № 3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 и органов местного самоуправления муниципального образования муниципального района «Ижемский», уполномоченных на их осуществ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муниципального района «Ижемский» от 02.04.2018 № 5-26/6 «Об утверждении порядка ведения перечня видов муниципального контроля и органов местного самоуправления муниципального образования муниципального района «Ижемский», уполномоченных на их осуществление», Уставом муниципального образования муниципального района «Ижемски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идов муниципального контроля и органов местного самоуправления муниципального образования муниципального района «Ижемский», уполномоченных на их осуществление,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руководителя администрации муниципального района «Ижемский» Когут М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    Л.И. Терент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700" w:hRule="atLeast"/>
        </w:trPr>
        <w:tc>
          <w:tcPr>
            <w:tcW w:w="464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района «Ижемский»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мая  2018 года № 333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муниципального контроля и органов местного самоуправления муниципального образования муниципального района «Ижемский», уполномоченных на их осущест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6"/>
        <w:gridCol w:w="2146"/>
        <w:gridCol w:w="2439"/>
        <w:gridCol w:w="2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муниципального контроля, включая наименование структурных подразделений администрации МР «Ижемский», исполняющих функции контроля, в соответствии с утвержденными административными регламент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существления муниципального контро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утверждающего административный регламент и порядок осуществления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униципального района «Ижемски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Ижемский», отдел территориального развития и коммунального хозя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2003 № 131-ФЗ «Об общих принципах  организации местного самоуправления в Российской Федерации»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 от 30.12.2001 № 195-ФЗ; Федеральный закон Российской Федерации от 08.11.2007 № 257-ФЗ «Об автомобильных дорогах и о дорожной деятельности в Российской Федерации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 Постановление Правительства Российской Федерации от 15.04.2011 № 272 «Об утверждении Правил перевозок грузов автомобильным транспортом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Р «Ижемский» от 29.06.2017 № 537 «Об утверждении административного регламента осуществления муниципального контроля за сохранностью автомобильных дорог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Ижем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9.06.2017 № 538 «Об утверждении порядка осуществления муниципального контроля за сохранностью автомобильных дорог муниципального района «Ижем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Ижемский», отдел территориального развития и коммунального хозя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6.10.2003 № 131-ФЗ «Об общих принципах  организации местного самоуправления в Российской Федераци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 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 от 30.12.2001 № 195-Ф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Р «Ижемский» от 15.06.2017 № 482 «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«Ижем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Ижемский», отдел по управлению земельными ресурсами и муниципальным имуществ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2003 № 131-ФЗ «Об общих принципах  организации местного самоуправления в Российской Федерации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ом Российской Федерации от 25.10.2001 №136-Ф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Р «Ижемский» от 29.05.2017 № 432 «Об утверждении административного регламента по осуществлению муниципального земельного контроля на межселенной территории муниципального района «Ижемский» и сельских поселений, входящих в его состав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FC84128BE5BBC09FCC6D38C31DF1BE467DC96F7D5A8751841B13E349w9k5L" TargetMode="External"/><Relationship Id="rId4" Type="http://schemas.openxmlformats.org/officeDocument/2006/relationships/hyperlink" Target="consultantplus://offline/ref=E4942EF0BEDC2F411DD5DE3E3414FF1B8853A91146351512FAE251172D1Aw3J" TargetMode="External"/><Relationship Id="rId5" Type="http://schemas.openxmlformats.org/officeDocument/2006/relationships/hyperlink" Target="consultantplus://offline/ref=E4942EF0BEDC2F411DD5DE3E3414FF1B8853A91146351512FAE251172D1Aw3J" TargetMode="External"/><Relationship Id="rId6" Type="http://schemas.openxmlformats.org/officeDocument/2006/relationships/hyperlink" Target="consultantplus://offline/ref=06FC84128BE5BBC09FCC6D38C31DF1BE467DC96F7D5A8751841B13E349w9k5L" TargetMode="External"/><Relationship Id="rId7" Type="http://schemas.openxmlformats.org/officeDocument/2006/relationships/hyperlink" Target="consultantplus://offline/ref=E4942EF0BEDC2F411DD5DE3E3414FF1B8853A91146351512FAE251172D1Aw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4:00Z</dcterms:created>
  <dc:creator>Customer</dc:creator>
  <dc:description/>
  <dc:language>en-US</dc:language>
  <cp:lastModifiedBy>Mariya</cp:lastModifiedBy>
  <cp:lastPrinted>2018-05-14T17:54:00Z</cp:lastPrinted>
  <dcterms:modified xsi:type="dcterms:W3CDTF">2019-10-04T09:14:00Z</dcterms:modified>
  <cp:revision>2</cp:revision>
  <dc:subject/>
  <dc:title/>
</cp:coreProperties>
</file>