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Ижем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«Ижемский»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района «Ижемский»   от 29.06.2017 года № 537 «Об утверждении административного регламента осуществления муниципального контроля за сохранностью автомобильных дорог муниципального района "Ижемский"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Ижемский» от 15.06.2017 г.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"Ижемский"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Ижемский» от 25.12.2018 г. № 963 «Об утверждении административного регламента по осуществлению муниципального земельного контроля на межселенной территории муниципального района "Ижемский" и сельских поселений, входящих в его соста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Ижемского района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z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ционной экспертизы муниципальных правовых актов  признаков коррупциогенности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) Сведения об организационной структуре  органов муниципального контрол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труктуре администрации муниципального района «Ижемский» нет  отдельных подразделений муниципального контроля. Контрольные функции исполняют специалисты администрации в соответствии с должностными обязанностями. Функции по осуществлению муниципального контроля  выполняют 12 специалистов.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195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дел территориального развития и коммунального хозяй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емельный контроль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земельными ресурсами и муниципальным имуще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территориального развития и коммунальн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10 специалистов отдела управления земельными ресурсами и муниципальным имуществом администрации муниципального района «Ижемский» участвуют в осуществлении муниципального земельного контроля.  Связано это с тем, что полномочия по распоряжению земельными участками относятся к полномочиям муниципального района, кроме того, в штате поселений нет отдельно выделенных специалистов в сфере земельных отношений. 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) Перечень и описание видов государственного контроля  (надзора), видов муниципального контрол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за соблюдением </w:t>
      </w:r>
      <w:r>
        <w:rPr>
          <w:sz w:val="28"/>
          <w:szCs w:val="28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(п. 4 статьи 20 Жилищного кодекса Российской Федерации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риказов (распоряжений)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плановых и внеплановых) и оформление 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ным нарушениям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) Наименования и реквизиты нормативных правовых актов, регламентирующих порядок организации и осуществления  видов государственного контроля (надзора), видов муниципального контроля</w:t>
      </w:r>
    </w:p>
    <w:p>
      <w:pPr>
        <w:pStyle w:val="Normal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контроль за сохранностью автомобильных дорог муниципального района «Ижемский», муниципальный контроль за сохранностью автомобильных дорог местного значения в границах населенных пунктов поселения  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8.11.2007 г. 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4.2011 г. № 272 «Об утверждении Правил перевозок грузов автомобильным транспорт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администрации муниципального района «Ижемский»   от 29.06.2017 года № 537 «Об утверждении административного регламента осуществления муниципального контроля за сохранностью автомобильных дорог муниципального района "Ижемский"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района «Ижемский» от 15.06.2017 г. № 482 «Об утверждении административного регламента осуществления муниципального жилищного контроля на территории муниципального образования муниципальный район "Ижемский"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униципальный земельный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егламентируется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136-ФЗ (ред. от 30.11.2012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муниципального района «Ижем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района «Ижемский» от 25.12.2018 г. № 963 «Об утверждении административного регламента по осуществлению муниципального земельного контроля на межселенной территории муниципального района "Ижемский" и сельских поселений, входящих в его соста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 Информация о взаимодействии органов муниципального  контроля (надзора), муниципального контроля при осуществлении соответствующих видов государственного контроля (надзора), видов муниципального контроля с другими органами государственного контроля (надзора), муниципального контроля, порядке и форматах такого взаимодействи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8 году в целях контроля осуществлялось взаимодействие администрации муниципального района «Ижемский» с прокуратурой Ижемского рай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 выполнении отдельных функций при  осуществлении видов государственного контроля (надзора), видов муниципального контроля  подведомственными администрации муниципального района «Иж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Подведомственные организации  администрации муниципального района «Ижемский» не наделены функциями по осуществлению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е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емых к выполнению мероприятий по контролю при проведении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финансовое обеспечение исполнения функций по осуществлению государственного контроля (надзора),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, выделяемых в 2018 году из местного бюджета на осуществление проверок, составил 0  рублей. </w:t>
      </w:r>
    </w:p>
    <w:p>
      <w:pPr>
        <w:pStyle w:val="Normal"/>
        <w:autoSpaceDE w:val="false"/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ункции по осуществлению муниципального контроля выполняют 12 специалистов, на которых возложены дополнительные функ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12 специалистов </w:t>
      </w:r>
      <w:r>
        <w:rPr>
          <w:color w:val="000000"/>
          <w:sz w:val="28"/>
          <w:szCs w:val="28"/>
        </w:rPr>
        <w:t xml:space="preserve">6 имеют высшее  образование, 6 специалистов со средним специальным образованием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Курсы </w:t>
      </w:r>
      <w:r>
        <w:rPr>
          <w:sz w:val="28"/>
          <w:szCs w:val="28"/>
        </w:rPr>
        <w:t>по повышению квалификации  работников, выполняющих функции по контролю в 2018 г. прошли 2 специалиста, осуществляющие муниципальный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Курсы пройдены в ГОУВО «Коми республиканская академия государственной службы и управления» в количестве 36 академических часов на тему «Актуальные вопросы в сфере земельных и имущественных отношений. Вопросы осуществления муниципального земельного контроля» 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</w:rPr>
        <w:t>Данные о средней нагрузке на 1 работника по фактически выполненному в отчетный период объему функций по контролю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отсутствием проверок указать данные о средней нагрузке на 1 работника не представляется возмож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, характеризующие выполненную в отчетный период работу по осуществлению государственного контроля (надзора)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является предметом 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В соответствии с ч. 1 ст.26.1 Федерального закона от 26.12.2008 № 294-ФЗ  «</w:t>
      </w:r>
      <w:r>
        <w:rPr>
          <w:rFonts w:eastAsia="Calibri"/>
          <w:sz w:val="28"/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BodyText2"/>
          <w:sz w:val="28"/>
          <w:szCs w:val="28"/>
        </w:rPr>
        <w:t xml:space="preserve">» в течение 2018 года плановые проверки в рамках муниципального контроля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е вреда жизни и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ет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менении риск-ориентированного подхода при организации и осуществлении государственного контроля (надзо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-ориентированный подход при организации и осуществлении муниципального контроля не примен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обязательных требований, включая выдачу предостережений о недопустимости нарушения обязательных требований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 предпринимателям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 предпринимателями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ведения о количестве проведенных в отчетном периоде проверок в отношении субъектов мало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к в отношении субъектов малого предпринимательства в отчетном периоде не проводились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8 году нарушений не выявлено,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</w:t>
      </w:r>
      <w:r>
        <w:rPr>
          <w:sz w:val="28"/>
          <w:szCs w:val="28"/>
        </w:rPr>
        <w:t xml:space="preserve"> методическая работа с юридическими лицами и индивидуальными предпринимателями, направленная на предотвращение нарушений с их стороны, не проводи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мероприятий по осуществлению муниципального контроля на территории Ижемского района  в 2018 году сведения отсутствуют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В связи с отсутствием нарушений законодательства со стороны юридических лиц и индивидуальных предпринимателей</w:t>
      </w:r>
      <w:r>
        <w:rPr>
          <w:sz w:val="28"/>
          <w:szCs w:val="28"/>
        </w:rPr>
        <w:t>, проанализировать и дать оценку эффективности муниципального контроля не представляется возможным.</w:t>
      </w:r>
    </w:p>
    <w:p>
      <w:pPr>
        <w:pStyle w:val="Normal"/>
        <w:autoSpaceDE w:val="false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autoSpaceDE w:val="false"/>
        <w:ind w:firstLine="708"/>
        <w:jc w:val="both"/>
        <w:rPr>
          <w:rStyle w:val="BodyText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odyText2"/>
          <w:sz w:val="28"/>
          <w:szCs w:val="28"/>
        </w:rPr>
        <w:tab/>
        <w:t>а) Выводы и 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 xml:space="preserve">предложения по результатам осуществления государственного контроля (надзора), муниципального контроля, в том числе планируемые на текущий год показатели его эффективности </w:t>
      </w:r>
      <w:r>
        <w:rPr>
          <w:sz w:val="28"/>
          <w:szCs w:val="28"/>
        </w:rPr>
        <w:t>отсутствуют</w:t>
      </w:r>
      <w:r>
        <w:rPr>
          <w:rStyle w:val="BodyText2"/>
          <w:sz w:val="28"/>
          <w:szCs w:val="28"/>
        </w:rPr>
        <w:t>.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sz w:val="28"/>
          <w:szCs w:val="28"/>
        </w:rPr>
        <w:tab/>
        <w:t>б) предложения по совершенствованию нормативно-правового регулирования и осуществления государственного контроля (надзора), муниципального контроля в соответствующей сфере деятельности</w:t>
      </w:r>
    </w:p>
    <w:p>
      <w:pPr>
        <w:pStyle w:val="Normal"/>
        <w:jc w:val="both"/>
        <w:rPr>
          <w:rStyle w:val="BodyText2"/>
          <w:sz w:val="16"/>
          <w:szCs w:val="16"/>
        </w:rPr>
      </w:pPr>
      <w:r>
        <w:rPr/>
      </w:r>
    </w:p>
    <w:p>
      <w:pPr>
        <w:pStyle w:val="Style19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жемского района имеются много труднодоступных населенных пунктов, отсутствует круглогодичное транспортное сообщение в данные населенные пункты (Чаркабож, Кипиево, Чика, Брыкаланск, Няшабож, Пильегоры, Койю, Картаель, Том). В связи с этим осуществление муниципального  земельного контроля  во многих случаях затруднительно. В период распутицы добраться в вышеуказанные населенные пункты не представляется возможным, соответственно могут быть нарушены сроки осуществления контроля (например, при необходимости осуществления внеплановой выездной проверки проверяемого лица 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Кроме того, проведение муниципального земельного контроля в отдаленных населенных пунктах сотрудниками администрации района приводит к дополнительному расходу бюджетн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 необходимым рассмотреть вопрос о внесении изменений в 72 статью ЗК РФ и возложить осуществление земельного контроля на территории сельских поселений на администрации сельских поселений, либо возможность передачи полномочий района поселениям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редложения, связанные с осуществлением государственного контроля (надзора), муниципального контроля и направление на повышение эффективности такого контроля (надзора) и сокращение административных ограничений в предпринимательской деятельно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, связанные с осуществлением государственного контроля (надзора), муниципального контроля и направление на повышение эффективности такого контроля (надзора) и сокращение административных ограничений в предпринимательской деятельности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«Ижемский»                                          Л.Н. Чупрова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DC96F7D5A8751841B13E349w9k5L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06FC84128BE5BBC09FCC6D38C31DF1BE467DC96F7D5A8751841B13E349w9k5L" TargetMode="External"/><Relationship Id="rId5" Type="http://schemas.openxmlformats.org/officeDocument/2006/relationships/hyperlink" Target="consultantplus://offline/ref=06FC84128BE5BBC09FCC6D38C31DF1BE467DC96F7D5A8751841B13E349w9k5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8:00Z</dcterms:created>
  <dc:creator/>
  <dc:description/>
  <cp:keywords/>
  <dc:language>en-US</dc:language>
  <cp:lastModifiedBy/>
  <cp:lastPrinted>2014-03-03T14:15:00Z</cp:lastPrinted>
  <dcterms:modified xsi:type="dcterms:W3CDTF">2019-02-19T08:01:00Z</dcterms:modified>
  <cp:revision>1</cp:revision>
  <dc:subject/>
  <dc:title/>
</cp:coreProperties>
</file>