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Иж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в соответствующих сферах деятельности и об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«Ижемский»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униципального района «Ижем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земельный контро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 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4.2011 г. № 272 «Об утверждении Правил перевозок грузов автомобильным транспорт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администрации муниципального района «Ижемский»   от 29.06.2017 года № 537 «Об утверждении административного регламента осуществления муниципального контроля за сохранностью автомобильных дорог муниципального района "Ижемский"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Жилищным кодексом Российской Федерации от 29.12.2004 г. № 188 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об административных правонарушениях от 30 декабря 2001 г. N 195-ФЗ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Style w:val="BodyText2"/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района «Ижемский» от 15.06.2017 г. № 482 «Об утверждении административного регламента осуществления муниципального жилищного контроля на территории муниципального образования муниципальный район "Ижемский"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BodyText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земель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№136-ФЗ (ред. от 30.11.2012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района «Ижемский» от 29.05.2017 г. № 432 «Об утверждении административного регламента по осуществлению муниципального земельного контроля на межселенной территории муниципального района "Ижемский" и сельских поселений, входящих в его соста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ятые муниципальны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размещены на  официальном сайте Ижемского района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z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ционной экспертизы муниципальных правовых актов  признаков коррупциогенности не выя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) Сведения об организационной структуре 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уктуре администрации муниципального района «Ижемский» нет  отдельных подразделений муниципального контроля. Контрольные функции исполняют специалисты администрации в соответствии с должностными обязанностями. Функции по осуществлению муниципального контроля  выполняют 12 специалистов.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жилищно-коммунального хозяйства и дорож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емельный контроль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земельными ресурсами и муниципальным имуще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10 специалистов отдела управления земельными ресурсами и муниципальным имуществом администрации муниципального района «Ижемский» участвуют в осуществлении муниципального земельного контроля.  Связано это с тем, что полномочия по распоряжению земельными участками относятся к полномочиям муниципального района, кроме того, в штате поселений нет отдельно выделенных специалистов в сфере земельных отношений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) Перечень и описание основных и вспомогат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еспечительных) функ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соблюдением </w:t>
      </w:r>
      <w:r>
        <w:rPr>
          <w:sz w:val="28"/>
          <w:szCs w:val="28"/>
        </w:rPr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 (п. 4 статьи 20 Жилищного кодекса Российской Федерации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риказов (распоряжений)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(плановых и внеплановых) и оформление 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ным нарушениям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)  Информация о взаимодействии органов муниципального  контроля при осуществлении своих функций с другими  органами  контрол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7 году в целях контроля осуществлялось взаимодействие администрации муниципального района «Ижемский» с прокуратурой Ижем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выполнении функций по осуществлению муниципального контроля организациями подведомственными администрации муниципального района «Ижем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Подведомственные организации  администрации муниципального района «Ижемский» не наделены функциями по осуществлению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е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каемых к выполнению мероприятий по контро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360"/>
        <w:jc w:val="both"/>
        <w:rPr/>
      </w:pPr>
      <w:r>
        <w:rPr>
          <w:color w:val="000000"/>
          <w:sz w:val="28"/>
          <w:szCs w:val="28"/>
        </w:rPr>
        <w:t xml:space="preserve">Объем финансовых средств, выделяемых в 2017 году из местного бюджета на осуществление проверок, составил 0  рублей. </w:t>
      </w:r>
    </w:p>
    <w:p>
      <w:pPr>
        <w:pStyle w:val="Normal"/>
        <w:autoSpaceDE w:val="false"/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ункции по осуществлению муниципального контроля выполняют 12 специалистов, на которых возложены дополнительные функ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 12 специалистов </w:t>
      </w:r>
      <w:r>
        <w:rPr>
          <w:color w:val="000000"/>
          <w:sz w:val="28"/>
          <w:szCs w:val="28"/>
        </w:rPr>
        <w:t xml:space="preserve">6 имеют высшее  образование, 6 специалистов со средним специальным образованием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ероприятия по повышению квалификации  работников, выполняющих функции по контролю в 2017 г.,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отсутствием проверок указать данные о средней нагрузке на 1 работника не представляется возмож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является предметом 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В соответствии с ч. 1 ст.26.1 Федерального закона от 26.12.2008 № 294-ФЗ  «</w:t>
      </w:r>
      <w:r>
        <w:rPr>
          <w:rFonts w:eastAsia="Calibri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BodyText2"/>
          <w:sz w:val="28"/>
          <w:szCs w:val="28"/>
        </w:rPr>
        <w:t xml:space="preserve">» в течение 2017 года плановые проверки в рамках муниципального контроля не провод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экспертные организации к проведению мероприятий по контролю не привлек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инение вреда жизни и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мероприятий по осуществлению муниципального контроля на территории Ижемского района  в 2017 году нарушений не выявлено, мер реагирования по фактам нарушений не принималось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отсутствием мероприятий по осуществлению муниципального контроля</w:t>
      </w:r>
      <w:r>
        <w:rPr>
          <w:sz w:val="28"/>
          <w:szCs w:val="28"/>
        </w:rPr>
        <w:t xml:space="preserve"> методическая работа с юридическими лицами и индивидуальными предпринимателями, направленная на предотвращение нарушений с их стороны, не проводи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мероприятий по осуществлению муниципального контроля на территории Ижемского района  в 2017 году сведения отсутству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В связи с отсутствием нарушений законодательства со стороны юридических лиц и индивидуальных предпринимателей</w:t>
      </w:r>
      <w:r>
        <w:rPr>
          <w:sz w:val="28"/>
          <w:szCs w:val="28"/>
        </w:rPr>
        <w:t>, проанализировать и дать оценку эффективности муниципального контроля не представляется возможным.</w:t>
      </w:r>
    </w:p>
    <w:p>
      <w:pPr>
        <w:pStyle w:val="Normal"/>
        <w:autoSpaceDE w:val="false"/>
        <w:jc w:val="both"/>
        <w:rPr>
          <w:rStyle w:val="BodyText2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autoSpaceDE w:val="false"/>
        <w:ind w:firstLine="708"/>
        <w:jc w:val="both"/>
        <w:rPr>
          <w:rStyle w:val="BodyText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ab/>
        <w:t xml:space="preserve">Выводы и предложения по результатам муниципального контроля </w:t>
      </w:r>
      <w:r>
        <w:rPr>
          <w:sz w:val="28"/>
          <w:szCs w:val="28"/>
        </w:rPr>
        <w:t>отсутствуют</w:t>
      </w:r>
      <w:r>
        <w:rPr>
          <w:rStyle w:val="BodyText2"/>
          <w:sz w:val="28"/>
          <w:szCs w:val="28"/>
        </w:rPr>
        <w:t>.</w:t>
      </w:r>
    </w:p>
    <w:p>
      <w:pPr>
        <w:pStyle w:val="Normal"/>
        <w:rPr>
          <w:rStyle w:val="BodyText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«Ижемский»                                        Л.И. Терентье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DC96F7D5A8751841B13E349w9k5L" TargetMode="External"/><Relationship Id="rId3" Type="http://schemas.openxmlformats.org/officeDocument/2006/relationships/hyperlink" Target="consultantplus://offline/ref=06FC84128BE5BBC09FCC6D38C31DF1BE467DC96F7D5A8751841B13E349w9k5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5:00Z</dcterms:created>
  <dc:creator/>
  <dc:description/>
  <cp:keywords/>
  <dc:language>en-US</dc:language>
  <cp:lastModifiedBy/>
  <cp:lastPrinted>2014-03-03T14:15:00Z</cp:lastPrinted>
  <dcterms:modified xsi:type="dcterms:W3CDTF">2018-03-01T11:52:00Z</dcterms:modified>
  <cp:revision>1</cp:revision>
  <dc:subject/>
  <dc:title/>
</cp:coreProperties>
</file>