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414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10146" w:leader="none"/>
              </w:tabs>
              <w:spacing w:lineRule="auto" w:line="240" w:before="0" w:after="0"/>
              <w:ind w:right="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ИЗЬВА»</w:t>
            </w:r>
          </w:p>
          <w:p>
            <w:pPr>
              <w:pStyle w:val="Normal"/>
              <w:tabs>
                <w:tab w:val="clear" w:pos="708"/>
                <w:tab w:val="left" w:pos="10146" w:leader="none"/>
              </w:tabs>
              <w:spacing w:lineRule="auto" w:line="240" w:before="0" w:after="0"/>
              <w:ind w:right="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öйрайонса</w:t>
            </w:r>
          </w:p>
          <w:p>
            <w:pPr>
              <w:pStyle w:val="Normal"/>
              <w:tabs>
                <w:tab w:val="clear" w:pos="708"/>
                <w:tab w:val="left" w:pos="10146" w:leader="none"/>
              </w:tabs>
              <w:spacing w:lineRule="auto" w:line="240" w:before="0" w:after="0"/>
              <w:ind w:right="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лöн</w:t>
            </w:r>
          </w:p>
          <w:p>
            <w:pPr>
              <w:pStyle w:val="Normal"/>
              <w:tabs>
                <w:tab w:val="clear" w:pos="708"/>
                <w:tab w:val="left" w:pos="10146" w:leader="none"/>
              </w:tabs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а веськöдлан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146" w:leader="none"/>
              </w:tabs>
              <w:spacing w:lineRule="auto" w:line="240" w:before="0" w:after="0"/>
              <w:ind w:right="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6765" cy="10490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0146" w:leader="none"/>
              </w:tabs>
              <w:spacing w:lineRule="auto" w:line="240" w:before="0" w:after="0"/>
              <w:ind w:right="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правление культуры администрации муниципального района «Ижемский»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 Ш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Ö К Т Ö М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</w:t>
      </w:r>
    </w:p>
    <w:p>
      <w:pPr>
        <w:pStyle w:val="Normal"/>
        <w:spacing w:before="24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 января 2024 года                                                                               № 2 – од</w:t>
      </w:r>
    </w:p>
    <w:p>
      <w:pPr>
        <w:pStyle w:val="Style17"/>
        <w:spacing w:before="0" w:after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Республика Коми, Ижемский район, с.Ижм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лана основных мероприятий отрасли культуры на 2024 год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ложением об Управлении культуры администрации муниципального района «Ижемский»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лан основных мероприятий отрасли культуры на 2024 год (далее – План) согласно приложе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ветственным исполнителя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овать работу по реализации мероприятий согласно утверждённому настоящим приказом Плану мероприятий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итогам проведения мероприятия предоставлять краткую информацию в Управление культуры администрации МР «Ижемский» не позднее 10 дней после мероприят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азместить План основных мероприятий отрасли культуры на 2024 года на сайте администрации муниципального района «Ижемский» в срок 26 января 2024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рок снятия с контроля – 31 декабря 2024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В.Я. Вокуе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Приложение к приказ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Управления культур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администрации МР «Иже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от  16 января 2024 г. № 2 - од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План основных мероприятий отрасли культуры на  2024 год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23 год – Год семьи в Росс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сятилетие сближения культур 2021–2030 гг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сятилетие по восстановлению экосистем 2021–2030 г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сятилетие науки об океане в интересах устойчивого развития 2018–2028 гг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сятилетие действий «Вода для устойчивого развития» 2018–2027 гг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сятилетие по борьбе за ликвидацию нищеты 2016–2025 г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сятилетие действий по проблемам питания 2015–2024 гг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сятилетие лиц африканского происхождения 2014–2024 гг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сятилетие детства в Российской Федерации 2018–2027 г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"/>
        <w:gridCol w:w="3871"/>
        <w:gridCol w:w="29"/>
        <w:gridCol w:w="1995"/>
        <w:gridCol w:w="84"/>
        <w:gridCol w:w="29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жрегиона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ежрегиональный традиционный народный праздник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у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3 ию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администрации МР «Ижемски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КС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РИКМ»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спубликанские и межрайонные мероприятия, а также участие в всероссийских акциях</w:t>
            </w:r>
          </w:p>
        </w:tc>
      </w:tr>
      <w:tr>
        <w:trPr>
          <w:trHeight w:val="71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Афанасьевской ярмарке (Корткеросский район) 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января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РИКМ»</w:t>
            </w:r>
          </w:p>
        </w:tc>
      </w:tr>
      <w:tr>
        <w:trPr>
          <w:trHeight w:val="71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XXX Республиканской выставке декоративно-прикладного искусства и народных художественных промыслов 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Мастер года»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-март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РИКМ»</w:t>
            </w:r>
          </w:p>
        </w:tc>
      </w:tr>
      <w:tr>
        <w:trPr>
          <w:trHeight w:val="71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Участие в празднике оленеводов 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shd w:fill="FFFFFF" w:val="clear"/>
              </w:rPr>
              <w:t>Тэры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shd w:fill="FFFFFF" w:val="clear"/>
              </w:rPr>
              <w:t>кö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жемская МКС»</w:t>
            </w:r>
          </w:p>
        </w:tc>
      </w:tr>
      <w:tr>
        <w:trPr>
          <w:trHeight w:val="71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ие в республиканском кинопараде «Память поколений»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- май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жемская МКС»</w:t>
            </w:r>
          </w:p>
        </w:tc>
      </w:tr>
      <w:tr>
        <w:trPr>
          <w:trHeight w:val="71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районном Арт-фестивале ремёсел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«Традиция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(Усть-Цилемский район)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РИКМ»</w:t>
            </w:r>
          </w:p>
        </w:tc>
      </w:tr>
      <w:tr>
        <w:trPr>
          <w:trHeight w:val="71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еспубликанской молодёжной выставке народного художественного творчеств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Зарни кияс»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-декабрь (сроки предварительные)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РИКМ»</w:t>
            </w:r>
          </w:p>
        </w:tc>
      </w:tr>
      <w:tr>
        <w:trPr>
          <w:trHeight w:val="71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открытом городском фестивале творчества людей с ограниченными возможностям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Тёплый Север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г.Ухта)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декабря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жемская МКС»</w:t>
            </w:r>
          </w:p>
        </w:tc>
      </w:tr>
      <w:tr>
        <w:trPr>
          <w:trHeight w:val="71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 межрайонном детском фестивале исполнителей современной коми песни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Василёк»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жемская МКС»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ДО «Ижемская ДШИ»</w:t>
            </w:r>
          </w:p>
        </w:tc>
      </w:tr>
      <w:tr>
        <w:trPr>
          <w:trHeight w:val="71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республиканском фестивале современной национальной песн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Василей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отборочный тур)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-ноябрь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жемская МКС»</w:t>
            </w:r>
          </w:p>
        </w:tc>
      </w:tr>
      <w:tr>
        <w:trPr>
          <w:trHeight w:val="71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Межрегиональном фестивале вязаных изделий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«Варежка дружбы»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тор – Дом дружбы народов Республики Коми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не утверждена 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РИКМ»</w:t>
            </w:r>
          </w:p>
        </w:tc>
      </w:tr>
      <w:tr>
        <w:trPr>
          <w:trHeight w:val="71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качестве гостей на  районной ярмарке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Никольская ярмарка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зделий декоративно-прикладного творчества Прилузских мастеров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е утверждена (предварительно июнь)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РИКМ»</w:t>
            </w:r>
          </w:p>
        </w:tc>
      </w:tr>
      <w:tr>
        <w:trPr>
          <w:trHeight w:val="71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Участие в 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Открытом муниципальном вокальном фестиваль-конкурсе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«Огни Печоры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в г.Печора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(предварительная дата)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жемская МКС»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жемская ДШИ»</w:t>
            </w:r>
          </w:p>
        </w:tc>
      </w:tr>
      <w:tr>
        <w:trPr>
          <w:trHeight w:val="71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Участие в других в межрайонных и республиканских мероприятиях.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но положений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жемская МКС»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РИКМ»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ДО «Ижемская ДШИ»</w:t>
            </w:r>
          </w:p>
        </w:tc>
      </w:tr>
      <w:tr>
        <w:trPr>
          <w:trHeight w:val="71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Участие в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российской киноакции «День короткометражного кино – 2023»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жемская МКС»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ие в XXVIII Открытом Российской Фестивале Анимационного Кино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жемская МКС»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ие в Культурно-просветительском  фестивальном проекте ARCTIC OPEN 2024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-май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жемская МКС»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ие во Всероссийском VII Фестиваль российской анимации им. Бориса Дёжкина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жемская МКС»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ие во Всероссийском Фестивале Уличного кино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жемская МКС»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о Всероссийской акции «НОЧЬ КИНО»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август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жемская МКС»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частие в Международном кинофестивале «Дни короткометражного кино – 2024» 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жемская МКС»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ие в Международном Фестивале «Кино без барьеров»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УК «Ижемская МКС»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йонные мероприятия (конкурсы, фестивали, выставки, конференции, семинары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торы – МБУК «Ижемская МКС», МБУДО «Ижемская ДШ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йонный фестиваль хоров и вокальных групп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«Песенные напевы-отрада души»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вящённый 95-летию Ижемского район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 январ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жемский ЦДК им. В.Осок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йонный фестиваль танц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«Йőктő керка, йőктő пач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возрастным категор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арт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хче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юр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льчиюрскийС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I Межрайонный вокальный и инструментальный конкурс исполнителей детских песен композиторов РК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«Енбиа том войты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На базе Ижемского ЦДК им.В.Осокин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арт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жемская ДШ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вое совещание работников культур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март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культуры администрации МР «Ижемский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йонный праздник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Играй, гармо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 март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ь-Ижемский С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йонный фестиваль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Коми шоу «Ыбса шмо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апрел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зябский СДК им.Т.С.Чупр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йонный фестиваль православной песн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Русь святая, храни веру православную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ма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борский СД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йонный конкурс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Енбиа нывка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2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хченский СДК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йонный фестиваль-выставка самодеятельных художников район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«Рука художника творит искусство»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этом году пройдёт в память Сметанино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базе Ижемского ЦДК им.В.Осокин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 по 12 июл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мский СДК</w:t>
            </w:r>
          </w:p>
        </w:tc>
      </w:tr>
      <w:tr>
        <w:trPr>
          <w:trHeight w:val="10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йонная Акция – марафон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Поём народное на родном языке»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Единый день фольклор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июл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жемский ЦДК им.В.Осокина, все КДУ</w:t>
            </w:r>
          </w:p>
        </w:tc>
      </w:tr>
      <w:tr>
        <w:trPr>
          <w:trHeight w:val="10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йонный кинофестиваль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Летний культпоход в кино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О, все КДУ</w:t>
            </w:r>
          </w:p>
        </w:tc>
      </w:tr>
      <w:tr>
        <w:trPr>
          <w:trHeight w:val="10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йонный конкурс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Удал зон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сентябр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хченский СДК</w:t>
            </w:r>
          </w:p>
        </w:tc>
      </w:tr>
      <w:tr>
        <w:trPr>
          <w:trHeight w:val="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йонный фестиваль композиторов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с му йылысь сьőлőм сьылő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 базе Кельчиюрского СД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сентябр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куринский СДК</w:t>
            </w:r>
          </w:p>
        </w:tc>
      </w:tr>
      <w:tr>
        <w:trPr>
          <w:trHeight w:val="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районный конкурс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« Лöсьыд ань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и женщин от 45 лет, посвящённый дню сельской женщин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хченский СДК</w:t>
            </w:r>
          </w:p>
        </w:tc>
      </w:tr>
      <w:tr>
        <w:trPr>
          <w:trHeight w:val="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йонный фестиваль конкурс талантливой молодеж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«Мечтай! Твори! Действуй!»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вящённый 95-летию Ижемского район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ноябр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жемский ЦДК им.В.Осокина</w:t>
            </w:r>
          </w:p>
        </w:tc>
      </w:tr>
      <w:tr>
        <w:trPr>
          <w:trHeight w:val="5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йонный фестиваль фольклорных коллективо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Мед шондi моз югъялан рöмъяснад сыръя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епский ДНТ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йонный фестиваль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ила ижемских традиций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посвящённый 95-летию Ижемского райн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декабр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РИК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я культуры СП «Краснобор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дничный десант в малые деревни Ижемского района к 95-летию Ижем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Щ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Чаркаб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Пильегор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-август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м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пие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яшабожский СДК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йонный театральный фестиваль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Вдохновение» (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этап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О МБУК «Ижемская МКС»</w:t>
            </w:r>
          </w:p>
        </w:tc>
      </w:tr>
      <w:tr>
        <w:trPr>
          <w:trHeight w:val="972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ы и основные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торы – МБУК «Ижемская межпоселенческая библиотечная система», МБУК «Ижемский районный историко-краеведческий музей», МБУК «Ижемская МКС», МБУДО «Ижемская ДШИ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rl;Times New Roman" w:ascii="rl;Times New Roman" w:hAnsi="rl;Times New Roman"/>
                <w:color w:val="000000"/>
                <w:shd w:fill="FEFEFE" w:val="clear"/>
              </w:rPr>
              <w:t xml:space="preserve">90 лет (1934 – 1995 гг.) со дня рождения </w:t>
            </w:r>
            <w:r>
              <w:rPr>
                <w:rFonts w:cs="rl;Times New Roman" w:ascii="rl;Times New Roman" w:hAnsi="rl;Times New Roman"/>
                <w:b/>
                <w:color w:val="000000"/>
                <w:shd w:fill="FEFEFE" w:val="clear"/>
              </w:rPr>
              <w:t>Попова Владимира Александровича</w:t>
            </w:r>
            <w:r>
              <w:rPr>
                <w:rFonts w:cs="rl;Times New Roman" w:ascii="rl;Times New Roman" w:hAnsi="rl;Times New Roman"/>
                <w:color w:val="000000"/>
                <w:shd w:fill="FEFEFE" w:val="clear"/>
              </w:rPr>
              <w:t>, поэт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 течение год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l;Times New Roman" w:ascii="rl;Times New Roman" w:hAnsi="rl;Times New Roman"/>
                <w:color w:val="000000"/>
                <w:shd w:fill="FEFEFE" w:val="clear"/>
              </w:rPr>
              <w:t xml:space="preserve">60 лет (1964 г.) со дня рождения </w:t>
            </w:r>
            <w:r>
              <w:rPr>
                <w:rFonts w:cs="rl;Times New Roman" w:ascii="rl;Times New Roman" w:hAnsi="rl;Times New Roman"/>
                <w:b/>
                <w:color w:val="000000"/>
                <w:shd w:fill="FEFEFE" w:val="clear"/>
              </w:rPr>
              <w:t>Втюриной Людмилы Зарниевны,</w:t>
            </w:r>
            <w:r>
              <w:rPr>
                <w:rFonts w:cs="rl;Times New Roman" w:ascii="rl;Times New Roman" w:hAnsi="rl;Times New Roman"/>
                <w:color w:val="000000"/>
                <w:shd w:fill="FEFEFE" w:val="clear"/>
              </w:rPr>
              <w:t xml:space="preserve"> поэт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январ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ь воинской славы России: день снятия блокады Ленинград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 январ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РИК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К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20 лет со дня рождени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ркадия Петровича Гайдара (Голикова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январ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rl;Times New Roman" w:ascii="rl;Times New Roman" w:hAnsi="rl;Times New Roman"/>
                <w:color w:val="000000"/>
                <w:shd w:fill="FEFEFE" w:val="clear"/>
              </w:rPr>
              <w:t xml:space="preserve">115 лет (1909 – 1977 гг.) со дня рождения </w:t>
            </w:r>
            <w:r>
              <w:rPr>
                <w:rFonts w:cs="rl;Times New Roman" w:ascii="rl;Times New Roman" w:hAnsi="rl;Times New Roman"/>
                <w:b/>
                <w:color w:val="000000"/>
                <w:shd w:fill="FEFEFE" w:val="clear"/>
              </w:rPr>
              <w:t>Рочева Якова Митрофановича</w:t>
            </w:r>
            <w:r>
              <w:rPr>
                <w:rFonts w:cs="rl;Times New Roman" w:ascii="rl;Times New Roman" w:hAnsi="rl;Times New Roman"/>
                <w:color w:val="000000"/>
                <w:shd w:fill="FEFEFE" w:val="clear"/>
              </w:rPr>
              <w:t>, писателя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январ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ь воинской славы России: день разгрома советскими войсками немецко-фашистских войск в Сталинградской битве (1943 г.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феврал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РИК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К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shd w:fill="FEFEFE" w:val="clear"/>
              </w:rPr>
              <w:t>130 ле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EFEFE" w:val="clear"/>
              </w:rPr>
              <w:t> со дня рождения русского писателя 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0000"/>
                  <w:sz w:val="24"/>
                  <w:szCs w:val="24"/>
                  <w:u w:val="none"/>
                  <w:shd w:fill="FEFEFE" w:val="clear"/>
                </w:rPr>
                <w:t xml:space="preserve">Виталия Валентиновича Бианки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EFEFE" w:val="clear"/>
                </w:rPr>
                <w:t>(1894–1959)</w:t>
              </w:r>
            </w:hyperlink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феврал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EFEFE" w:val="clear"/>
              </w:rPr>
            </w:pPr>
            <w:r>
              <w:rPr>
                <w:rStyle w:val="StrongEmphasis"/>
                <w:rFonts w:cs="rl;Times New Roman" w:ascii="rl;Times New Roman" w:hAnsi="rl;Times New Roman"/>
                <w:b w:val="false"/>
                <w:color w:val="000000"/>
                <w:shd w:fill="FEFEFE" w:val="clear"/>
              </w:rPr>
              <w:t>255 лет</w:t>
            </w:r>
            <w:r>
              <w:rPr>
                <w:rFonts w:cs="rl;Times New Roman" w:ascii="rl;Times New Roman" w:hAnsi="rl;Times New Roman"/>
                <w:color w:val="000000"/>
                <w:shd w:fill="FEFEFE" w:val="clear"/>
              </w:rPr>
              <w:t xml:space="preserve"> со дня рождения писателя и </w:t>
            </w:r>
            <w:r>
              <w:rPr>
                <w:rFonts w:cs="rl;Times New Roman" w:ascii="rl;Times New Roman" w:hAnsi="rl;Times New Roman"/>
                <w:shd w:fill="FEFEFE" w:val="clear"/>
              </w:rPr>
              <w:t>драматурга </w:t>
            </w:r>
            <w:hyperlink r:id="rId4">
              <w:r>
                <w:rPr>
                  <w:rStyle w:val="InternetLink"/>
                  <w:rFonts w:cs="rl;Times New Roman" w:ascii="rl;Times New Roman" w:hAnsi="rl;Times New Roman"/>
                  <w:b/>
                  <w:color w:val="000000"/>
                  <w:u w:val="none"/>
                  <w:shd w:fill="FEFEFE" w:val="clear"/>
                </w:rPr>
                <w:t xml:space="preserve">Ивана Андреевича Крылова </w:t>
              </w:r>
              <w:r>
                <w:rPr>
                  <w:rStyle w:val="InternetLink"/>
                  <w:rFonts w:cs="rl;Times New Roman" w:ascii="rl;Times New Roman" w:hAnsi="rl;Times New Roman"/>
                  <w:color w:val="000000"/>
                  <w:u w:val="none"/>
                  <w:shd w:fill="FEFEFE" w:val="clear"/>
                </w:rPr>
                <w:t>(1769–1844)</w:t>
              </w:r>
            </w:hyperlink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феврал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rl;Times New Roman" w:hAnsi="rl;Times New Roman" w:cs="rl;Times New Roman"/>
                <w:color w:val="000000"/>
                <w:shd w:fill="FEFEFE" w:val="clear"/>
              </w:rPr>
            </w:pPr>
            <w:r>
              <w:rPr>
                <w:rFonts w:cs="rl;Times New Roman" w:ascii="rl;Times New Roman" w:hAnsi="rl;Times New Roman"/>
                <w:color w:val="000000"/>
                <w:sz w:val="24"/>
                <w:szCs w:val="24"/>
              </w:rPr>
              <w:t xml:space="preserve">70 лет (1954 - 2021) со дня рождения </w:t>
            </w:r>
            <w:r>
              <w:rPr>
                <w:rFonts w:cs="rl;Times New Roman" w:ascii="rl;Times New Roman" w:hAnsi="rl;Times New Roman"/>
                <w:b/>
                <w:color w:val="000000"/>
                <w:sz w:val="24"/>
                <w:szCs w:val="24"/>
              </w:rPr>
              <w:t>Козловой Елены Васильевны</w:t>
            </w:r>
            <w:r>
              <w:rPr>
                <w:rFonts w:cs="rl;Times New Roman" w:ascii="rl;Times New Roman" w:hAnsi="rl;Times New Roman"/>
                <w:color w:val="000000"/>
                <w:sz w:val="24"/>
                <w:szCs w:val="24"/>
              </w:rPr>
              <w:t>, писателя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феврал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ко Дню памяти воинов-интернационалистов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феврал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ый день молодого избирател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феврал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ко Дню родного язык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феврал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К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 ко Дню защитников Отечеств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феврал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российская неделя детск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нижные выставки, дни детской периодики, викторины, игры, конкурсы рисунков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ый день детской книг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апрел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, посвящённые Международному женскому Дню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март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чник краеведческ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ь коми книги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март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rongEmphasis"/>
                <w:rFonts w:cs="rl;Times New Roman" w:ascii="rl;Times New Roman" w:hAnsi="rl;Times New Roman"/>
                <w:b w:val="false"/>
                <w:color w:val="000000"/>
                <w:shd w:fill="FEFEFE" w:val="clear"/>
              </w:rPr>
              <w:t>90 лет</w:t>
            </w:r>
            <w:r>
              <w:rPr>
                <w:rFonts w:cs="rl;Times New Roman" w:ascii="rl;Times New Roman" w:hAnsi="rl;Times New Roman"/>
                <w:color w:val="000000"/>
                <w:shd w:fill="FEFEFE" w:val="clear"/>
              </w:rPr>
              <w:t> со дня рождения советского лётчика-космонавта </w:t>
            </w:r>
            <w:hyperlink r:id="rId5">
              <w:r>
                <w:rPr>
                  <w:rStyle w:val="InternetLink"/>
                  <w:rFonts w:cs="rl;Times New Roman" w:ascii="rl;Times New Roman" w:hAnsi="rl;Times New Roman"/>
                  <w:b/>
                  <w:color w:val="000000"/>
                  <w:u w:val="none"/>
                  <w:shd w:fill="FEFEFE" w:val="clear"/>
                </w:rPr>
                <w:t>Юрия Алексеевича Гагарина</w:t>
              </w:r>
              <w:r>
                <w:rPr>
                  <w:rStyle w:val="InternetLink"/>
                  <w:rFonts w:cs="rl;Times New Roman" w:ascii="rl;Times New Roman" w:hAnsi="rl;Times New Roman"/>
                  <w:color w:val="000000"/>
                  <w:u w:val="none"/>
                  <w:shd w:fill="FEFEFE" w:val="clear"/>
                </w:rPr>
                <w:t xml:space="preserve"> (1934–1968)</w:t>
              </w:r>
            </w:hyperlink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март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rl;Times New Roman" w:hAnsi="rl;Times New Roman" w:cs="rl;Times New Roman"/>
                <w:color w:val="000000"/>
                <w:shd w:fill="FEFEFE" w:val="clear"/>
              </w:rPr>
            </w:pPr>
            <w:r>
              <w:rPr>
                <w:rStyle w:val="StrongEmphasis"/>
                <w:rFonts w:cs="rl;Times New Roman" w:ascii="rl;Times New Roman" w:hAnsi="rl;Times New Roman"/>
                <w:b w:val="false"/>
                <w:color w:val="000000"/>
                <w:shd w:fill="FEFEFE" w:val="clear"/>
              </w:rPr>
              <w:t>100 лет</w:t>
            </w:r>
            <w:r>
              <w:rPr>
                <w:rFonts w:cs="rl;Times New Roman" w:ascii="rl;Times New Roman" w:hAnsi="rl;Times New Roman"/>
                <w:color w:val="000000"/>
                <w:shd w:fill="FEFEFE" w:val="clear"/>
              </w:rPr>
              <w:t> со дня рождения русского писателя </w:t>
            </w:r>
            <w:hyperlink r:id="rId6">
              <w:r>
                <w:rPr>
                  <w:rStyle w:val="InternetLink"/>
                  <w:rFonts w:cs="rl;Times New Roman" w:ascii="rl;Times New Roman" w:hAnsi="rl;Times New Roman"/>
                  <w:b/>
                  <w:color w:val="000000"/>
                  <w:u w:val="none"/>
                  <w:shd w:fill="FEFEFE" w:val="clear"/>
                </w:rPr>
                <w:t>Юрия Васильевича Бондарев</w:t>
              </w:r>
              <w:r>
                <w:rPr>
                  <w:rStyle w:val="InternetLink"/>
                  <w:rFonts w:cs="rl;Times New Roman" w:ascii="rl;Times New Roman" w:hAnsi="rl;Times New Roman"/>
                  <w:color w:val="000000"/>
                  <w:u w:val="none"/>
                  <w:shd w:fill="FEFEFE" w:val="clear"/>
                </w:rPr>
                <w:t>а (1924–2020)</w:t>
              </w:r>
            </w:hyperlink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март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rl;Times New Roman" w:hAnsi="rl;Times New Roman" w:cs="rl;Times New Roman"/>
                <w:color w:val="000000"/>
                <w:shd w:fill="FEFEFE" w:val="clear"/>
              </w:rPr>
            </w:pPr>
            <w:r>
              <w:rPr>
                <w:rFonts w:cs="rl;Times New Roman" w:ascii="rl;Times New Roman" w:hAnsi="rl;Times New Roman"/>
                <w:color w:val="000000"/>
                <w:shd w:fill="FEFEFE" w:val="clear"/>
              </w:rPr>
              <w:t xml:space="preserve">85 лет (1939 – 2004 гг.) со дня рождения </w:t>
            </w:r>
            <w:r>
              <w:rPr>
                <w:rFonts w:cs="rl;Times New Roman" w:ascii="rl;Times New Roman" w:hAnsi="rl;Times New Roman"/>
                <w:b/>
                <w:color w:val="000000"/>
                <w:shd w:fill="FEFEFE" w:val="clear"/>
              </w:rPr>
              <w:t>Кушманова Виктора Витальевича</w:t>
            </w:r>
            <w:r>
              <w:rPr>
                <w:rFonts w:cs="rl;Times New Roman" w:ascii="rl;Times New Roman" w:hAnsi="rl;Times New Roman"/>
                <w:color w:val="000000"/>
                <w:shd w:fill="FEFEFE" w:val="clear"/>
              </w:rPr>
              <w:t>, народного поэта  Республики Коми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март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rl;Times New Roman" w:ascii="rl;Times New Roman" w:hAnsi="rl;Times New Roman"/>
                <w:color w:val="000000"/>
                <w:shd w:fill="FEFEFE" w:val="clear"/>
              </w:rPr>
              <w:t xml:space="preserve">75 лет (1949 - 2010 гг.) со дня рождения </w:t>
            </w:r>
            <w:r>
              <w:rPr>
                <w:rFonts w:cs="rl;Times New Roman" w:ascii="rl;Times New Roman" w:hAnsi="rl;Times New Roman"/>
                <w:b/>
                <w:color w:val="000000"/>
                <w:shd w:fill="FEFEFE" w:val="clear"/>
              </w:rPr>
              <w:t>Сметанина Александра Францевича</w:t>
            </w:r>
            <w:r>
              <w:rPr>
                <w:rFonts w:cs="rl;Times New Roman" w:ascii="rl;Times New Roman" w:hAnsi="rl;Times New Roman"/>
                <w:color w:val="000000"/>
                <w:shd w:fill="FEFEFE" w:val="clear"/>
              </w:rPr>
              <w:t>, ученого, директора ИЯЛИ КНЦ УрО РАН (1996-2010), общественного деятеля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апрел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российская неделя юношеской книг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Библиотека – площадка для интересных встреч, познавательных мероприят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голки профориентации, дни периодики для юнош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тречи со специалистом по профориентации из центра заня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российская социально-культурная акци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БИБЛИОНОЧЬ-2023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жемская межпоселенческая библиотека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чник по экологии и охране природы (экологические уроки, дни периодики, выставки-просмотры, виртуальные путешествия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rongEmphasis"/>
                <w:rFonts w:cs="rl;Times New Roman" w:ascii="rl;Times New Roman" w:hAnsi="rl;Times New Roman"/>
                <w:b w:val="false"/>
                <w:color w:val="000000"/>
                <w:shd w:fill="FEFEFE" w:val="clear"/>
              </w:rPr>
              <w:t>215 лет</w:t>
            </w:r>
            <w:r>
              <w:rPr>
                <w:rFonts w:cs="rl;Times New Roman" w:ascii="rl;Times New Roman" w:hAnsi="rl;Times New Roman"/>
                <w:color w:val="000000"/>
                <w:shd w:fill="FEFEFE" w:val="clear"/>
              </w:rPr>
              <w:t> со дня рождения русского писателя</w:t>
            </w:r>
            <w:r>
              <w:rPr>
                <w:rFonts w:cs="rl;Times New Roman" w:ascii="rl;Times New Roman" w:hAnsi="rl;Times New Roman"/>
                <w:shd w:fill="FEFEFE" w:val="clear"/>
              </w:rPr>
              <w:t> </w:t>
            </w:r>
            <w:hyperlink r:id="rId7">
              <w:r>
                <w:rPr>
                  <w:rStyle w:val="InternetLink"/>
                  <w:rFonts w:cs="rl;Times New Roman" w:ascii="rl;Times New Roman" w:hAnsi="rl;Times New Roman"/>
                  <w:b/>
                  <w:color w:val="000000"/>
                  <w:u w:val="none"/>
                  <w:shd w:fill="FEFEFE" w:val="clear"/>
                </w:rPr>
                <w:t>Николая Васильевича Гоголя</w:t>
              </w:r>
              <w:r>
                <w:rPr>
                  <w:rStyle w:val="InternetLink"/>
                  <w:rFonts w:cs="rl;Times New Roman" w:ascii="rl;Times New Roman" w:hAnsi="rl;Times New Roman"/>
                  <w:color w:val="000000"/>
                  <w:u w:val="none"/>
                  <w:shd w:fill="FEFEFE" w:val="clear"/>
                </w:rPr>
                <w:t xml:space="preserve"> (1809–1852)</w:t>
              </w:r>
            </w:hyperlink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апрел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дународный день детской книг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апрел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rl;Times New Roman" w:ascii="rl;Times New Roman" w:hAnsi="rl;Times New Roman"/>
                <w:b w:val="false"/>
                <w:color w:val="000000"/>
                <w:shd w:fill="FEFEFE" w:val="clear"/>
              </w:rPr>
              <w:t>День местного самоуправления в Росс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апрел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rl;Times New Roman" w:hAnsi="rl;Times New Roman" w:cs="rl;Times New Roman"/>
                <w:b w:val="false"/>
                <w:b w:val="false"/>
                <w:color w:val="000000"/>
                <w:shd w:fill="FEFEFE" w:val="clear"/>
              </w:rPr>
            </w:pPr>
            <w:r>
              <w:rPr>
                <w:rStyle w:val="StrongEmphasis"/>
                <w:rFonts w:cs="rl;Times New Roman" w:ascii="rl;Times New Roman" w:hAnsi="rl;Times New Roman"/>
                <w:b w:val="false"/>
                <w:color w:val="000000"/>
                <w:shd w:fill="FEFEFE" w:val="clear"/>
              </w:rPr>
              <w:t>100 лет</w:t>
            </w:r>
            <w:r>
              <w:rPr>
                <w:rFonts w:cs="rl;Times New Roman" w:ascii="rl;Times New Roman" w:hAnsi="rl;Times New Roman"/>
                <w:color w:val="000000"/>
                <w:shd w:fill="FEFEFE" w:val="clear"/>
              </w:rPr>
              <w:t> со дня рождения  советского и российского писателя </w:t>
            </w:r>
            <w:hyperlink r:id="rId8">
              <w:r>
                <w:rPr>
                  <w:rStyle w:val="InternetLink"/>
                  <w:rFonts w:cs="rl;Times New Roman" w:ascii="rl;Times New Roman" w:hAnsi="rl;Times New Roman"/>
                  <w:b/>
                  <w:color w:val="000000"/>
                  <w:u w:val="none"/>
                  <w:shd w:fill="FEFEFE" w:val="clear"/>
                </w:rPr>
                <w:t>Виктора Петровича Астафьева</w:t>
              </w:r>
              <w:r>
                <w:rPr>
                  <w:rStyle w:val="InternetLink"/>
                  <w:rFonts w:cs="rl;Times New Roman" w:ascii="rl;Times New Roman" w:hAnsi="rl;Times New Roman"/>
                  <w:color w:val="000000"/>
                  <w:u w:val="none"/>
                  <w:shd w:fill="FEFEFE" w:val="clear"/>
                </w:rPr>
                <w:t xml:space="preserve"> (1924-2001)</w:t>
              </w:r>
            </w:hyperlink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а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rl;Times New Roman" w:hAnsi="rl;Times New Roman" w:cs="rl;Times New Roman"/>
                <w:color w:val="000000"/>
                <w:shd w:fill="FEFEFE" w:val="clear"/>
              </w:rPr>
            </w:pPr>
            <w:r>
              <w:rPr>
                <w:rStyle w:val="StrongEmphasis"/>
                <w:rFonts w:cs="rl;Times New Roman" w:ascii="rl;Times New Roman" w:hAnsi="rl;Times New Roman"/>
                <w:b w:val="false"/>
                <w:color w:val="000000"/>
                <w:shd w:fill="FEFEFE" w:val="clear"/>
              </w:rPr>
              <w:t>100 лет</w:t>
            </w:r>
            <w:r>
              <w:rPr>
                <w:rFonts w:cs="rl;Times New Roman" w:ascii="rl;Times New Roman" w:hAnsi="rl;Times New Roman"/>
                <w:color w:val="000000"/>
                <w:shd w:fill="FEFEFE" w:val="clear"/>
              </w:rPr>
              <w:t> со дня рождения советского и российского поэта и драматурга </w:t>
            </w:r>
            <w:hyperlink r:id="rId9">
              <w:r>
                <w:rPr>
                  <w:rStyle w:val="InternetLink"/>
                  <w:rFonts w:cs="rl;Times New Roman" w:ascii="rl;Times New Roman" w:hAnsi="rl;Times New Roman"/>
                  <w:b/>
                  <w:color w:val="000000"/>
                  <w:u w:val="none"/>
                  <w:shd w:fill="FEFEFE" w:val="clear"/>
                </w:rPr>
                <w:t>Булата Шалвовича Окуджавы</w:t>
              </w:r>
              <w:r>
                <w:rPr>
                  <w:rStyle w:val="InternetLink"/>
                  <w:rFonts w:cs="rl;Times New Roman" w:ascii="rl;Times New Roman" w:hAnsi="rl;Times New Roman"/>
                  <w:color w:val="000000"/>
                  <w:u w:val="none"/>
                  <w:shd w:fill="FEFEFE" w:val="clear"/>
                </w:rPr>
                <w:t xml:space="preserve"> (1924–1997)</w:t>
              </w:r>
            </w:hyperlink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ма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rl;Times New Roman" w:hAnsi="rl;Times New Roman" w:cs="rl;Times New Roman"/>
                <w:color w:val="000000"/>
                <w:shd w:fill="FEFEFE" w:val="clear"/>
              </w:rPr>
            </w:pPr>
            <w:r>
              <w:rPr>
                <w:rStyle w:val="StrongEmphasis"/>
                <w:rFonts w:cs="rl;Times New Roman" w:ascii="rl;Times New Roman" w:hAnsi="rl;Times New Roman"/>
                <w:color w:val="000000"/>
                <w:shd w:fill="FEFEFE" w:val="clear"/>
              </w:rPr>
              <w:t>100 лет</w:t>
            </w:r>
            <w:r>
              <w:rPr>
                <w:rFonts w:cs="rl;Times New Roman" w:ascii="rl;Times New Roman" w:hAnsi="rl;Times New Roman"/>
                <w:color w:val="000000"/>
                <w:shd w:fill="FEFEFE" w:val="clear"/>
              </w:rPr>
              <w:t> со дня рождения советской поэтессы </w:t>
            </w:r>
            <w:hyperlink r:id="rId10">
              <w:r>
                <w:rPr>
                  <w:rStyle w:val="InternetLink"/>
                  <w:rFonts w:cs="rl;Times New Roman" w:ascii="rl;Times New Roman" w:hAnsi="rl;Times New Roman"/>
                  <w:b/>
                  <w:color w:val="000000"/>
                  <w:u w:val="none"/>
                  <w:shd w:fill="FEFEFE" w:val="clear"/>
                </w:rPr>
                <w:t>Юлии Владимировны Друниной</w:t>
              </w:r>
              <w:r>
                <w:rPr>
                  <w:rStyle w:val="InternetLink"/>
                  <w:rFonts w:cs="rl;Times New Roman" w:ascii="rl;Times New Roman" w:hAnsi="rl;Times New Roman"/>
                  <w:color w:val="000000"/>
                  <w:u w:val="none"/>
                  <w:shd w:fill="FEFEFE" w:val="clear"/>
                </w:rPr>
                <w:t xml:space="preserve"> (1924–1991)</w:t>
              </w:r>
            </w:hyperlink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а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да военной книг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10 ма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када семейного чт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ь семь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-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ма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нь коми письменности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ма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, посвящённые 150—летию со дня рождени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.Ф.Гнеси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конкурсы, концерты, литературные гостиные, выставки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К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rongEmphasis"/>
                <w:rFonts w:cs="rl;Times New Roman" w:ascii="rl;Times New Roman" w:hAnsi="rl;Times New Roman"/>
                <w:b w:val="false"/>
                <w:color w:val="000000"/>
                <w:shd w:fill="FEFEFE" w:val="clear"/>
              </w:rPr>
              <w:t>100 лет</w:t>
            </w:r>
            <w:r>
              <w:rPr>
                <w:rFonts w:cs="rl;Times New Roman" w:ascii="rl;Times New Roman" w:hAnsi="rl;Times New Roman"/>
                <w:color w:val="000000"/>
                <w:shd w:fill="FEFEFE" w:val="clear"/>
              </w:rPr>
              <w:t> со дня рождения русского советского и российского писателя </w:t>
            </w:r>
            <w:hyperlink r:id="rId11">
              <w:r>
                <w:rPr>
                  <w:rStyle w:val="InternetLink"/>
                  <w:rFonts w:cs="rl;Times New Roman" w:ascii="rl;Times New Roman" w:hAnsi="rl;Times New Roman"/>
                  <w:b/>
                  <w:color w:val="000000"/>
                  <w:u w:val="none"/>
                  <w:shd w:fill="FEFEFE" w:val="clear"/>
                </w:rPr>
                <w:t>Бориса Львовича Васильева</w:t>
              </w:r>
              <w:r>
                <w:rPr>
                  <w:rStyle w:val="InternetLink"/>
                  <w:rFonts w:cs="rl;Times New Roman" w:ascii="rl;Times New Roman" w:hAnsi="rl;Times New Roman"/>
                  <w:color w:val="000000"/>
                  <w:u w:val="none"/>
                  <w:shd w:fill="FEFEFE" w:val="clear"/>
                </w:rPr>
                <w:t xml:space="preserve"> (1924–2013)</w:t>
              </w:r>
            </w:hyperlink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ма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деля славянской письменности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, посвящённые общероссийскому Дню библиотек.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июн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К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rl;Times New Roman" w:ascii="rl;Times New Roman" w:hAnsi="rl;Times New Roman"/>
                <w:b w:val="false"/>
                <w:color w:val="000000"/>
                <w:shd w:fill="FEFEFE" w:val="clear"/>
              </w:rPr>
              <w:t>120 лет</w:t>
            </w:r>
            <w:r>
              <w:rPr>
                <w:rFonts w:cs="rl;Times New Roman" w:ascii="rl;Times New Roman" w:hAnsi="rl;Times New Roman"/>
                <w:color w:val="000000"/>
                <w:shd w:fill="FEFEFE" w:val="clear"/>
              </w:rPr>
              <w:t> со дня рождения русского советского писателя, переводчика</w:t>
            </w:r>
            <w:r>
              <w:rPr>
                <w:rFonts w:cs="rl;Times New Roman" w:ascii="rl;Times New Roman" w:hAnsi="rl;Times New Roman"/>
                <w:shd w:fill="FEFEFE" w:val="clear"/>
              </w:rPr>
              <w:t> </w:t>
            </w:r>
            <w:hyperlink r:id="rId12">
              <w:r>
                <w:rPr>
                  <w:rStyle w:val="InternetLink"/>
                  <w:rFonts w:cs="rl;Times New Roman" w:ascii="rl;Times New Roman" w:hAnsi="rl;Times New Roman"/>
                  <w:b/>
                  <w:color w:val="000000"/>
                  <w:u w:val="none"/>
                  <w:shd w:fill="FEFEFE" w:val="clear"/>
                </w:rPr>
                <w:t xml:space="preserve">Николая Корнеевича Чуковского </w:t>
              </w:r>
              <w:r>
                <w:rPr>
                  <w:rStyle w:val="InternetLink"/>
                  <w:rFonts w:cs="rl;Times New Roman" w:ascii="rl;Times New Roman" w:hAnsi="rl;Times New Roman"/>
                  <w:color w:val="000000"/>
                  <w:u w:val="none"/>
                  <w:shd w:fill="FEFEFE" w:val="clear"/>
                </w:rPr>
                <w:t>(1904–1965)</w:t>
              </w:r>
            </w:hyperlink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июн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Районная поэтическая  акц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«Читаем  Пушкина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июн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нь Росс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июн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К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rl;Times New Roman" w:ascii="rl;Times New Roman" w:hAnsi="rl;Times New Roman"/>
                <w:b w:val="false"/>
                <w:color w:val="000000"/>
                <w:shd w:fill="FEFEFE" w:val="clear"/>
              </w:rPr>
              <w:t>100 лет</w:t>
            </w:r>
            <w:r>
              <w:rPr>
                <w:rFonts w:cs="rl;Times New Roman" w:ascii="rl;Times New Roman" w:hAnsi="rl;Times New Roman"/>
                <w:color w:val="000000"/>
                <w:shd w:fill="FEFEFE" w:val="clear"/>
              </w:rPr>
              <w:t> со дня рождения советского и белорусского писателя </w:t>
            </w:r>
            <w:hyperlink r:id="rId13">
              <w:r>
                <w:rPr>
                  <w:rStyle w:val="InternetLink"/>
                  <w:rFonts w:cs="rl;Times New Roman" w:ascii="rl;Times New Roman" w:hAnsi="rl;Times New Roman"/>
                  <w:b/>
                  <w:color w:val="000000"/>
                  <w:u w:val="none"/>
                  <w:shd w:fill="FEFEFE" w:val="clear"/>
                </w:rPr>
                <w:t xml:space="preserve">Василя Владимировича Быкова </w:t>
              </w:r>
              <w:r>
                <w:rPr>
                  <w:rStyle w:val="InternetLink"/>
                  <w:rFonts w:cs="rl;Times New Roman" w:ascii="rl;Times New Roman" w:hAnsi="rl;Times New Roman"/>
                  <w:color w:val="000000"/>
                  <w:u w:val="none"/>
                  <w:shd w:fill="FEFEFE" w:val="clear"/>
                </w:rPr>
                <w:t>(1924–2003)</w:t>
              </w:r>
            </w:hyperlink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июн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Мероприятия, посвященные Дню борьбы наркомание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КС», МБУК «Ижемская М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РИКМ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российский день семьи, любви и верности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июл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КС», МБУК «Ижемская М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РИКМ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видеороликов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 родном районе говорят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июню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Мероприят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 ко Дню солидарности в борьбе с терроризмом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 (выставки, экспозиции в музее и библиотеках, приуроченных к датам подвигов и Дню солидарности в борьбе с терроризмом, ак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 декада сентябр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РИК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жемский центральный ДК им.В.Осокина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rl;Times New Roman" w:ascii="rl;Times New Roman" w:hAnsi="rl;Times New Roman"/>
                <w:color w:val="000000"/>
                <w:shd w:fill="FEFEFE" w:val="clear"/>
              </w:rPr>
              <w:t>80 лет (1944 г.) со дня рождения Бутыревой Галины Васильевны, поэта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сентябр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l;Times New Roman" w:hAnsi="rl;Times New Roman" w:cs="rl;Times New Roman"/>
                <w:color w:val="000000"/>
                <w:shd w:fill="FEFEFE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октябр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нь родственных финно- угорских  народов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октябр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rl;Times New Roman" w:ascii="rl;Times New Roman" w:hAnsi="rl;Times New Roman"/>
                <w:color w:val="000000"/>
                <w:shd w:fill="FEFEFE" w:val="clear"/>
              </w:rPr>
              <w:t>210 лет</w:t>
            </w:r>
            <w:r>
              <w:rPr>
                <w:rFonts w:cs="rl;Times New Roman" w:ascii="rl;Times New Roman" w:hAnsi="rl;Times New Roman"/>
                <w:color w:val="000000"/>
                <w:shd w:fill="FEFEFE" w:val="clear"/>
              </w:rPr>
              <w:t> со дня рождения поэта </w:t>
            </w:r>
            <w:hyperlink r:id="rId14">
              <w:r>
                <w:rPr>
                  <w:rStyle w:val="InternetLink"/>
                  <w:rFonts w:cs="rl;Times New Roman" w:ascii="rl;Times New Roman" w:hAnsi="rl;Times New Roman"/>
                  <w:b/>
                  <w:color w:val="000000"/>
                  <w:u w:val="none"/>
                  <w:shd w:fill="FEFEFE" w:val="clear"/>
                </w:rPr>
                <w:t>Михаила Юрьевича Лермонтова </w:t>
              </w:r>
              <w:r>
                <w:rPr>
                  <w:rStyle w:val="InternetLink"/>
                  <w:rFonts w:cs="rl;Times New Roman" w:ascii="rl;Times New Roman" w:hAnsi="rl;Times New Roman"/>
                  <w:color w:val="000000"/>
                  <w:u w:val="none"/>
                  <w:shd w:fill="FEFEFE" w:val="clear"/>
                </w:rPr>
                <w:t>(1814–1841)</w:t>
              </w:r>
            </w:hyperlink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октябр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rl;Times New Roman" w:hAnsi="rl;Times New Roman" w:cs="rl;Times New Roman"/>
                <w:color w:val="000000"/>
                <w:shd w:fill="FEFEFE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ноябр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 лет со дня рождения русского писател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Ивана Сергеевича Тургене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818г.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ноябр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, посвящённые Дню матер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ноябр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Мероприятия к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Дню Героев Отечеств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декабр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Декад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«Шаг навстречу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10 декабр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ко Дню борьбы с коррупцие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декабр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ые мероприятия, проводимые МБУК «Ижемский районный историко-краеведческий музей»</w:t>
            </w:r>
          </w:p>
        </w:tc>
      </w:tr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йонная краеведческая конференция школьников, посвящённая 95-летию Ижемского района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РИКМ»</w:t>
            </w:r>
          </w:p>
        </w:tc>
      </w:tr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ая экологическая конференция школьников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арт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РИКМ»</w:t>
            </w:r>
          </w:p>
        </w:tc>
      </w:tr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ференция участников ветеранского движен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-ма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РИКМ»</w:t>
            </w:r>
          </w:p>
        </w:tc>
      </w:tr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ка «Памяти достойны», посвященная землякам – участникам СВО на территории украин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РИКМ»</w:t>
            </w:r>
          </w:p>
        </w:tc>
      </w:tr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ка «95 лет прогресса и достижений» к 95-летию Ижемского район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-сентябр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РИК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архивной работы администрации МР «Ижемский»</w:t>
            </w:r>
          </w:p>
        </w:tc>
      </w:tr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ка «Пути-дороги!» (из истории дорог района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 - октябр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РИКМ»</w:t>
            </w:r>
          </w:p>
        </w:tc>
      </w:tr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ка «Отражение времени: выставка фондовых фотографий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-август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ворческая акци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Ночь в музее - 2022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РИКМ»</w:t>
            </w:r>
          </w:p>
        </w:tc>
      </w:tr>
      <w:tr>
        <w:trPr>
          <w:trHeight w:val="3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триотическая акци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«Свеча памяти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июн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РИКМ»</w:t>
            </w:r>
          </w:p>
        </w:tc>
      </w:tr>
      <w:tr>
        <w:trPr>
          <w:trHeight w:val="3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движная выставка Национального музея Республики Коми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-декабр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РИКМ»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ворческая акци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Ночь искусств – 2022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РИКМ»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йонная ярмарка декоративно –прикладного творчества и НХП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Новгодний сувенир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РИКМ»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йонный открытый конкурс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Ижемский сувенир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– 1 декабр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РИКМ»</w:t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айонные семинары </w:t>
            </w:r>
          </w:p>
        </w:tc>
      </w:tr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минар-практикум «Кинопоказ в культурной и просветительской жизни района» для специалистов КДУ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О МБУК «Ижемская МКС»</w:t>
            </w:r>
          </w:p>
        </w:tc>
      </w:tr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инар-практикум по проектной деятельности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О МБУК «Ижемская МКС»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ст по составлению кинопрограмм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анина М.А.</w:t>
            </w:r>
          </w:p>
        </w:tc>
      </w:tr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семинар библиотекаре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Ижемская МБС»</w:t>
            </w:r>
          </w:p>
        </w:tc>
      </w:tr>
      <w:tr>
        <w:trPr>
          <w:trHeight w:val="564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Юбилейные даты сёл и деревень, учреждений, коллективов.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 лет Бакуринскому хору «Войвыв дзоридз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июн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куринский СДК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одное гуляние, посвящённое 255 летию д.Большое Гало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июн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галовский ДД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 лет Ижемской модельной детской библиотеке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авгус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жемская модельная детская библиотека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 лет д.Чик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ыкаланский СДК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лет Бакуринской библиотеке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сентябр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кринская библиотека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 лет Кипиевской библиотеке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ноябр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пиевская библиотека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билей коллектива «Шöвк тугъяс» 50 ле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мский СДК</w:t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ругие мероприятия, включённые в планы учреждений и посвящённые различным датам и событиям, праздникам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я куль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r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pac.nbrkomi.ru/cgiopac/opacg/opac.exe?arg0=NBRK&amp;arg1=NBRKOMI&amp;_searchstr=/opacg/freesearch.html?iddb=%26value=AU &apos;&#1041;&#1048;&#1040;&#1053;&#1050;&#1048; &#1042;. &#1042;.&apos; OR &apos;&#1041;&#1048;&#1040;&#1053;&#1050;&#1048; &#1042;. &#1042;. (1894-1959)&apos;&amp;TypeAccess=PayAccess" TargetMode="External"/><Relationship Id="rId4" Type="http://schemas.openxmlformats.org/officeDocument/2006/relationships/hyperlink" Target="https://opac.nbrkomi.ru/cgiopac/opacg/opac.exe?arg0=NBRK&amp;arg1=NBRKOMI&amp;_searchstr=/opacg/freesearch.html?iddb=%26value=AU &apos;&#1050;&#1056;&#1067;&#1051;&#1054;&#1042; &#1048;. &#1040;.&apos; OR &apos;&#1050;&#1056;&#1067;&#1051;&#1054;&#1042; &#1048;. &#1040;. (&#1041;&#1040;&#1057;&#1053;&#1054;&#1055;&#1048;&#1057;&#1045;&#1062;; 1769-1844)&apos;&amp;TypeAccess=PayAccess" TargetMode="External"/><Relationship Id="rId5" Type="http://schemas.openxmlformats.org/officeDocument/2006/relationships/hyperlink" Target="https://opac.nbrkomi.ru/cgiopac/opacg/opac.exe?arg0=NBRK&amp;arg1=NBRKOMI&amp;_searchstr=/opacg/freesearch.html?iddb=%26value=AU &apos;&#1043;&#1040;&#1043;&#1040;&#1056;&#1048;&#1053; &#1070;. &#1040;.&apos; OR &apos;&#1043;&#1040;&#1043;&#1040;&#1056;&#1048;&#1053; &#1070;. &#1040;. (1934-1968)&apos; OR &apos;&#1043;&#1040;&#1043;&#1040;&#1056;&#1048;&#1053; &#1070;. &#1040;. (&#1050;&#1054;&#1057;&#1052;&#1054;&#1053;&#1040;&#1042;&#1058;)&apos;&amp;TypeAccess=PayAccess" TargetMode="External"/><Relationship Id="rId6" Type="http://schemas.openxmlformats.org/officeDocument/2006/relationships/hyperlink" Target="https://opac.nbrkomi.ru/cgiopac/opacg/opac.exe?arg0=NBRK&amp;arg1=NBRKOMI&amp;_searchstr=/opacg/freesearch.html?iddb=%26value=AU &apos;&#1041;&#1054;&#1053;&#1044;&#1040;&#1056;&#1045;&#1042; &#1070;. &#1042;. (1924-2020)&apos;&amp;TypeAccess=PayAccess" TargetMode="External"/><Relationship Id="rId7" Type="http://schemas.openxmlformats.org/officeDocument/2006/relationships/hyperlink" Target="https://opac.nbrkomi.ru/cgiopac/opacg/opac.exe?arg0=NBRK&amp;arg1=NBRKOMI&amp;_searchstr=/opacg/freesearch.html?iddb=%26value=AU &apos;&#1043;&#1054;&#1043;&#1054;&#1051;&#1068; &#1053;. &#1042;. (1809-1852)&apos;&amp;TypeAccess=PayAccess" TargetMode="External"/><Relationship Id="rId8" Type="http://schemas.openxmlformats.org/officeDocument/2006/relationships/hyperlink" Target="https://opac.nbrkomi.ru/cgiopac/opacg/opac.exe?arg0=NBRK&amp;arg1=NBRKOMI&amp;_searchstr=/opacg/freesearch.html?iddb=%26value=AU &apos;&#1040;&#1057;&#1058;&#1040;&#1060;&#1068;&#1045;&#1042; &#1042;. &#1055;.&apos; OR &apos;&#1040;&#1057;&#1058;&#1040;&#1060;&#1068;&#1045;&#1042; &#1042;. &#1055;. (1924-2001)&apos;&amp;TypeAccess=PayAccess" TargetMode="External"/><Relationship Id="rId9" Type="http://schemas.openxmlformats.org/officeDocument/2006/relationships/hyperlink" Target="https://opac.nbrkomi.ru/cgiopac/opacg/opac.exe?arg0=NBRK&amp;arg1=NBRKOMI&amp;_searchstr=/opacg/freesearch.html?iddb=%26value=AU &#1054;&#1082;&#1091;&#1076;&#1078;&#1072;&#1074;&#1072; &#1041;. &#1064;.&amp;TypeAccess=PayAccess" TargetMode="External"/><Relationship Id="rId10" Type="http://schemas.openxmlformats.org/officeDocument/2006/relationships/hyperlink" Target="https://opac.nbrkomi.ru/cgiopac/opacg/opac.exe?arg0=NBRK&amp;arg1=NBRKOMI&amp;_searchstr=/opacg/freesearch.html?iddb=%26value=AU &apos;&#1044;&#1056;&#1059;&#1053;&#1048;&#1053;&#1040; &#1070;. &#1042;.&apos; OR &apos;&#1044;&#1056;&#1059;&#1053;&#1048;&#1053;&#1040; &#1070;. &#1042;. (1924-1991)&apos; OR &apos;&#1044;&#1056;&#1059;&#1053;&#1048;&#1053;&#1040; &#1070;. &#1042;. (1924-1991; &#1055;&#1054;&#1069;&#1058;&#1045;&#1057;&#1057;&#1040;)&apos;&amp;TypeAccess=PayAccess" TargetMode="External"/><Relationship Id="rId11" Type="http://schemas.openxmlformats.org/officeDocument/2006/relationships/hyperlink" Target="https://opac.nbrkomi.ru/cgiopac/opacg/opac.exe?arg0=NBRK&amp;arg1=NBRKOMI&amp;_searchstr=/opacg/freesearch.html?iddb=%26value=AU &apos;&#1042;&#1040;&#1057;&#1048;&#1051;&#1068;&#1045;&#1042; &#1041;. &#1051;.&apos; OR &apos;&#1042;&#1040;&#1057;&#1048;&#1051;&#1068;&#1045;&#1042; &#1041;. &#1051;. (1924-2013)&apos; OR &apos;&#1042;&#1040;&#1057;&#1048;&#1051;&#1068;&#1045;&#1042; &#1041;. &#1051;. (&#1055;&#1048;&#1057;&#1040;&#1058;&#1045;&#1051;&#1068;; 1924-2013)&apos;&amp;TypeAccess=PayAccess" TargetMode="External"/><Relationship Id="rId12" Type="http://schemas.openxmlformats.org/officeDocument/2006/relationships/hyperlink" Target="https://opac.nbrkomi.ru/cgiopac/opacg/opac.exe?arg0=NBRK&amp;arg1=NBRKOMI&amp;_searchstr=/opacg/freesearch.html?iddb=%26value=AU &apos;&#1063;&#1059;&#1050;&#1054;&#1042;&#1057;&#1050;&#1048;&#1049; &#1053;&#1048;&#1050;&#1054;&#1051;&#1040;&#1049; &#1050;&#1054;&#1056;&#1053;&#1045;&#1045;&#1042;&#1048;&#1063; (1904-1965)&apos;&amp;TypeAccess=PayAccess" TargetMode="External"/><Relationship Id="rId13" Type="http://schemas.openxmlformats.org/officeDocument/2006/relationships/hyperlink" Target="https://opac.nbrkomi.ru/cgiopac/opacg/opac.exe?arg0=NBRK&amp;arg1=NBRKOMI&amp;_searchstr=/opacg/freesearch.html?iddb=%26value=AU &#1042;&#1072;&#1089;&#1080;&#1083;&#1100; &#1041;&#1099;&#1082;&#1086;&#1074;&amp;TypeAccess=PayAccess" TargetMode="External"/><Relationship Id="rId14" Type="http://schemas.openxmlformats.org/officeDocument/2006/relationships/hyperlink" Target="https://opac.nbrkomi.ru/cgiopac/opacg/opac.exe?arg0=NBRK&amp;arg1=NBRKOMI&amp;_searchstr=/opacg/freesearch.html?iddb=%26value=AU &#1051;&#1077;&#1088;&#1084;&#1086;&#1085;&#1090;&#1086;&#1074; &#1052;&#1080;&#1093;&#1072;&#1080;&#1083; &#1070;&#1088;&#1100;&#1077;&#1074;&#1080;&#1095;&amp;TypeAccess=PayAcces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7:00Z</dcterms:created>
  <dc:creator>Kultura</dc:creator>
  <dc:description/>
  <cp:keywords/>
  <dc:language>en-US</dc:language>
  <cp:lastModifiedBy>Kultura</cp:lastModifiedBy>
  <cp:lastPrinted>2024-01-19T15:43:00Z</cp:lastPrinted>
  <dcterms:modified xsi:type="dcterms:W3CDTF">2024-01-19T12:45:00Z</dcterms:modified>
  <cp:revision>9</cp:revision>
  <dc:subject/>
  <dc:title/>
</cp:coreProperties>
</file>