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37"/>
        <w:gridCol w:w="3222"/>
      </w:tblGrid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0"/>
                <w:lang w:eastAsia="ar-SA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71310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10"/>
                <w:lang w:eastAsia="ar-SA"/>
              </w:rPr>
            </w:pPr>
            <w:r>
              <w:rPr>
                <w:b/>
                <w:sz w:val="10"/>
                <w:lang w:eastAsia="ar-S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жемский»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uppressAutoHyphens w:val="true"/>
              <w:spacing w:lineRule="auto" w:line="276"/>
              <w:jc w:val="right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0"/>
                <w:lang w:val="ru-RU" w:eastAsia="en-US"/>
              </w:rPr>
            </w:pPr>
            <w:r>
              <w:rPr>
                <w:b/>
                <w:sz w:val="10"/>
                <w:lang w:val="ru-RU" w:eastAsia="en-US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0"/>
                <w:lang w:val="ru-RU" w:eastAsia="en-US"/>
              </w:rPr>
            </w:pPr>
            <w:r>
              <w:rPr>
                <w:b/>
                <w:sz w:val="10"/>
                <w:lang w:val="ru-RU" w:eastAsia="en-US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Ы В К Ö Р Т Ö 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0</wp:posOffset>
                </wp:positionH>
                <wp:positionV relativeFrom="paragraph">
                  <wp:posOffset>-401955</wp:posOffset>
                </wp:positionV>
                <wp:extent cx="7035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.1pt;mso-wrap-distance-left:9.05pt;mso-wrap-distance-right:9.05pt;mso-wrap-distance-top:0pt;mso-wrap-distance-bottom:0pt;margin-top:-31.6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2 ноября 2018 года                                                                              № 5-29/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спублика Коми, Ижемский район, с. Иж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жемский» от 08 февраля 2018 года  № 5-25/2 «Об утверждении Положения о Контрольно-счетном органе муниципального района «Ижемский»- </w:t>
        <w:br/>
        <w:t>Контрольно-счетной комиссии муниципального района «Ижемск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Уставом муниципального образования муниципального района «Ижемский», в целях приведения муниципальных правовых актов в соответствие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 Законом Республики Коми от 29 декабря 2011 года  № 166-РЗ «О некоторых вопросах организации и деятельности контрольно-счетных органов муниципальных образований Республики Ком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муниципального района «Ижемский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Внести в решение Совета муниципального района «Ижемский» от 08 февраля 2018 года  № 5-25/2 «Об утверждении Положения о Контрольно-счетном органе муниципального района «Ижемский»- Контрольно-счетной комиссии муниципального района «Ижемский» изменения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 «Ижемский» –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района                                                              Т.В. Ар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810" w:leader="none"/>
        </w:tabs>
        <w:ind w:left="5528" w:hanging="0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решению Совета муниципального района 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жемский» от 02 ноября 2018 года  № 5-29/3    </w:t>
      </w:r>
    </w:p>
    <w:p>
      <w:pPr>
        <w:pStyle w:val="Normal"/>
        <w:tabs>
          <w:tab w:val="clear" w:pos="708"/>
          <w:tab w:val="left" w:pos="6150" w:leader="none"/>
        </w:tabs>
        <w:spacing w:lineRule="exact" w:line="240"/>
        <w:ind w:left="55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Положение о Контрольно-счетном органе муниципального района «Ижемский» - Контрольно-счетной комиссии муниципального района», утвержденное решением Совета муниципального района «Ижемский» от 08 февраля 2018 года  № 5-25/2 «Об утверждении Положения о Контрольно-счетном органе муниципального района «Ижемский»- Контрольно-счетной комиссии муниципального района «Ижемский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тью 15 Положения дополнить пунктом 4.1. следующего            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3 декабря 20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30-ФЗ «О контроле за соответствием расходов лиц, </w:t>
        <w:br/>
        <w:t xml:space="preserve">замещающих государственные должности, и иных лиц их доходам»,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7 мая 201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-ФЗ «О запрете отдельным</w:t>
        <w:br/>
        <w:t xml:space="preserve"> категориям лиц открывать и иметь счета (вклады), хранить наличные </w:t>
        <w:br/>
        <w:t>денежные средства и ценности в иностранных банках, расположенных за пределами территории Российской Федерации, владеть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или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льзоваться иностранными финансовыми инструмент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Наименование статьи 16 Положения изложить в следующей </w:t>
        <w:br/>
        <w:t>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Представление информации по запросам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но-счетной </w:t>
        <w:br/>
        <w:t>коми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Статью 16 Положения дополнить пунктом 9 следующего </w:t>
        <w:br/>
        <w:t xml:space="preserve">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9. </w:t>
      </w:r>
      <w:r>
        <w:rPr>
          <w:sz w:val="28"/>
          <w:szCs w:val="28"/>
          <w:lang w:val="ru-RU" w:eastAsia="ru-RU"/>
        </w:rPr>
        <w:t>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».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Пункт 1 статьи 18 По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  <w:lang w:val="ru-RU" w:eastAsia="ru-RU"/>
        </w:rPr>
        <w:t xml:space="preserve">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органов местного самоуправления и муниципальных органов, организаций, в отношении которых осуществляется внешний муниципальный финансовый контроль в соответствии с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частью 4 статьи 9</w:t>
        </w:r>
      </w:hyperlink>
      <w:r>
        <w:rPr>
          <w:sz w:val="28"/>
          <w:szCs w:val="28"/>
          <w:lang w:val="ru-RU" w:eastAsia="ru-RU"/>
        </w:rPr>
        <w:t xml:space="preserve"> Федерального закона, к актам, </w:t>
        <w:br/>
        <w:t xml:space="preserve">составленным контрольно-счетным органом при проведении контрольных мероприятий, представляются в контрольно-счетный орган в срок до 7 </w:t>
        <w:br/>
        <w:t xml:space="preserve">рабочих дней со дня получения акта, прилагаются к актам и в дальнейшем являются их неотъемлемой частью. ».                                                               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0271682/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BD1C0163D0409F53E7A103ABA3EB328E8FABF12732A69B2AEAA85AE4673A8ED8865F0F77FA8D2DC576e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7:00Z</dcterms:created>
  <dc:creator>Vityazeva</dc:creator>
  <dc:description/>
  <dc:language>en-US</dc:language>
  <cp:lastModifiedBy>Соколова</cp:lastModifiedBy>
  <cp:lastPrinted>2018-11-06T09:55:00Z</cp:lastPrinted>
  <dcterms:modified xsi:type="dcterms:W3CDTF">2018-11-13T06:17:00Z</dcterms:modified>
  <cp:revision>2</cp:revision>
  <dc:subject/>
  <dc:title>Совет муниципального образования муниципального района «Ижемский»</dc:title>
</cp:coreProperties>
</file>