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72"/>
        <w:gridCol w:w="3264"/>
      </w:tblGrid>
      <w:tr>
        <w:trPr>
          <w:trHeight w:val="1562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0"/>
                <w:lang w:eastAsia="ar-SA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10"/>
                <w:lang w:eastAsia="ar-SA"/>
              </w:rPr>
            </w:pPr>
            <w:r>
              <w:rPr>
                <w:b/>
                <w:sz w:val="10"/>
                <w:lang w:eastAsia="ar-S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жемский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lineRule="auto" w:line="276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Ы В К Ö Р Т Ö Д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ноября 2020 года                                                                             № 6-10/1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спублика Коми, Ижемский район, с. Иж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жемский» от 08 февраля 2018 года  № 5-25/2 «Об утверждении Положения о Контрольно-счетном органе муниципального района «Ижемский»- </w:t>
        <w:br/>
        <w:t>Контрольно-счетной комиссии муниципального района «Ижемск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Уставом муниципального образования муниципального района «Ижемский», в целях приведения муниципальных правовых актов в соответствие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Законом Республики Коми от 29 декабря 2011 года  № 166-РЗ «О некоторых вопросах организации и деятельности контрольно-счетных органов муниципальных образований Республики Ком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муниципального района «Ижемский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муниципального района «Ижемский» от 08 февраля 2018 года № 5-25/2 «Об утверждении Положения о Контрольно-счетном органе муниципального района «Ижемский»- Контрольно-счетной комиссии муниципального района «Ижемский» изменения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 Пункт 2 Решения Совета </w:t>
      </w:r>
      <w:r>
        <w:rPr>
          <w:sz w:val="28"/>
          <w:szCs w:val="28"/>
          <w:lang w:val="ru-RU"/>
        </w:rPr>
        <w:t>муниципального района «Ижемский» от 20 июня 2012 года № 4-13/6 «О создании контрольно-счетного органа муниципального района «Ижемский» признать утратившим сил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района </w:t>
      </w:r>
      <w:r>
        <w:rPr>
          <w:rFonts w:cs="Calibri" w:ascii="Calibri" w:hAnsi="Calibri"/>
          <w:sz w:val="28"/>
          <w:szCs w:val="28"/>
          <w:lang w:val="ru-RU"/>
        </w:rPr>
        <w:t>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                                                     И.В. Норкин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10" w:leader="none"/>
        </w:tabs>
        <w:ind w:left="5528" w:hanging="0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решению Совета муниципального района 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жемский» от 10 ноября 2020 года № 6-10/14   </w:t>
      </w:r>
    </w:p>
    <w:p>
      <w:pPr>
        <w:pStyle w:val="Normal"/>
        <w:tabs>
          <w:tab w:val="clear" w:pos="708"/>
          <w:tab w:val="left" w:pos="6150" w:leader="none"/>
        </w:tabs>
        <w:spacing w:lineRule="exact" w:line="240"/>
        <w:ind w:left="55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 в Положение о Контрольно-счетном органе муниципального района «Ижемский» - Контрольно-счетной комиссии муниципального района», утвержденное решением Совета муниципального района «Ижемский» от 08 февраля 2018 года № 5-25/2 «Об утверждении Положения о Контрольно-счетном органе муниципального района «Ижемский»- Контрольно-счетной комиссии муниципального района «Ижемский» (далее </w:t>
      </w: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о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6 статьи 4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Представителем нанимателя для председателя Контрольно-счетной комиссии является Председатель Совета района. Денежное содержание председателя Контрольно-счетной комиссии устанавливается контрактом в размере, предусмотренном для соответствующей должности муниципальной службы. Особенности поступления на муниципальную службу, прохождения и прекращения муниципальной службы председателем Контрольно-счетной комиссии устанавливаются законодательством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Часть 2 статьи 5 Положения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«2. Предложения о кандидатурах на должность председателя </w:t>
      </w:r>
      <w:r>
        <w:rPr>
          <w:sz w:val="28"/>
          <w:szCs w:val="28"/>
          <w:lang w:val="ru-RU"/>
        </w:rPr>
        <w:t>Контрольно-счетной комисс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вносятся в </w:t>
      </w:r>
      <w:r>
        <w:rPr>
          <w:spacing w:val="-5"/>
          <w:sz w:val="28"/>
          <w:szCs w:val="28"/>
          <w:lang w:val="ru-RU"/>
        </w:rPr>
        <w:t>Совет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) главой муниципального района - руководител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23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2) председателем Совета района</w:t>
      </w:r>
      <w:r>
        <w:rPr>
          <w:spacing w:val="-5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pacing w:val="-4"/>
          <w:sz w:val="28"/>
          <w:szCs w:val="28"/>
          <w:lang w:val="ru-RU"/>
        </w:rPr>
        <w:t xml:space="preserve">не менее одной </w:t>
      </w:r>
      <w:r>
        <w:rPr>
          <w:sz w:val="28"/>
          <w:szCs w:val="28"/>
          <w:lang w:val="ru-RU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  <w:lang w:val="ru-RU"/>
        </w:rPr>
        <w:t>представительного органа муниципального образования</w:t>
      </w:r>
      <w:r>
        <w:rPr>
          <w:sz w:val="28"/>
          <w:szCs w:val="28"/>
          <w:lang w:val="ru-RU"/>
        </w:rPr>
        <w:t>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. Части 1,3 и 5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«1. На должность председателя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 и соответствующие требованиям статьи 16 Федерального закона от 02.03.2007 № 25-ФЗ «О муниципальной службе в Российской Федерации.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«3.</w:t>
        <w:tab/>
        <w:t>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 - руководителем администрации, председателем Совета муниципального района, руководителями судебных и правоохранительных органов, расположенных на территории муниципального района «Ижемский»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</w:t>
      </w:r>
      <w:r>
        <w:rPr>
          <w:sz w:val="28"/>
          <w:szCs w:val="28"/>
          <w:lang w:val="ru-RU" w:eastAsia="ru-RU"/>
        </w:rPr>
        <w:t xml:space="preserve"> Председатель и инспектор Контрольно-счетной комиссии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оми, муниципальными нормативными актами.</w:t>
      </w:r>
      <w:r>
        <w:rPr>
          <w:sz w:val="28"/>
          <w:szCs w:val="28"/>
          <w:lang w:val="ru-RU"/>
        </w:rPr>
        <w:t xml:space="preserve"> 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 xml:space="preserve">4. Пункт 9 части 1 статьи 8 Положения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района и главе муниципального района - руководителю администрации;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 Части 3, 4, 5 статьи 11 Положения изложить в следующей редакции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«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лученных поручений Совета муниципального района «Ижемский», предложений и запросов главы муниципального района – руководителя администрации, которые направляются в Контрольно-счетную комиссию до 15 декабря года, предшествующего планируемом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4. Поручения Совета муниципального образования муниципального района «Ижемский», предложения и запросы главы муниципального района </w:t>
      </w:r>
      <w:r>
        <w:rPr>
          <w:rFonts w:cs="Calibri" w:ascii="Calibri" w:hAnsi="Calibri"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уководителя администрации по изменению плана работы рассматриваются Контрольно-счетной комиссией в 10-дневный срок со дня поступ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 По результатам рассмотрения указанных поручений в срок, установленный частью 4 настоящей статьи, принимается решение о наличии либо отсутствии законодательных или иных препятствий для включения соответствующих предложений в план работы Контрольно-счетной комиссии, а также о включении либо не включении поступивших предложений в указанный план.</w:t>
      </w:r>
      <w:r>
        <w:rPr>
          <w:sz w:val="28"/>
          <w:szCs w:val="28"/>
          <w:lang w:val="ru-RU" w:eastAsia="ru-RU"/>
        </w:rPr>
        <w:t xml:space="preserve">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ункт 6 части 1 статьи 14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/>
        </w:rPr>
        <w:t xml:space="preserve">«6) представляет Совету района </w:t>
      </w:r>
      <w:r>
        <w:rPr>
          <w:spacing w:val="-2"/>
          <w:sz w:val="28"/>
          <w:szCs w:val="28"/>
          <w:lang w:val="ru-RU"/>
        </w:rPr>
        <w:t xml:space="preserve">ежегодный отчет о деятельности Контрольно-счетной комиссии, результатах проведенных </w:t>
      </w:r>
      <w:r>
        <w:rPr>
          <w:spacing w:val="-3"/>
          <w:sz w:val="28"/>
          <w:szCs w:val="28"/>
          <w:lang w:val="ru-RU"/>
        </w:rPr>
        <w:t>контрольных и экспертно-аналитических мероприятий;».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3:00Z</dcterms:created>
  <dc:creator>Vityazeva</dc:creator>
  <dc:description/>
  <dc:language>en-US</dc:language>
  <cp:lastModifiedBy>Денис</cp:lastModifiedBy>
  <cp:lastPrinted>2020-11-03T15:29:00Z</cp:lastPrinted>
  <dcterms:modified xsi:type="dcterms:W3CDTF">2020-12-04T07:23:00Z</dcterms:modified>
  <cp:revision>2</cp:revision>
  <dc:subject/>
  <dc:title>Совет муниципального образования муниципального района «Ижемский»</dc:title>
</cp:coreProperties>
</file>