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78"/>
        <w:gridCol w:w="3987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ь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öй район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öвет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21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Ижемски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Ы В К Ö Р Т Ö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февраля 2018 года                                                                           № 5-25/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спублика Коми, Ижемский район, с.Ижм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63" w:hRule="atLeast"/>
        </w:trPr>
        <w:tc>
          <w:tcPr>
            <w:tcW w:w="946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Контрольно-счетном органе муниципального района «Ижемский» - Контрольно-счетной комисс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района «Ижемский» в новой ред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муниципального района «Ижемский», в целях приведения муниципальных правовых актов в соответствие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от 7 февраля 2011 года № 6-ФЗ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«Ижем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трольно-счетном органе муниципального района «Ижемский» - контрольно-счетной комиссии муниципального района «Ижемский»  (далее - Положение) в новой редакции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нтрольно-счетной комиссии осуществить мероприятие по государственной регистрации настоящего Положения в налоговых орган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публикования (обнародования), за исключением ч. 6 статьи 5 Положения, которая вступает в силу не ранее чем по истечении срока полномочий Совета муниципального района «Ижемский», принявшего данное решение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Ижемский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  Т.В.Арт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«Ижемский»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8 февраля 2018 года № 5-25/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м органе муниципального района «Ижемский» - Контрольно-счетной комиссии муниципальн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Статус </w:t>
            </w:r>
            <w:r>
              <w:rPr>
                <w:b/>
                <w:sz w:val="28"/>
                <w:szCs w:val="28"/>
              </w:rPr>
              <w:t>Контрольно-счетного органа муниципального района «Ижемский» - контрольно-счетной комиссии муниципального района «Ижемский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ый орган муниципального района «Ижемский» - контрольно-счетная комиссия муниципального района «Ижемский» (далее – Контрольно-счетная комиссия, комиссия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Советом</w:t>
      </w:r>
      <w:r>
        <w:rPr>
          <w:spacing w:val="-5"/>
          <w:sz w:val="28"/>
          <w:szCs w:val="28"/>
        </w:rPr>
        <w:t xml:space="preserve">  муниципального района «Ижемский» (далее - Совет района) и подотчетна е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комиссия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комиссии не может быть приостановлена, в том числе в связи с истечением срока или досрочным прекращением полномочий Совета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Контрольно-счетная комиссия является органом местного самоуправления, муниципальным казенным учреждением, обладает правами юридического лица, имеет гербовую печать и бланки со своими реквизитами, изображением герба муниципального образования муниципального района «Ижемский», наименование на русском и коми языках, счет в соответствующем уполномоченном орга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ное наименование – Контрольно-счетный орган муниципального района «Ижемский» - Контрольно-счетная комиссия муниципального района «Ижемский» и сокращенное наименование – Контрольно-счетная комисс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стонахождение Контрольно-счетной комиссии: Республика Коми, Ижемский район, с. Ижма, ул. Советская, д. 5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ые основы деятельности Контрольно-счетной комисс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трольно-счетная комиссия при осуществлении своей деятельности руководствуется Конституцией Российской Федерации, федеральным законодательством, Конституцией Республики Коми, законами и иными нормативными правовыми актами Республики Коми, Уставом муниципального образования муниципального района «Ижемский», настоящим Положением и иными муниципальными правовыми актами, Регламентом Контрольно-счетной комиссии и стандартами внешнего муниципального финансового контроля контрольно-счетных органов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</w:t>
            </w:r>
            <w:r>
              <w:rPr>
                <w:b/>
                <w:sz w:val="28"/>
                <w:szCs w:val="28"/>
              </w:rPr>
              <w:t>Контрольно-сче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Деятельность </w:t>
      </w:r>
      <w:r>
        <w:rPr>
          <w:sz w:val="28"/>
          <w:szCs w:val="28"/>
        </w:rPr>
        <w:t>Контрольно-счетной комиссии</w:t>
      </w:r>
      <w:r>
        <w:rPr>
          <w:spacing w:val="-5"/>
          <w:sz w:val="28"/>
          <w:szCs w:val="28"/>
        </w:rPr>
        <w:t xml:space="preserve">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комиссия образуется в составе председателя и инспектора Контрольно-счет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ь и инспектор Контрольно-счетной комиссии замещают должности муниципальной службы.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Права, обязанности и ответственность должностных лиц Контрольно-счетной комиссии определяются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Российской Федерации и Республики Коми о муниципальной службе, трудовым законодательством и иными нормативными правовыми актами, содержащими нормы трудового прав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Структура и штатная численность Контрольно-счетной комиссии утверждается Советом муниципального образования муниципального района «Ижем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Штатное расписание Контрольно-счетной комиссии утверждается председателем Контрольно-счетной комиссии исходя из возложенных на Контрольно-счетную комиссию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ставителем нанимателя для председателя Контрольно-счетной комиссии является Глава муниципального района «Ижемский» - председатель Совета района. Денежное содержание председателя Контрольно-счетной  комиссии устанавливается контрактом в размере, предусмотренном для соответствующей должности муниципальной службы. Особенности поступления на муниципальную службу, прохождения и прекращения муниципальной службы председателем Контрольно-счетной комиссии устанавливаются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едставителем нанимателя для инспектора Контрольно-счетной комиссии является председатель Контрольно-счетной комиссии. Денежное содержание инспектора Контрольно-счетной комиссии устанавливается трудовым договором в размере, предусмотренном для соответствующей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назначения на должность председателя Контрольно-счетной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</w:t>
      </w:r>
      <w:r>
        <w:rPr>
          <w:sz w:val="28"/>
          <w:szCs w:val="28"/>
        </w:rPr>
        <w:t xml:space="preserve">Контрольно-счетной комиссии назначае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>Советом</w:t>
      </w:r>
      <w:r>
        <w:rPr>
          <w:spacing w:val="-6"/>
          <w:sz w:val="28"/>
          <w:szCs w:val="28"/>
        </w:rPr>
        <w:t xml:space="preserve">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</w:t>
      </w:r>
      <w:r>
        <w:rPr>
          <w:sz w:val="28"/>
          <w:szCs w:val="28"/>
        </w:rPr>
        <w:t>Контрольно-счетной комиссии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Совет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 главой муниципального района «Ижемский» - председателем Совета района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Кандидатуры на должность председателя Контрольно-счетной комиссии представляются в </w:t>
      </w:r>
      <w:r>
        <w:rPr>
          <w:spacing w:val="-4"/>
          <w:sz w:val="28"/>
          <w:szCs w:val="28"/>
        </w:rPr>
        <w:t>Совет района лицами</w:t>
      </w:r>
      <w:r>
        <w:rPr>
          <w:sz w:val="28"/>
          <w:szCs w:val="28"/>
        </w:rPr>
        <w:t>, перечисленными в части 2 настоящей статьи, не позднее чем за два месяца до истечения полномочий действующего председателя Контрольно-счет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4. При рассмотрении кандидатур, представленных на должность председателя Контрольно-счетной комиссии, Совет района вправе запрашивать мнение председателя Контрольно-счетной палаты Республики Коми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Порядок рассмотрения кандидатур на должность председателя Контрольно-счетной комиссии устанавливается Регламентом Совета муниципального района «Ижемски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олномочий председателя Контрольно-счетной комиссии составляет 5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>председателя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 </w:t>
      </w:r>
      <w:r>
        <w:rPr>
          <w:sz w:val="28"/>
          <w:szCs w:val="28"/>
        </w:rPr>
        <w:t xml:space="preserve">Контрольно-счетной комиссии 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 xml:space="preserve">муниципального контроля (аудита), экономики, финансов, юриспруденции не менее пяти л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председателя </w:t>
      </w:r>
      <w:r>
        <w:rPr>
          <w:sz w:val="28"/>
          <w:szCs w:val="28"/>
        </w:rPr>
        <w:t>Контрольно-счетной коми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 Контрольно-счетной комиссии не може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 и дети супругов) с</w:t>
      </w:r>
      <w:r>
        <w:rPr>
          <w:sz w:val="28"/>
          <w:szCs w:val="28"/>
        </w:rPr>
        <w:t xml:space="preserve"> главой муниципального района «Ижемский» - председателем Совета района, руководителем администрации муниципального района «Ижемский», руководителями судебных и правоохранительных органов, расположенных на территории муниципального района «Ижемский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 </w:t>
      </w:r>
      <w:r>
        <w:rPr>
          <w:sz w:val="28"/>
          <w:szCs w:val="28"/>
        </w:rPr>
        <w:t>Контрольно-счетной комиссии не может заниматься  другой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й комиссии, а также лица, претендующие на замещение указанных должностей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Коми, муниципальными нормативн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комисс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 и инспектор Контрольно-счетной комиссии являются должностными лицами Контрольно-счет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Ко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Должностное лицо Контрольно-счетной комиссии досрочно освобождается от должности на основании решения Совета муниципального района «Ижемский» в случаях, предусмотренных статьей 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При истечении срока полномочий председатель Контрольно-счетной комиссии сохраняет свои полномочия до назначения в установленном настоящим Положением порядке новой кандидатуры на указанную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муниципального образования муниципального района «Ижемский» (далее – бюджет муниципального образован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Совет района и главе муниципального района «Ижемский» - председателю Совета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сельских поселений, входящих в состав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Советом муниципального образования с представительными органами сельских поселе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Республики Коми, Уставом муниципального образования муниципального района «Ижемский» и нормативными правовыми актами Совета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финансовый контроль осуществляется Контрольно-счет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6612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  </w:t>
            </w:r>
            <w:r>
              <w:rPr>
                <w:b/>
                <w:bCs/>
                <w:spacing w:val="-3"/>
                <w:sz w:val="28"/>
                <w:szCs w:val="28"/>
              </w:rPr>
              <w:t>Формы осуществления Контрольно-счетной комиссие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внешнего  муниципального финансового контроля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комиссие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ая комиссия 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комиссия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О проведении плановой проверки органы и организации, в отношении которых будет проводиться проверка, уведомляются Контрольно-счетной комиссией не позднее, чем за 3 рабочих дня до начала ее пр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Контрольно-счет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Республики Ком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Республики Ко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Cтандарты внешнего муниципального финансового контроля не могут противоречить законодательству Российской Федерации и  законодательству Республики Ко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Планирование деятельности </w:t>
            </w:r>
            <w:r>
              <w:rPr>
                <w:b/>
                <w:bCs/>
                <w:spacing w:val="-3"/>
                <w:sz w:val="28"/>
                <w:szCs w:val="28"/>
              </w:rPr>
              <w:t>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Контрольно-счетная комиссия осуществляет свою деятельность на основе годового плана, который разрабатывается и утверждается ею самостоятельно и формируется исходя из необходимости обеспечения всестороннего системного контроля за исполнением бюджета муниципального образования муниципального района «Ижемский» с учетом всех видов и направлений деятельности Контрольно-счет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й комиссией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Совета муниципального района «Ижемский», предложений и запросов Главы муниципального района "Ижемский" - председателя Совета района, которые направляются в Контрольно-счетную комиссию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Поручения Совета муниципального образования муниципального района «Ижемский», предложения и запросы Главы муниципального района "Ижемский" - председателя Совета района по изменению плана работы рассматриваются Контрольно-счетной комиссией в 10-дневный срок со дня поступ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По результатам рассмотрения поручений Совета муниципального района «Ижемский», предложений и запросов Главы  муниципального района "Ижемский" - председателя Совета района Контрольно-счетной комиссией в срок, установленный частью 4 настоящей статьи, принимается решение о наличии либо отсутствии законодательных или иных препятствий для включения соответствующих предложений в план работы Контрольно-счетной комиссии, а также о включении либо не включении поступивших предложений в указанный пл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  Регламент </w:t>
      </w:r>
      <w:r>
        <w:rPr>
          <w:b/>
          <w:bCs/>
          <w:spacing w:val="-3"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3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язательность исполнения требований должностных лиц </w:t>
            </w:r>
            <w:r>
              <w:rPr>
                <w:b/>
                <w:bCs/>
                <w:spacing w:val="-3"/>
                <w:sz w:val="28"/>
                <w:szCs w:val="28"/>
              </w:rPr>
              <w:t>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законодательством Республики Коми, муниципальными нормативными правовыми актами, являются обязательными для исполнения органами местного самоуправления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Республики Ко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 </w:t>
            </w:r>
            <w:r>
              <w:rPr>
                <w:b/>
                <w:bCs/>
                <w:spacing w:val="-3"/>
                <w:sz w:val="28"/>
                <w:szCs w:val="28"/>
              </w:rPr>
              <w:t>Контрольно-счетной комисси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организации деятельности </w:t>
            </w:r>
            <w:r>
              <w:rPr>
                <w:b/>
                <w:bCs/>
                <w:spacing w:val="-3"/>
                <w:sz w:val="28"/>
                <w:szCs w:val="28"/>
              </w:rPr>
              <w:t>Контрольно-счетной комисс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комисс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комиссии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) </w:t>
      </w:r>
      <w:r>
        <w:rPr>
          <w:color w:val="000000"/>
          <w:spacing w:val="5"/>
          <w:sz w:val="28"/>
          <w:szCs w:val="28"/>
        </w:rPr>
        <w:t xml:space="preserve">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тверждает результаты контрольных и экспертно-аналитических мероприятий Контрольно-счетной комиссии; подписывает представления и предписания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) представляет Совету района и главе муниципального района «Ижемский» - председателю Совета район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комиссии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7) представляет комиссию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Республики Коми</w:t>
      </w:r>
      <w:r>
        <w:rPr>
          <w:color w:val="000000"/>
          <w:sz w:val="28"/>
          <w:szCs w:val="28"/>
        </w:rPr>
        <w:t xml:space="preserve">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8) </w:t>
      </w:r>
      <w:r>
        <w:rPr>
          <w:color w:val="000000"/>
          <w:spacing w:val="-2"/>
          <w:sz w:val="28"/>
          <w:szCs w:val="28"/>
        </w:rPr>
        <w:t>издает правовые акты (приказы, распоряжения) по вопросам организации деятельности Контрольно-счет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9) </w:t>
      </w:r>
      <w:r>
        <w:rPr>
          <w:sz w:val="28"/>
          <w:szCs w:val="28"/>
        </w:rPr>
        <w:t>Разрабатывает должностную инструкцию инспектора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10) Осуществляет иные полномочия руководителя органа местного самоуправления, предусмотренные законодательством Российской Федерации, законодательством Республики Коми и муниципальными правовыми актами муниципального образования муниципального района «Ижемск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а, обязанности и ответственность председателя </w:t>
            </w:r>
            <w:r>
              <w:rPr>
                <w:b/>
                <w:bCs/>
                <w:spacing w:val="-3"/>
                <w:sz w:val="28"/>
                <w:szCs w:val="28"/>
              </w:rPr>
              <w:t>и инспектора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и инспектор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Республики Ком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Инспектор Контрольно-счетной комиссии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ен незамедлительно (в течение 24 часов) уведомить об этом председателя Контрольно-счетной комиссии в порядке, установленном законом Республики Ко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ь и инспектор Контрольно-счетной комиссии не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4. Председатель и инспектор Контрольно-счетной комиссии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и инспектор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нтрольно-счетной комиссии вправе участвовать в заседаниях Совета района, его комитетов, комиссий и рабочих групп, заседаниях администрации муниципального района «Ижемский», других органов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7. На председателя и инспектора Контрольно-счетной комиссии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информации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в установленные законом Республики Коми сроки обязаны предоставлять по запросам Контрольно-счетной комиссии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рядок направления Контрольно-счетной комиссией запросов, указанных в </w:t>
      </w:r>
      <w:hyperlink w:anchor="sub_151">
        <w:r>
          <w:rPr>
            <w:rStyle w:val="InternetLink"/>
            <w:rFonts w:cs="Times New Roman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муниципальными нормативными правовыми актами и регламентом Контрольно-счет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При осуществлении Контрольно-счетной комиссией контрольных мероприятий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комиссией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Правовые акты администрации муниципального района «Ижемский»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миссию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> Финансовое управление администрации муниципального района «Ижемский» направляет в комиссию бюджетную отчетность муниципального образования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Проверки и обследования проводятся либо по месту нахождения проверяемого объекта, либо по месту нахождения Контрольно-счетной комиссии. В последнем случае руководство проверяемого объекта обязано предоставить все запрашиваемые должностными лицами Контрольно-счетной комиссии документы в их распоряж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7. Непредставление или несвоевременное представление </w:t>
      </w:r>
      <w:r>
        <w:rPr>
          <w:sz w:val="28"/>
          <w:szCs w:val="28"/>
        </w:rPr>
        <w:t>Контрольно-счетной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Ко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8. Главные администраторы бюджетных средств муниципального образования муниципального района «Ижемский», в установленные действующим законодательством Российской Федерации сроки, направляют в Контрольно-счетную комиссию годовую бюджетную отчет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5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7. 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едставления и предписания Контрольно-счетной комиссии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комиссии подписывается председателем Контрольно-счет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миссию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председателем и инспектором Контрольно-счетной комиссии контрольных мероприятий,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комиссии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комиссии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Республики Ко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 В   случае,  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комиссия 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5 календарных дней со дня получения акта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комиссии, а также обратиться с жалобой на действия (бездействие) Контрольно-счетной комиссии в Совет муниципального района «Ижемский». Подача заявления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Контрольно-счетная комиссия </w:t>
      </w:r>
      <w:r>
        <w:rPr>
          <w:spacing w:val="-1"/>
          <w:sz w:val="28"/>
          <w:szCs w:val="28"/>
        </w:rPr>
        <w:t xml:space="preserve">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Республики Ком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но-счетная комиссия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Республики Коми, заключать с ними соглашения о сотрудничестве и взаимодействии, вступать в объединения (ассоциации) контрольно-счетных органов Республики Ко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В целях координации своей деятельности Контрольно-счетная комиссия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 Контрольно-счетная комиссия вправе планировать и проводить совместные контрольные и экспертно-аналитические мероприятия с Контрольно-счетной палатой Республики Коми, </w:t>
      </w:r>
      <w:r>
        <w:rPr>
          <w:spacing w:val="-1"/>
          <w:sz w:val="28"/>
          <w:szCs w:val="28"/>
        </w:rPr>
        <w:t xml:space="preserve">обращаться в Контрольно-счетную палату </w:t>
      </w:r>
      <w:r>
        <w:rPr>
          <w:sz w:val="28"/>
          <w:szCs w:val="28"/>
        </w:rPr>
        <w:t>Республики Коми</w:t>
      </w:r>
      <w:r>
        <w:rPr>
          <w:spacing w:val="-1"/>
          <w:sz w:val="28"/>
          <w:szCs w:val="28"/>
        </w:rPr>
        <w:t xml:space="preserve">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 xml:space="preserve">Контрольно-счетной палатой </w:t>
      </w:r>
      <w:r>
        <w:rPr>
          <w:sz w:val="28"/>
          <w:szCs w:val="28"/>
        </w:rPr>
        <w:t>Республики Коми анализа деятельности Контрольно-счетной комиссии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но-счетная комиссия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6. Контрольно-счетная комиссия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Контрольно-счетная комиссия </w:t>
      </w:r>
      <w:r>
        <w:rPr>
          <w:spacing w:val="-1"/>
          <w:sz w:val="28"/>
          <w:szCs w:val="28"/>
        </w:rPr>
        <w:t xml:space="preserve">в целях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Контрольного органа муниципального района «Ижемский»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комиссия ежегодно в срок до 01 июля года, следующего за отчетным, представляет отчет о своей деятельности Совету района. Указанный отчет опубликовывается в средствах массовой информации и размещается в сети Интернет только после его рассмотрения Советом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комиссии осуществляется в соответствии с законодательством Российской Федерации, законодательством Республики Коми и с Регламенто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комиссии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комиссии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Расходы на обеспечение деятельности </w:t>
      </w:r>
      <w:r>
        <w:rPr>
          <w:sz w:val="28"/>
          <w:szCs w:val="28"/>
        </w:rPr>
        <w:t xml:space="preserve">Контрольно-счетной комиссии </w:t>
      </w:r>
      <w:r>
        <w:rPr>
          <w:spacing w:val="-1"/>
          <w:sz w:val="28"/>
          <w:szCs w:val="28"/>
        </w:rPr>
        <w:t>предусматриваются в бюджете муниципального образования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ьзованием Контрольно-счетной комиссией бюджетных средств и муниципального имущества осуществляется на основании правовых актов  Совета муниципального района «Ижемский»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 22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е и социальное обеспечение работников Контрольно-счетной комиссии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ю и инспектору Контрольно-счетной комиссии устанавливается денежное вознаграждение и иные выплаты в соответствии с положением об оплате труда муниципальных служащих муниципального района «Ижемский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ю и инспектору Контрольно-счетной комиссии,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бюджета муниципального образования «Муниципального района «Ижемский».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bCs/>
      <w:sz w:val="24"/>
    </w:rPr>
  </w:style>
  <w:style w:type="character" w:styleId="Style15">
    <w:name w:val="Название Знак"/>
    <w:basedOn w:val="Style13"/>
    <w:qFormat/>
    <w:rPr>
      <w:b/>
      <w:bCs/>
      <w:sz w:val="32"/>
    </w:rPr>
  </w:style>
  <w:style w:type="character" w:styleId="Style16">
    <w:name w:val="Основной текст с отступом Знак"/>
    <w:basedOn w:val="Style13"/>
    <w:qFormat/>
    <w:rPr>
      <w:sz w:val="30"/>
      <w:szCs w:val="30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/>
    <w:rPr>
      <w:b/>
      <w:bCs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2:00Z</dcterms:created>
  <dc:creator>Константин</dc:creator>
  <dc:description/>
  <dc:language>en-US</dc:language>
  <cp:lastModifiedBy>Соколова</cp:lastModifiedBy>
  <cp:lastPrinted>2018-02-20T10:59:00Z</cp:lastPrinted>
  <dcterms:modified xsi:type="dcterms:W3CDTF">2018-09-19T11:12:00Z</dcterms:modified>
  <cp:revision>2</cp:revision>
  <dc:subject/>
  <dc:title>«Изьва»</dc:title>
</cp:coreProperties>
</file>