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581"/>
        <w:gridCol w:w="3426"/>
      </w:tblGrid>
      <w:tr>
        <w:trPr>
          <w:trHeight w:val="1181" w:hRule="atLeast"/>
        </w:trPr>
        <w:tc>
          <w:tcPr>
            <w:tcW w:w="3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Изьва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öй районса администрация</w:t>
            </w:r>
          </w:p>
        </w:tc>
        <w:tc>
          <w:tcPr>
            <w:tcW w:w="258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муниципальн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Ижем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pacing w:val="1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120"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pacing w:val="120"/>
          <w:sz w:val="28"/>
          <w:szCs w:val="28"/>
        </w:rPr>
      </w:pPr>
      <w:r>
        <w:rPr>
          <w:rFonts w:cs="Calibri" w:ascii="Calibri" w:hAnsi="Calibri"/>
          <w:b/>
          <w:spacing w:val="1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cs="SchoolBook;Times New Roman" w:ascii="SchoolBook;Times New Roman" w:hAnsi="SchoolBook;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SchoolBook;Times New Roman" w:hAnsi="SchoolBook;Times New Roman" w:cs="SchoolBook;Times New Roman"/>
          <w:b/>
          <w:b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22 г.                                                                                         № 694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согласования вырубки, обрезки, пересадки, посадки, реконструкции зеленых насаждений в границах населенных пунктов сельских поселений и на межселенной территории муниципального района «Ижемский», за исключением земель государственного лесного фон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 января 2002 года № 7-ФЗ «Об охране окружающей среды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 131-ФЗ «Об общих принципах организации местного самоуправления в Российской Федерации», Уставом муниципального образования муниципального района «Ижем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 Утвердить Порядок согласования вырубки, обрезки, пересадки, посадки, реконструкции зеленых насаждений в границах населенных пунктов сельских поселений и на межселенной территории муниципального района «Ижемский», за исключением земель государственного лесного фонда согласно приложению 1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 Утвердить Методику расчета размера компенсационной стоимости зеленых насаждений в границах населенных пунктов сельских поселений и на межселенной территории муниципального района «Ижемский», за исключением земель государственного лесного фонда согласно приложению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–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  И.В. Норкин</w:t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Ижемский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сентября 2022 г. № 69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ия вырубки, обрезки, пересадки, посадки, реконструкции зеленых насаждений в границах населенных пунктов сельских поселений и на</w:t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жселенной территории муниципального района «Ижемский»,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исключением земель государственного лесного фон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статьей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статьями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7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0 января 2002 года № 7-ФЗ «Об охране окружающей среды», в целях обеспечения экологического благополучия населения и определяет порядок вырубки зеленых насаждений в границах населенных пунктов сельских поселений и на межселенной территории муниципального района «Ижемский» (в которую входят лесные участки на землях сельскохозяйственного, промышленного назначения, а также расположенные на территории земельных участков, государственная собственность на которые не разграничена), за исключением земель государственного лесного фон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Основные понят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е насаждения - лесные насаждения (деревья, кустарники и лианы, произрастающие в лесах), а также деревья, кустарники и лианы, произрастающие вне лесов (например, насаждения в парках, аллеях, отдельно высаженные в черте населенного пункта деревья, насаждения в полосах отвода железнодорожных магистралей и автомобильных дорог или каналов) естественного и искусственного происхожд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лененные территории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ой не менее 70 процентов поверхности занято зелеными насаждениям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й массив - участок земли, занятый взрослыми деревьями (не менее 50 экземпляров), образующими единый поло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о - многолетнее растение с четко выраженным деревянистым прямостоячим главным стеблем - стволом диаметром не менее 5 см на высоте 1,3 с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ое дерево - дерево, которое по своему жизненному состоянию или местоположению представляет угрозу для жизни и здоровья человека, сохранности его имущества, наземных коммуникаций и объект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вяной покров - газон, естественная травяная растительность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осли - деревья и кустарники самосевного и порослевого происхождения, образующие единый сомкнутый поло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он -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ник - участок геометрической или свободной формы с высаженными одно-, двух- или многолетними растениям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ие леса, леса сельских поселений - сформированный и учтенный в государственном кадастре земельный участок с естественными зелеными массивами, расположенный на территории сельского поселения в пределах населенного пункта, подлежащий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к - сформированный и учтенный в государственном кадастре земельный участок общего пользования не менее 5 га, представляющий собой самостоятельный архитектурно-ландшафтный объект с развитой системой благоустройства, предназначенный для периодического массового отдыха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вер - сформированный и учтенный в государственном кадастре земельный участок общего пользования небольшого размера, предназначенный для кратковременного отдыха населения, планировочной организации и декоративного оформления территор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шеходные аллеи - рядовые посадки вдоль улиц, проспект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ая изгородь - рядовые посадки из кустарников, свободно растущих или формируемых с целью получения сомкнутых непроницаемых зеленых полос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дроплан - топокарта участка (территории), на которой нанесены произрастающие на территории и по направлениям инженерных коммуникаций деревья и кустарни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зеленых насаждений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од за зелеными насаждениями - комплекс агротехнических мероприятий, направленных на выращивание устойчивых, высокодекоративных зеленых наса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конструкция зеленых насаждений - комплекс агротехнических мероприятий по замене больных и усыхающих деревьев, и кустарников, улучшению породного состава, а также обрезке древесно-кустарниковой расти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зеленых насаждений - система правовых, организационных, экономических и агрономических мероприятий, направленных на сохранение, восстановление или улучшение выполнения насаждениями определенных функц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ка - спиливание, срубание или срезание, то есть отделение различным способом ствола дерева, стебля кустарника и лианы от корн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реждения до степени прекращения роста зеленых насаждений - повреждения, которые необратимо нарушают способность насаждений к продолжению роста (например, слом ствола дерева, ошмыг кроны, обдир кор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законная рубка зеленых насаждений - рубка зеленых насаждений без согласия собственника участка, а для зеленых насаждений, произрастающих на земельных участках, находящихся в границах населенных пунктов сельских поселений и на межселенной территории муниципального образования муниципального района «Ижемский» (в которую входят лесные участки на землях сельскохозяйственного, промышленного назначения, а также расположенные на территории земельных участков, государственная собственность на которые не разграничена), за исключением земель государственного лесного фонда - в отсутствие разрешения, полученного в порядке, установленном пунктом 4 настоящего Порядка, за исключением случаев, предусмотренных п. 7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я зеленых насаждений - комплекс мероприятий по оценке качества и количества зеленых насаждений, проводимых в соответствии с утвержденными в установленном порядке методическими докумен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кт лесопатологического обследования - мероприятия по оценке состояния лесов, в ходе которого выявляются площади зараженных вредителями и болезнями. В результате выявляются причины ослабления и усыхания лесов, прогнозируется динамика развития очагов поражения, а также определяются мероприятия по защите леса. В зависимости от особенностей организации выделяют текущие оперативное, экспедиционные, наземное, авиадесантные, экспертное обследования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ость аварийных деревьев - Перечетная ведомость аварийных деревьев, назначаемых в рубку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тельная восстановительная стоимость зеленых насаждений - стоимостная оценка типичных видов (категорий) зеленых насаждений, проведенная суммированием всех видов затрат, связанных с их созданием и содержанием в пересчете на 1 условное дерево, кустарник, погонный метр и другую удельную единиц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ая стоимость зеленых насаждений - стоимостная оценка зеленых насаждений, устанавливаемая для учета ценности при повреждении или уничтожении, включая расходы на создание и содержание зеленых насажде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Виды зеленых насажден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их поселений и на межселенной территории муниципального района «Ижемский» (далее – МР «Ижемский») зеленые насаждения подразделяются на следующие ви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 Зеленые насаждения общего пользования - зеленые насаждения на выделенных в установленном порядке земельных участках, предназначенных для рекреационных целей, доступ на которые бесплатен и свободен для неограниченного круга лиц (в том числе зеленые насаждения парков, садов, скверов, зеленые насаждения озеленения городских улиц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 Зеленые насаждения ограниченного пользования - зеленые насаждения на земельных участках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. Зеленые насаждения специального назначения - зеленые насаждения санитарно-защитных, водоохранных, защитно-мелиоративных зон, кладбищ, насаждения вдоль автомобильных и железных дорог и т.д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 Зеленые насаждения участков землепользования граждан (собственников участк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5. Естественная древесно-кустарниковая растительность (городские леса, леса сельских поселений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Порядок согласования вырубки, обрезки, пересадки,</w:t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адки, реконструкции зеленых насажд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 Вырубка, обрезка и пересадка зеленых насаждений в границах сельских поселений и на межселенной территории муниципального района «Ижемский» разрешается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Проведение санитарных рубок (в том числе удаления аварийных, больных, ослабленных, погибших деревьев и кустарников) и реконструкции зеленых наса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2. Необходимость соблюдения нормативного светового режима в жилых и общественных помещениях, затененных зелеными насажден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3. При осуществлении строительства, реконструкции и ремонта зданий, строений и сооружений, в том числе инженерных сооружений; благоустройства территории, утвержденных в установленном порядке; при строительстве, реконструкции и ремонте объектов коммунальной инфраструктуры, линий электропередачи, линий связи, дорог, трубопроводов и других линейных объектов, а также сооружений, являющихся неотъемлемой технологической частью указанных объектов (далее - линейные объект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4. Возникновение чрезвычайных ситуаций природного и техногенного характера и ликвидация их последств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Рубка, обрезка, пересадка, посадка, реконструкция деревьев и кустарников осуществляется на основании и в соответствии с разрешением администрации муниципального района «Ижемский» (далее – МР «Ижемский») в отношении земельных участков, находящихся в собственности муниципального района, муниципальных образований сельских поселений и земельных участков, государственная собственность на которые не разграничена. Разрешение оформляется в виде постановления администрации МР «Ижемский». К постановлению администрации МР «Ижемский» прикладывается перечётная ведомость и расчет компенсационной стоимости за исключением случаев, предусмотренных пунктом 6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бка деревьев и кустарников на земельных участках, находящихся в собственности граждан и юридических лицам, предоставленных в целях индивидуального жилищного строительства, гаражного строительства, ведения личного подсобного и дачного хозяйства, садоводства, животноводства и огородничества, осуществляется без разрешения  администрации МР «Ижемский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рубке деревьев или кустарников, поврежденных в  результате чрезвычайных ситуаций природного и техногенного характера и ликвидации их последствий производится после уведомления  администрации МР «Ижемский» в письменном виде. В уведомлении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.И.О. заявителя (наименование юридического лица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для почтовой корреспонденции, номер телеф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ведения об местонахождение повреждённых деревьев и кустарник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и породный состав вырубаемых деревьев и/или кустарников, предполагаемый срок рубки. Восстановление зеленых насаждений, нарушенных при ликвидации аварии, выполняется организациями, которые устраняли авар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Срок действия разрешения два года. По истечении указанного срока разрешение оформляется вновь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Порядок согласования вырубки, обрезки, пересадки, посадки, реконструкции зеленых насаждений в случаях, предусмотренных подпунктами 3.1.1 - 3.1.2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 В целях предупреждения причинения материальных и иных видов ущербов (при необходимости проведения обрезки и санитарных рубок, соблюдения нормативного светового режима в жилых и общественных помещениях, затененных зелеными насаждениями, и т.д.), при посадках, пересадках, реконструкции зеленых насаждений от физических и юридических лиц необходимо обращение, подаваемое в письме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4.2. Срок рассмотрения обращения и подготовки разрешения администрации МР «Ижемский» на работы по содержанию зеленых насаждений составляет 30 календарных дней, исчисляемых со дня регистрации обра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4.3. Отдел по управлению земельными ресурсами и муниципальным имуществом администрации МР «Ижемский» (далее – ОУЗУиМИ) готовит проект постановления администрации «О разрешении на вырубку зеленых насаждени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4.4. Постановление администрации МР «Ижемский» направляется по почте с уведомлением в 10-дневный срок со дня принятия постановления администрации МР «Ижемский» правообладателю земельного участка, в случае произрастания зеленых насаждений на земельных участках, предназначенных для обслуживания многоквартирных жилых домов - юридическим лицам и индивидуальным предпринимателям, осуществляющих управление соответствующими многоквартирными домами на основании заключенного договора или заключившие с собственниками помещений соответствующего многоквартирного дома договоры на оказание услуг по содержанию и ремонту общего имущества в так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 Порядок согласования вырубки, обрезки, пересадки, посадки, реконструкции зеленых насаждений в случаях, предусмотренных пунктом 3.1.3 настояще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5.1. Для получения разрешения на вырубку, обрезку, пересадку, посадку, реконструкцию зеленых насаждений заявителем в администрацию МР «Ижемский» представляется следующая документац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ращение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кумент о разрешении на строительство (реконструкцию) объекта, принятый в установленном порядке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еречётная ведомость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акт лесопатологического обследования, по  утверждённой форме Приказом Министерства природных ресурсов и экологии Российской Федерации (в случае если планируется вырубка  больных и ослабленных деревьев)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домость аварийных деревьев по утверждённой форме утверждённой Приказом Министерства природных ресурсов и экологии Российской Федерации (в случает рубки аварийных деревьев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5.2. Перечётная ведомость составляется по установленной форме за счет средств заявителя путем заключения им договора со специализированной организацией. В перечётной ведомости указывается количество деревьев и кустарников, их видовой состав, диаметр, состоя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5.3. При отсутствии каких-либо документов, изложенных в пунктах 3.5.1 и 3.5.2 настоящих Правил, ОУЗРиМИ администрации МР «Ижемский» в течение 30 календарных дней, исчисляемых со дня регистрации обращения, уведомляет заявителя о необходимости представления испрашиваемых документов с указанием сроков, но не более 10 календарных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5.4. Срок рассмотрения обращения и подготовки разрешения муниципального образования муниципального района «Ижемский» на работы по содержанию зеленых насаждений составляет 60 календарных дней, исчисляемых со дня регистрации обращения с документами, необходимыми для получения разрешения на рубку, обрезку, пересадку, посадку, реконструкцию зеленых насаждений. В случае отсутствия каких-либо документов, изложенных в пунктах 3.5.1 и 4.5.2 настоящего Порядка, - со дня предоставления испрашиваемы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5.5. На основании перечетной ведомости отдел экономического анализа, прогнозирования и осуществления закупок МР «Ижемский» (далее – ОЭАПиОЗ) производит расчет компенсационной стоимости зеленых насаждений в размере, определяемом в соответствии с Методикой оценки компенсационных выплат за рубку (повреждение) зеленых насаждений (приложение  2 к настоящему Порядк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6. ОУЗРиМИ администрации МР «Ижемский» готовит проект постановления администрации МР «Ижемский» «О разрешении на вырубку зеленых насаждени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6.1. Выдача разрешения администрации МР «Ижемский» на работы по содержанию зеленых насаждений производится после поступления в бюджет МО МР «Ижемский» денежных средств, перечисляемых в качестве компенсационных выплат за рубку (повреждение) зеленых насаждений (при денежной форме возмещения вреда) или представления копии платежного поручения и/или договора со специализированной организацией на выполнение работ по компенсационному озеленению (при натуральной форме возмещения вреда) согласно пункту 5 настоящего Порядка в срок до 10 календарных дней с даты регистрации постановления администрации МР «Ижемский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 Основанием для отказа в выдаче разрешительного документа на вырубку зеленых насаждений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 несоответствие перечётной ведомости, указанной в пункте 3.5.1 Порядка фактическому количеству или породному составу планируемых к вырубке деревье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 непредставление документа (квитанции, платежного поручения), подтверждающего перечисление в бюджет МО МР «Ижемский» компенсационного платежа (за исключением случаев, указанных в пункте 7 настоящего Порядк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6.3 Уведомление об отказе в выдаче разрешительного документа на вырубку зеленых насаждений направляется заявителю в письменном виде с указанием причин отказа в течение 30 рабочих дней с момента подачи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Работы по содержанию зеленых насаждений (обрезка, посадка, пересадка, рубка) проводятся в соответствии за счет средств застройщика, собственника, арендатора земельного участка, на котором расположены зеленые насаждения, путем заключения им договора со специализированной организа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8. В течение пяти рабочих дней после окончания работ по содержанию зеленых насаждений в письменной форме заявителем сообщается в ОУЗРиМИ администрации МР «Ижемский» информация о выполненных работах по вырубке, обрезке, пересадке, посадке, реконструкции зеленых насаждений согласно условиям выданных разрешений и утилизации древесных остатк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 Компенсационные выплаты и компенсационное озелен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1. Во всех случаях рубки (повреждения) зеленых насаждений за исключением случаев, предусмотренных пунктом 6 настоящих Правил, предусматривается возмещение компенсационной стоимости зеленых наса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2. Установлены две формы возмещ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туральная (компенсационное озеленение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енежная (компенсационная выплат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2.1. Натуральной формой возмещения компенсационной стоимости зеленых насаждений является проведение компенсационного озеленения для создания новых зеленых насаждений взамен утраченных или приведение их в исходное состояние. Компенсационная стоимость при компенсационном озеленении рассчитывается согласно утвержденной администрацией Методике оценки компенсационных выплат за рубку (повреждение) зеленых насажде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ое озеленение производится в ближайший сезон, подходящий для высадки деревьев, кустарников, газонов, цветников, но не позднее года с момента рубки (повреждения) зеленых наса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личество, видовой состав и возраст высаживаемых зеленых насаждений, а также месторасположение и сроки высадки согласовываются с ОУЗРиМИ администрации МР «Ижемский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о компенсационному озеленению проводятся специализированной организацией на основании договора с лицом, в интересах которого произведена рубка зеленых насаждений, с последующим контролем заказчика за состоянием саженцев, уходом за ними в течение первого вегетационного периода после высад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мы компенсационного озеленения входят компенсационная стоимость зеленых насаждений, стоимость работ специализированной организации, затраты на контроль за состоянием саженцев, уход за ними в течение первого вегетационного периода после высад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2.2. Денежной формой возмещения компенсационной стоимости зеленых насаждений является компенсационная выпла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мпенсационная стоимость при компенсационной выплате рассчитывается исходя из правомерности проведения рубки, и перечисляется в бюджет муниципального образования муниципального района «Ижемски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3. В случае соблюдения Порядка согласования вырубки, обрезки, пересадки, посадки, реконструкции зеленых насаждений в соответствии с пунктом 3 настоящего Порядка, граждане, индивидуальные предприниматели и юридические лица производят либо компенсационное озеленение, либо компенсационную выплату по выбору зая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4. Объемы компенсационного озеленения равноценны денежной форме возмещения вре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 Случаи рубок зеленых насаждений, при которых не возникает обязанность по возмещению компенсационной стоим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1. Случаи рубок зеленых насаждений, при которых не возникает обязанность по возмещению компенсационной стоимост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анитарная рубка зеленых насаждений, удаление аварийных деревьев и кустарн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 разрешенная администрацией МР «Ижемский» рубка в целях восстановления нормативного светового режима в жилых и нежилых помещениях, затеняемых деревьями и кустарниками, высаженными с нарушением нормативов, утвержденных федеральными органами исполнительной в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 разрешенная администрацией МР «Ижемский» рубка деревьев и кустарников, произрастающих в охранных зонах инженерных сетей и коммуникаций, инженерных сооружений; благоустройства территории, утвержденных в установленном порядке; при строительстве объектов коммунальной инфраструктуры, линий электропередачи, линий связи, дорог, трубопроводов и других линейных объектов, а также сооружений, являющихся неотъемлемой технологической частью указанных объектов (далее - линейные объект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 разрешенная администрацией МР «Ижемский» рубка лиственных деревьев порослевого и самосевного происхождения, не подлежащих пересадке, с диаметром ствола до 4 с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 рубка деревьев или кустарников в результате чрезвычайных ситуаций природного и техногенного характера и ликвидации их последствий производится при уведомлении администрации МР «Ижемский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 разрешённая администрацией МР «Ижемский» рубка аварийных деревьев или кустарников, при наличии реальной угрозы жизни и/или здоровью граждан, повреждения недвижимого имущества и/или транспортных средств, линий электропередач и коммуникац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ешенная администрацией МР «Ижемский» рубка деревьев или кустарников для освоения земельных участков под комплексное строительство или индивидуальное строительство дома, ведения личного подсобного хозяйства, формирования улично-дорожной сити новых сельских территори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 разрешенная администрацией МР «Ижемский» рубка зеленых насаждений для размещения зданий, сооружений, строительство которых финансируется из бюджета МР "Ижемский" и иных бюджето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 Контроль в области создания, охраны и содержания зеленых насажд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1. Контроль за соответствием проведения работ по рубке, обрезке, пересадке, посадке, реконструкции зеленых насаждений условиям выданных разрешений, за выполнением требований по охране зеленых насаждений и соблюдением установленных правил и технологий посадки и содержания зеленых насаждений осуществляется ОУЗРиМИ администрации МР «Ижемски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2. В случае выявления фактов незаконной рубки (повреждения) зеленых насаждений, виновные лица несут ответственность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Ижемский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 сентября 2022 г. № 694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ка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и компенсационных выплат за рубку (повреждение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еленых насаждений, произрастающих в границах населенных пунктов сельских поселений и на межселенной территории муниципального района «Ижемский», за исключением земель государственного лес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стоящая Методика предназначена дл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счета размера компенсационного платежа за разрешенный снос зеленых насаж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 расчета размера ущерба в случае установления факта незаконной рубки, уничтожения, повреждения зеленых насаждений на территории МО МР «Ижемский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Используемая в настоящей Методике оценка зеленых насаждений осуществляется путем определения затрат на условное воспроизводство зеленых насаждений, равноценных по своим параметрам оцениваемым объектам. В структуру затрат, помимо единовременных вложений, связанных непосредственно с посадкой, включаются текущие затраты, связанные с содержанием зеленых насаждений на протяжении восстановительного перио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 Компенсационная стоимость (Ск) - размер средств, необходимых для восстановления зеленых насаждений в полном объеме в рамках проведения восстановительного озеленения.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фактическое состояние, экологическая и социальная значимость зеленых насажд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асчет компенсационной стоимости зеленых насаждений производится по форму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 = (Сдв x Кэ x Ко x Ксост x Кд) x Кинф, гд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 - компенсационная стоимость 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в - действительная восстановительная стоимость основных видов деревьев, кустарников, травянистой растительности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э - коэффициент поправки на социально-экологическую значимость зеленых насажд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 - коэффициент поправки, учитывающий обеспеченность населения зелеными насаждениями (площадь зеленых насаждений общего пользования в границах селитебной части в расчете на 1 жителя, кв. м/человек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ост - коэффициент поправки на текущее состояние зеленых насажд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 - коэффициент поправки, учитывающий возраст дерева (определяется по диаметру ствола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ф - коэффициент инфляции, среднегодовой индекс потребительских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, установленный Правительством Республики Коми на текущи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Действительная восстановительная стоимость (Сдв) - сметная стоимость одного дерева (кустарника, кв. м газона, кв. м цветника) с учетом стоимости работ по посадке (Сп) с годовым уходом, стоимости посадочного материала (См)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в = Сп + См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работ по посадке деревьев с годовым уходом (Сп) - 3171,96 руб. - согласно локальному ресурсному сметному расче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редненная стоимость саженцев (деревьев) с комом (См): Таблица № 1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70"/>
        <w:gridCol w:w="2127"/>
        <w:gridCol w:w="1842"/>
        <w:gridCol w:w="141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евесная растительность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ойные по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 (дуб, клен, вяз, липа, плодовые деревья, ясень, каштан, белая ак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а (береза, осина, вяз м/л, рябина, черемуха, боярышник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а (ива, тополь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 - 1159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жевельник - 33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а - 39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я - 42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лет восстановительного периода (периода, в течение котор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метр саженца достигнет размера, соответствующего диаметру снесенн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рева): Таблица № 2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83"/>
        <w:gridCol w:w="1366"/>
        <w:gridCol w:w="1366"/>
        <w:gridCol w:w="165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евесная раститель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 дерев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 с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-24 с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-40 с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-80 с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ойные пор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 (дуб, клен, вяз, липа, плодовые деревья, ясень, каштан, белая акац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а (береза, осина, вяз м/л, рябина, черемуха, боярышник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а (ива, тополь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Расчет действительной восстановительной стоимости кустарников (Сдв (кус))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 = (Сдв x Кэ x Ко x Ксост) x Кинф, гд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в (кус) = Сп + С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тоимость работ по посадке кустарников с годовым уходом (Сп) - 1163 руб., согласно локальному ресурсному сметному расче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редненная стоимость саженцев (кустарников - боярышник, барбарис, дерен, сирень) (См) - 555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Действительная восстановительная стоимость газонов определяется по формуле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 = (Сдв x Кэ x Ко) x Кинф, гд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в (г) = Сп + См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редненная стоимость газонной травы (См) - 257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тоимость работ по посадке газонов с годовым уходом (Сп) - 1212 руб., согласно локальному ресурсному сметному расче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9. Коэффициент поправки на социально-экологическую значимость зеленых насаждений (Кэ) зависит от значимости объекта (исторической, культурной, экологической и пр.), на котором расположены зеленые насаждения, определяется согласно таблице № 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коэффициен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правки на социально-экологическую значимость зеленых насаждений (Кэ): Таблица № 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78"/>
        <w:gridCol w:w="353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сположения зеленого насажд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поправки на социально-экологическую значимость зеленых насаждений (Кэ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хранная зо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ая зо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ая зо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Коэффициент поправки, учитывающий обеспеченность населения зелеными насаждениями (Ко) до момента окончания проведения инвентаризации и паспортизации зеленых насаждений на территории городского округа, считается равным 1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1. Ксост - коэффициент поправки на текущее состояние зелены насаждений, деревьев, кустарников: Таблица № 4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15"/>
        <w:gridCol w:w="3115"/>
      </w:tblGrid>
      <w:tr>
        <w:trPr/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ост.- коэффициент поправки на текущее состояние зеле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аждений, деревьев, кустарников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е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Заросли самосевных деревьев, кустарников (деревья,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 (кустарникам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При подсчете количества кустарников в живой изгороди количество сносимых (вырубаемых) кустарников на каждый метр при однорядной изгороди принимается равным 3 штукам и двурядной - 5 штук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При незаконном сносе (уничтожении) зеленых насаждений применяется повышающий коэффициент (Кпов) = 5 к размеру компенсационной стоим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При повреждении зеленых насаждений применяется понижающий коэффициент (Кпон) = 0,5 к размеру компенсационной стоим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 случае невозможности определения фактического состояния вырубленных и (или) уничтоженных зеленых насаждений принимается коэффициент состояния (Ксост) = 1,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sectPr>
      <w:footerReference w:type="default" r:id="rId10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5350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10103000/0" TargetMode="External"/><Relationship Id="rId6" Type="http://schemas.openxmlformats.org/officeDocument/2006/relationships/hyperlink" Target="http://municipal.garant.ru/document/redirect/10164072/15" TargetMode="External"/><Relationship Id="rId7" Type="http://schemas.openxmlformats.org/officeDocument/2006/relationships/hyperlink" Target="http://municipal.garant.ru/document/redirect/12125350/61" TargetMode="External"/><Relationship Id="rId8" Type="http://schemas.openxmlformats.org/officeDocument/2006/relationships/hyperlink" Target="http://municipal.garant.ru/document/redirect/12125350/68" TargetMode="External"/><Relationship Id="rId9" Type="http://schemas.openxmlformats.org/officeDocument/2006/relationships/hyperlink" Target="http://municipal.garant.ru/document/redirect/12125350/7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3:00Z</dcterms:created>
  <dc:creator>НПП "Гарант-Сервис"</dc:creator>
  <dc:description>Документ экспортирован из системы ГАРАНТ</dc:description>
  <cp:keywords/>
  <dc:language>en-US</dc:language>
  <cp:lastModifiedBy>Yurist</cp:lastModifiedBy>
  <cp:lastPrinted>2022-09-30T12:52:00Z</cp:lastPrinted>
  <dcterms:modified xsi:type="dcterms:W3CDTF">2022-09-30T09:53:00Z</dcterms:modified>
  <cp:revision>2</cp:revision>
  <dc:subject/>
  <dc:title/>
</cp:coreProperties>
</file>