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Иж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контроля в соответствующих сферах деятельности и об эффективности такого контроля </w:t>
      </w:r>
    </w:p>
    <w:p>
      <w:pPr>
        <w:pStyle w:val="Normal"/>
        <w:jc w:val="center"/>
        <w:rPr/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ответствующей сфере деятель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муниципального района «Ижемский»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й контроль за сохранностью автомобильных дорог муниципального района «Ижем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/>
        <w:t>ый</w:t>
      </w:r>
      <w:r>
        <w:rPr>
          <w:rFonts w:cs="Times New Roman" w:ascii="Times New Roman" w:hAnsi="Times New Roman"/>
          <w:sz w:val="24"/>
          <w:szCs w:val="24"/>
        </w:rPr>
        <w:t xml:space="preserve"> контрол</w:t>
      </w:r>
      <w:r>
        <w:rPr/>
        <w:t>ь</w:t>
      </w:r>
      <w:r>
        <w:rPr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местного значения в границах населенных пункт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жилищ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земельный контро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анный перечень размещён на официальном  сайте  Управления  государственной гражданской службы Республики Коми </w:t>
      </w:r>
      <w:hyperlink r:id="rId2">
        <w:r>
          <w:rPr>
            <w:rStyle w:val="InternetLink"/>
            <w:lang w:val="en-US"/>
          </w:rPr>
          <w:t>ug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аздел «Контрольно-надзорные функции», подраздел «Перечни контрольно-надзорных функций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</w:rPr>
        <w:t>Муниципальный контроль за сохранностью автомобильных дорог муниципального района «Ижемский», муниципальный контроль за сохранностью автомобильных дорог местного значения в границах населенных пунктов поселения 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</w:rPr>
        <w:t xml:space="preserve">- </w:t>
      </w:r>
      <w:r>
        <w:rPr/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остановлением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остановлением Правительства Российской Федерации от 15.04.2011 г. № 272 «Об утверждении Правил перевозок грузов автомобильным транспортом»;</w:t>
      </w:r>
    </w:p>
    <w:p>
      <w:pPr>
        <w:pStyle w:val="Normal"/>
        <w:ind w:firstLine="708"/>
        <w:jc w:val="both"/>
        <w:rPr/>
      </w:pPr>
      <w:r>
        <w:rPr/>
        <w:t>- Уставом муниципального образования муниципального района «Ижемский»</w:t>
      </w:r>
      <w:r>
        <w:rPr>
          <w:color w:val="000000"/>
        </w:rPr>
        <w:t xml:space="preserve">- постановлением администрации муниципального района «Ижемский» от 02.11.2012 г. № 1059 «Об утверждении административного регламента  осуществления муниципального контроля  за сохранностью автомобильных дорог муниципального района «Ижемский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</w:rPr>
        <w:t>Муниципальный жилищный контроль</w:t>
      </w:r>
      <w:r>
        <w:rPr/>
        <w:t xml:space="preserve"> </w:t>
      </w:r>
      <w:r>
        <w:rPr>
          <w:b/>
        </w:rPr>
        <w:t>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Жилищным кодексом Российской Федерации от 29.12.2004 г. № 188 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>ом Российской Федерации об административных правонарушениях от 30 декабря 2001 г. N 195-ФЗ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Уставом муниципального образования муниципального района «Ижем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</w:rPr>
        <w:t>Муниципальный земельный контроль</w:t>
      </w:r>
      <w:r>
        <w:rPr/>
        <w:t xml:space="preserve"> </w:t>
      </w:r>
      <w:r>
        <w:rPr>
          <w:b/>
        </w:rPr>
        <w:t>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м кодексом Российской Федерации от 25.10.2001 №136-ФЗ (ред. от 30.11.2012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Уставом муниципального образования муниципального района «Ижем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муниципального района «Ижемский» от 09.11.2015 г. № 925 «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образования муниципального района «Ижем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нятые муниципальны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размещены на  официальном сайте Ижемского района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m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антикорруционной экспертизы муниципальных правовых актов  признаков коррупциогенности не выявл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) Сведения об организационной структуре  орган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труктуре администрации муниципального района «Ижемский» нет  отдельных подразделений муниципального контроля. Контрольные функции исполняют специалисты администрации в соответствии с должностными обязанностями. Функции по осуществлению муниципального контроля  выполняют 12 специалистов.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дел жилищно-коммунального хозяйства и дорож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земельными ресурсами и муниципальным имуще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* 10 специалистов отдела управления земельными ресурсами и муниципальным имуществом администрации муниципального района «Ижемский» участвуют в осуществлении муниципального земельного контроля.  Связано это с тем, что полномочия по распоряжению земельными участками относятся к полномочиям муниципального района, кроме того, в штате поселений нет отдельно выделенных специалистов в сфере земельных отношений.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) Перечень и описание основных и вспомогатель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беспечительных) функций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Муниципальный контроль за сохранностью автомобильных дорог муниципального района «Ижемский», муниципальный контроль за сохранностью автомобильных дорог местного значения в границах населенных пунктов поселени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соблюдением </w:t>
      </w:r>
      <w:r>
        <w:rPr>
          <w:sz w:val="26"/>
          <w:szCs w:val="26"/>
        </w:rPr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Муниципальный жилищный контроль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</w:t>
      </w:r>
      <w:r>
        <w:rPr>
          <w:sz w:val="26"/>
          <w:szCs w:val="26"/>
        </w:rPr>
        <w:t xml:space="preserve"> соблюдением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 (п. 4 статьи 20 Жилищного кодекса Российской Федерации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Муниципальный земельный контроль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е проверок (плановых и внеплановых) и оформление  резуль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выявленным нарушениям вклю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)  Информация о взаимодействии органов муниципального  контроля при осуществлении своих функций с другими  органами  контрол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вязи с отсутствием проверок в 2015 году взаимодействие администрации муниципального района «Ижемский» с другими органами контроля не осуществляло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выполнении функций по осуществлению муниципального контроля организациями подведомственными администрации 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«Ижем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омственных организаций  администрации муниципального района «Ижемский» не наделены функциями по осуществлению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е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проведенной работе по аккредитации юрид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ц и граждан в качестве экспертных организаций и экспер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влекаемых к выполнению мероприятий по контро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при проведении проверок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>
          <w:color w:val="000000"/>
          <w:sz w:val="26"/>
          <w:szCs w:val="26"/>
        </w:rPr>
        <w:t xml:space="preserve">Объем финансовых средств, выделяемых в 2015 году из местного бюджета на осуществление проведенных проверок, составил 0  рублей. </w:t>
      </w:r>
      <w:r>
        <w:rPr>
          <w:sz w:val="26"/>
          <w:szCs w:val="26"/>
        </w:rPr>
        <w:t>Проверки  в 2015 году не осуществлялись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Функции по осуществлению муниципального контроля выполняют 12 специалистов, на которых возложены дополнительные функци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Из 12 специалистов </w:t>
      </w:r>
      <w:r>
        <w:rPr>
          <w:color w:val="000000"/>
          <w:sz w:val="26"/>
          <w:szCs w:val="26"/>
        </w:rPr>
        <w:t xml:space="preserve">6 имеют высшее  образование, 6 специалистов со средним специальным образованием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Сведения о квалификации работников, о мероприятиях по повышению их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ероприятия по повышению квалификации  работников, выполняющих функции по контролю в 2015 г., не проводились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Численность экспертов и представителей экспертных организаций, привлекаемых к проведению мероприятий по контрол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статье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является предметом плановой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>В течение 2015 года проверки не проводились по причине отсутствия утвержденного план проверок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экспертные организации к проведению мероприятий по контролю не привлекали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в отношении юридических лиц и индивидуальных предпринимателей не осуществлялись контрольно-надзорные мероприятия, отсутствуют сведения о случаях причинении вреда жизни и </w:t>
      </w:r>
      <w:r>
        <w:rPr>
          <w:rFonts w:cs="Calibri" w:ascii="Calibri" w:hAnsi="Calibri"/>
        </w:rPr>
        <w:t xml:space="preserve"> </w:t>
      </w:r>
      <w:r>
        <w:rPr>
          <w:sz w:val="26"/>
          <w:szCs w:val="26"/>
        </w:rPr>
        <w:t xml:space="preserve"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вязи с отсутствием мероприятий по осуществлению муниципального контроля на территории Ижемского района  в 2015 году нарушений не выявлено, мер реагирования по фактам нарушений не принималос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 с юридическими лицами и индивидуальными предпринимателями, направленная на предотвращение нарушений с их стороны, не проводилась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Юридическими лицами и индивидуальными предпринимателями  не оспаривались в суде основания и результаты проведения в отношении их мероприятий по контролю.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Style w:val="BodyText2"/>
        </w:rPr>
      </w:pPr>
      <w:r>
        <w:rPr>
          <w:rStyle w:val="BodyText2"/>
        </w:rPr>
        <w:t xml:space="preserve">В связи с тем, что в 2015 году проверки в рамках осуществления муниципального контроля </w:t>
      </w:r>
      <w:r>
        <w:rPr/>
        <w:t xml:space="preserve"> не проводились, проанализировать и дать оценку эффективности муниципального контроля не представляется возможным.</w:t>
      </w:r>
    </w:p>
    <w:p>
      <w:pPr>
        <w:pStyle w:val="Normal"/>
        <w:autoSpaceDE w:val="false"/>
        <w:jc w:val="both"/>
        <w:rPr>
          <w:rStyle w:val="BodyText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autoSpaceDE w:val="false"/>
        <w:ind w:firstLine="708"/>
        <w:jc w:val="both"/>
        <w:rPr>
          <w:rStyle w:val="BodyText2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BodyText2"/>
        </w:rPr>
      </w:pPr>
      <w:r>
        <w:rPr>
          <w:rStyle w:val="BodyText2"/>
        </w:rPr>
        <w:t>В связи с тем, что муниципальный контроль в 2015 году не проводился, выводы и предложения по результатам муниципального контроля отсутствуют.</w:t>
      </w:r>
    </w:p>
    <w:p>
      <w:pPr>
        <w:pStyle w:val="Normal"/>
        <w:rPr>
          <w:rStyle w:val="BodyText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иложен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Форма федерального статистического наблюдения № 1-контроль « Сведения об осуществлении государственного контроля (надзора) и муниципального контрол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autoSpaceDE w:val="false"/>
        <w:jc w:val="both"/>
        <w:rPr/>
      </w:pPr>
      <w:r>
        <w:rPr/>
        <w:t>муниципального района «Ижемский»                                                       Л.И. Терентьев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omi.ru/" TargetMode="External"/><Relationship Id="rId3" Type="http://schemas.openxmlformats.org/officeDocument/2006/relationships/hyperlink" Target="consultantplus://offline/ref=06FC84128BE5BBC09FCC6D38C31DF1BE467DC96F7D5A8751841B13E349w9k5L" TargetMode="External"/><Relationship Id="rId4" Type="http://schemas.openxmlformats.org/officeDocument/2006/relationships/hyperlink" Target="consultantplus://offline/ref=06FC84128BE5BBC09FCC6D38C31DF1BE467DC96F7D5A8751841B13E349w9k5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5:00Z</dcterms:created>
  <dc:creator/>
  <dc:description/>
  <cp:keywords/>
  <dc:language>en-US</dc:language>
  <cp:lastModifiedBy/>
  <cp:lastPrinted>2014-03-03T14:15:00Z</cp:lastPrinted>
  <dcterms:modified xsi:type="dcterms:W3CDTF">2016-04-25T11:59:00Z</dcterms:modified>
  <cp:revision>1</cp:revision>
  <dc:subject/>
  <dc:title/>
</cp:coreProperties>
</file>