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ов муниципального архи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01.01.20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8"/>
        <w:gridCol w:w="5875"/>
        <w:gridCol w:w="1677"/>
      </w:tblGrid>
      <w:tr>
        <w:trPr>
          <w:trHeight w:val="32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 документов</w:t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етрических книг Иже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-191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Министерства финансов Республики Коми в  Ижем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района «Ижем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201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Ижем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20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медицинское учреждение «Ижемская центральная районная больниц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4, 1986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 администрации муниципального района «Иж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2010</w:t>
            </w:r>
          </w:p>
        </w:tc>
      </w:tr>
      <w:tr>
        <w:trPr>
          <w:trHeight w:val="7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Иж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 «Кипие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Мохч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Щельяю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67, 1976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Ижемский леспромх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-199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района «Иж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 1986, 1989- 201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ельчию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Няшабож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Краснобор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 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Брыкалан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 1942, 1952, 1977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Сизябск»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«Ижемский лесх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9-200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мский районный Союз потребительских 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Т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 Республики Коми «Редакция газеты «Новый Се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Министерства сельского хозяйства и продовольствия Республики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мский районный отдел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1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троительства администрации муниципального района «Ижемски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, 1967 -2009, 2011, 201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ий районный  с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раснобо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ченское пед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4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ипи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ельчию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9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Министерства Российской Федерации по налогам и сборам Российской Федерации № 2  по Республике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ий районный комитет по охране окружающе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Ижемский районный центр занятости на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 Иже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 «Колхоз Иж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Мохче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 «Колхоз  Краснобо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ельскохозяйственный кооператив  «Колхоз «Ижемский олене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Ижемского района Агентства Республики Ко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му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0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е общественное движение коми-ижемцев «Изьват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 2003-2004,  200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избирательных комиссий Ижем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5, 2007-200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редколлегии «Книги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7-199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личного происхождения краеведа Ф.З.                                                                                                  Хозя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 фотодокум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1907, 1908, 1924, 1928-1988,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-198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личного происхождения по истории Иже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 фото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-1914, 1916,19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1999, 2002-2003, 2005-20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фотодокументов по истории Иже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3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35-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 «Колхоз 50 лет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</w:t>
            </w:r>
            <w:r>
              <w:rPr>
                <w:sz w:val="28"/>
                <w:szCs w:val="28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-Управление Пенсионного фонд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жемском районе Республики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кассовый центрс. Иж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правления  муниципальным имуществом и земельными ресурсами администрации муниципального района «Ижем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 1997-1999-20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  «Колхоз Брыкала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фонодокументов по истории Ижем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  «Колхоз Кельчиюрски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  <w:lang w:val="en-US"/>
              </w:rPr>
              <w:t>-20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Ижемскому району Управления Федерального казначейства по Республике Ком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мская районная  организация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идеодокументов по истории Ижем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  200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электронных документов по истории Ижем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Республики Коми «Центр социального обслуживания населения Ижем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Иван Васильевич, педагог, отличник народного просвещения РСФ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200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  «Брыкала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  колхоз «Ижемский-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шкины: Михаил Алексеевич, инструктор политотдела Печорского пароход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ын: Осман Михайлович, директор совхоза «Брыкаланский», персональный пенсионер республиканск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9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колхоз «Ижемский оленевод и К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Юк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туризма администрации муниципального района «Иж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колхоз «Зареч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3</w:t>
            </w:r>
          </w:p>
        </w:tc>
      </w:tr>
      <w:tr>
        <w:trPr>
          <w:trHeight w:val="141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Районный центр дополнительного образования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капитального строительства  администрации муниципального района «Иж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ареч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Терентьева Оксана</dc:creator>
  <dc:description/>
  <cp:keywords/>
  <dc:language>en-US</dc:language>
  <cp:lastModifiedBy>Admin</cp:lastModifiedBy>
  <cp:lastPrinted>2016-01-19T10:53:00Z</cp:lastPrinted>
  <dcterms:modified xsi:type="dcterms:W3CDTF">2016-11-24T14:12:00Z</dcterms:modified>
  <cp:revision>130</cp:revision>
  <dc:subject/>
  <dc:title>  </dc:title>
</cp:coreProperties>
</file>