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ПИСОК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ондов архива документов по личному составу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и муниципального района «Ижемский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82"/>
        <w:gridCol w:w="6384"/>
        <w:gridCol w:w="141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онд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рытое акционерное общество «Ижемский леспромхоз» (ОАО «Ижемский леспромхоз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29-2001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ое унитарное предприятие Межхозяйственная передвижная механизированная колонна (МУП МПМК «Ижемска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199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ое унитарное предприятие «Ижемский лесопункт» (МУП «Ижемский лесопункт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9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ое унитарное предприятие «Бытовик» (МУП «Бытови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2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жемское сель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2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ционерное общество открытого типа «Торгово-производственное общество «Речник» (АООТ ТПО «Речни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9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ое частное предприятие «ХАВНК» («ИЧП «ХАВНК») - Производственно-строительный кооператив «Сияние Севера» (ПСК «Сияние Север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199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жемское отделение Акционерного коммерческого банка «Агропромбанк» (Ижемское отделение АКБ «Агропромбан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199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 с ограниченной ответственностью дорожно-строительная компания «Ижемская» (ООО ДСК «Ижемска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199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жемский хозрасчетный участок производственного строительно-проектно-эксплуатационного объединения «Комимелиорация» (Ижемский ХРУ  ПСПЭО «Комимелиорац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-199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рытое акционерное общество «Изьвастрой» (ЗАО «Изьвастро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рожно-строительный производственный кооператив «Север» (ДСПК «Север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2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ешанное товарищество «Ижемка» (СТ «Ижемк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оператив «Таежный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199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ое унитарное предприятие «Юс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МУП «Юсь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ьскохозяйственный производственный кооператив колхоз «Красноборский» (СПК колхоз «Красноборск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20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ое унитарное предприятие «Райтопсбыт» (МУП «Райтопсбыт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200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щество с ограниченной ответственностью «Зарни ёль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ООО «Зарни ёль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ое унитарное предприятие «Березка» (МУП «Березк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жемское муниципальное предприятие «Жилкомхоз» (Ижемское</w:t>
            </w:r>
            <w:r>
              <w:rPr>
                <w:sz w:val="18"/>
              </w:rPr>
              <w:t xml:space="preserve">  </w:t>
            </w:r>
            <w:r>
              <w:rPr/>
              <w:t>МП «Жилкомхоз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200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лиал «Ижмал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приятие с ограниченной ответственностью «Кирпичный завод «Мохченский» (</w:t>
            </w:r>
            <w:r>
              <w:rPr>
                <w:sz w:val="22"/>
                <w:szCs w:val="22"/>
              </w:rPr>
              <w:t>ПОО «</w:t>
            </w:r>
            <w:r>
              <w:rPr/>
              <w:t>Кирпичный завод «Мохченский</w:t>
            </w:r>
            <w:r>
              <w:rPr>
                <w:sz w:val="22"/>
                <w:szCs w:val="22"/>
              </w:rPr>
              <w:t>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ьяюрское  потребительское общество  (Щельяюрское  П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200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рытое акционерное общество «Ижемская райтипография» (</w:t>
            </w:r>
            <w:r>
              <w:rPr>
                <w:sz w:val="22"/>
                <w:szCs w:val="22"/>
              </w:rPr>
              <w:t>ОАО «Ижемская райтипограф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0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 с ограниченной ответственностью «Пищекомбинат» (</w:t>
            </w:r>
            <w:r>
              <w:rPr>
                <w:sz w:val="22"/>
                <w:szCs w:val="22"/>
              </w:rPr>
              <w:t>ООО «Пищекомбинат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 200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ыкаланское потребительское общество (</w:t>
            </w:r>
            <w:r>
              <w:rPr>
                <w:sz w:val="22"/>
                <w:szCs w:val="22"/>
              </w:rPr>
              <w:t>Брыкаланское  П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зябское потребительское общество (</w:t>
            </w:r>
            <w:r>
              <w:rPr>
                <w:sz w:val="22"/>
                <w:szCs w:val="22"/>
              </w:rPr>
              <w:t>Сизябское  П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200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яшабожское потребительское общество (</w:t>
            </w:r>
            <w:r>
              <w:rPr>
                <w:sz w:val="22"/>
                <w:szCs w:val="22"/>
              </w:rPr>
              <w:t>Няшабожское  П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200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сноборское потребительское общество (</w:t>
            </w:r>
            <w:r>
              <w:rPr>
                <w:sz w:val="22"/>
                <w:szCs w:val="22"/>
              </w:rPr>
              <w:t>Красноборское  П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200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 с ограниченной ответственностью «Надежда» (</w:t>
            </w:r>
            <w:r>
              <w:rPr>
                <w:sz w:val="22"/>
                <w:szCs w:val="22"/>
              </w:rPr>
              <w:t>ООО «Надежд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 с ограниченной ответственностью «Югыд кодзув» (</w:t>
            </w:r>
            <w:r>
              <w:rPr>
                <w:sz w:val="22"/>
                <w:szCs w:val="22"/>
              </w:rPr>
              <w:t>ООО «Югыд кодзув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 с ограниченной ответственностью «Пищевик» (</w:t>
            </w:r>
            <w:r>
              <w:rPr>
                <w:sz w:val="22"/>
                <w:szCs w:val="22"/>
              </w:rPr>
              <w:t>ОАО «Пищеви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-200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ьскохозяйственный производственный кооператив колхоз «Картаельский» (</w:t>
            </w:r>
            <w:r>
              <w:rPr>
                <w:sz w:val="22"/>
                <w:szCs w:val="22"/>
              </w:rPr>
              <w:t>СПК колхоз  « Картаельск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200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хченское потребительское общество</w:t>
            </w:r>
            <w:r>
              <w:rPr>
                <w:sz w:val="22"/>
                <w:szCs w:val="22"/>
              </w:rPr>
              <w:t xml:space="preserve"> (Мохченское  ПО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20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амский сельский Совет депутатов трудящихся Ижем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44, 1955-195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шабожская  судоверф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196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емский райпищекомб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 «Заветы Ильи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7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Мошъюгский сельский Совет </w:t>
            </w:r>
            <w:r>
              <w:rPr/>
              <w:t>депутатов трудящихся Иже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6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За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7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Власть Сов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7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хоз</w:t>
            </w:r>
            <w:r>
              <w:rPr>
                <w:sz w:val="22"/>
                <w:szCs w:val="22"/>
              </w:rPr>
              <w:t xml:space="preserve"> «Брыкала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7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им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7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Путь Лен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7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жемское сельское профессионально-техническое училище № 2 (</w:t>
            </w:r>
            <w:r>
              <w:rPr>
                <w:sz w:val="22"/>
                <w:szCs w:val="22"/>
              </w:rPr>
              <w:t>Ижемское СПТУ №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7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«Путь к коммун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7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олхоз  «Друж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7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им. Баб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-197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ченское педучи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4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ченский дет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5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ченский сельский Совет депутатов трудящихся Иже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жемский районный отдел статисти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4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яшабожская межколхозная строительная организация (</w:t>
            </w:r>
            <w:r>
              <w:rPr>
                <w:sz w:val="22"/>
                <w:szCs w:val="22"/>
              </w:rPr>
              <w:t>Няшабожское МС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6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жнеижемская межколхозная тепловая электростанция (</w:t>
            </w:r>
            <w:r>
              <w:rPr>
                <w:sz w:val="22"/>
                <w:szCs w:val="22"/>
              </w:rPr>
              <w:t>Нижнее-Ижемская МТЭ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6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естного хозяйств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-192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ое учреждение «Служба заказчика» (</w:t>
            </w:r>
            <w:r>
              <w:rPr>
                <w:sz w:val="22"/>
                <w:szCs w:val="22"/>
              </w:rPr>
              <w:t>МУ «Служба заказчик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жемское хозрасчетное объединение предприятий общественного питания – Общество с ограниченной ответственностью «Вероника» (</w:t>
            </w:r>
            <w:r>
              <w:rPr>
                <w:sz w:val="22"/>
                <w:szCs w:val="22"/>
              </w:rPr>
              <w:t>Ижемское ХОПОП – ООО «Вероник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-199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сударственное учреждением Республики Коми «Ижемская станция по борьбе с болезнями животных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ГУ РК «</w:t>
            </w:r>
            <w:r>
              <w:rPr/>
              <w:t>Ижемская станция по борьбе с болезнями животных</w:t>
            </w:r>
            <w:r>
              <w:rPr>
                <w:sz w:val="22"/>
                <w:szCs w:val="22"/>
              </w:rPr>
              <w:t>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20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 с ограниченной ответственностью «Красноборское» (</w:t>
            </w:r>
            <w:r>
              <w:rPr>
                <w:sz w:val="22"/>
                <w:szCs w:val="22"/>
              </w:rPr>
              <w:t>ООО «Красноборское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Общество с ограниченной ответственностью</w:t>
            </w:r>
            <w:r>
              <w:rPr>
                <w:sz w:val="22"/>
                <w:szCs w:val="22"/>
              </w:rPr>
              <w:t xml:space="preserve"> «Изьва»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зьв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 с ограниченной ответственностью</w:t>
            </w:r>
            <w:r>
              <w:rPr>
                <w:sz w:val="22"/>
                <w:szCs w:val="22"/>
              </w:rPr>
              <w:t xml:space="preserve"> «Печорская лесная компания» (ООО «Печорская лесная компания»)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митет профсоюза работников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-199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бский психоневрологический интер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8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ое унитарное предприятие «Печора» (</w:t>
            </w:r>
            <w:r>
              <w:rPr>
                <w:sz w:val="22"/>
                <w:szCs w:val="22"/>
              </w:rPr>
              <w:t xml:space="preserve">МУП «Печора» 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изводственный сельскохозяйственный кооператив колхоз «Кипиевский» (ПСК колхоз «Кипиевский"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20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жемское дорожно-строительное управление (Ижемское ДРСУ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20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ниципальное унитарное предприятие «Тепловодоканал» (МУП "Тепловодоканал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униципальное унитарное предприятие «Теплосервис» (МУП "Теплосервис")  Муниципальное унитарное предприятие «Жилфонд» (МУП "Жилфонд"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жемский дорожно-строительный участок («Ижемский ДРСУ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изводственный сельскохозяйственный кооператив колхоз «Ижемский оленевод» (ПСК колхоз "Ижемский оленевод")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льскохозяйственный производственный кооператив колхоз «Ижемский-1» (СПК колхоз "Ижемский-1"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льскохозяйственный производственный кооператив колхоз «Ижемский» (СПК колхоз "Ижемский"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200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ельчиюрское потребительское общество (Кельчиюрское П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200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Щельяюрская больница ФГУ «Северный медицинский центр им. Н.А. Семаш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200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ьскохозяйственный производственный кооператив колхоз «Мохчинский» (СПК колхоз «Мохчинск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200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вхоз «Няшабожск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200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ьскохозяйственный производственный кооператив колхоз «50 лет Победы» (СПК колхоз «50 лет Побед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хоз «Кельчию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-199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ьскохозяйственный производственный кооператив «Юкост» (СПК «Юкост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200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хоз «Брыкала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199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ьскохозяйственный производственный кооператив «Брыкаланск» (СПК «Брыкаланск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ьскохозяйственный производственный кооператив «Няшабож» (СПК «Няшабож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 с ограниченной ответственностью «Меркурий» (ООО «Меркур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крытое акционерное общество «Ижмалесторг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ОАО «Ижмалесторг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2007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ртолетная площадка «Ижма» структурного подразделения аэропорта «Печора» ГУП «Комиавиатранс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1997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 с ограниченной ответственностью «Теплосервис» (ООО «Теплосервис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2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ьскохозяйственный производственный кооператив «Припечорье» (СПК «Припечорье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 с ограниченной ответственностью «Темп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ООО «Темп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2013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ьскохозяйственный производственный кооператив колхоз «Заречье» (СПК колхоз «Заречье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3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ьскохозяйственный производственный кооператив «Боровая» (СПК «Боровая»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4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 с ограниченной ответственностью «Изьвалес» (ООО «Изьвалес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1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ционерное общество закрытового типа «Торговый Дом Изьва» (АОЗТ «Торговый Дом Изьв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16:00Z</dcterms:created>
  <dc:creator>Customer</dc:creator>
  <dc:description/>
  <cp:keywords/>
  <dc:language>en-US</dc:language>
  <cp:lastModifiedBy>Admin</cp:lastModifiedBy>
  <cp:lastPrinted>2012-09-20T17:07:00Z</cp:lastPrinted>
  <dcterms:modified xsi:type="dcterms:W3CDTF">2016-11-25T11:51:00Z</dcterms:modified>
  <cp:revision>4</cp:revision>
  <dc:subject/>
  <dc:title>Фонд № 3  МУП «Ижемский лесопункт»</dc:title>
</cp:coreProperties>
</file>