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50"/>
        <w:gridCol w:w="3780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зь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7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жем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 </w:t>
      </w:r>
      <w:r>
        <w:rPr>
          <w:b/>
          <w:bCs/>
          <w:sz w:val="28"/>
          <w:szCs w:val="28"/>
        </w:rPr>
        <w:t>Ш Ö К Т Ö М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 июля 2015 года                                                                     № 336 - р (о.д.)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Ижемский район, с. Ижма</w:t>
        <w:tab/>
        <w:tab/>
        <w:tab/>
        <w:tab/>
        <w:tab/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6 Федерального закона от 22. 10. 2004 г.          № 125-ФЗ «Об архивном деле в Российской Федерации», п. 4.3.1.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, утвержденных приказом Министерства культуры и массовых коммуникаций Российской Федерации от 18 января 2007 года № 19, и приказом Архивного агентства Республики Коми от 20.01.2011 г. № 5 «О составе экспертно-проверочной комиссии (ЭПК) Архивного агентства Республики Ком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экспертно-проверочную комиссию сектора архивной работы администрации муниципального района «Ижемский» в состав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седатель – Селиверстов Роман Евгеньевич, заместитель руководителя администрации муниципального района «Ижемски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кретарь – Терентьева Надежда Павловна, начальник отдела  архивной работы администрации муниципального района «Ижемски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уфриева Парасковья Михайловна, заместитель руководителя администрации сельского поселения «Ижма» (по согласованию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куева Вера Витальевна, главный специалист отдела бухгалтерского учета и казначейства Финансового управления администрации муниципального района «Ижемски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ева Александра Васильевна, главный специалист отдела организационной, правовой и кадровой работы администрации муниципального района «Ижемски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а Надежда Валерьевна, старший эксперт Государственного казенного учреждения Республики Коми «Центр государственной поддержки агропромышленного комплекса и рыбного хозяйства Республики Коми» (по согласованию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очева Татьяна Алексеевна, ведущий специалист отдела архивной работы администрации муниципального района «Ижемский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2. Признать утратившим силу распоряжение администрации муниципального района «Ижемский» от  07 февраля  2013 года № 53-р (о.д.)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аспоряжения возложить       на заместителя руководителя администрации муниципального района «Ижемский» Р.Е. Селиверстова.                       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Ижемский»                                              Л.В.Юрь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tbl>
      <w:tblPr>
        <w:tblW w:w="96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3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 xml:space="preserve">Приложение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«Ижемский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17 июля  2015 года  № 336 - р (о.д.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спертно-проверочной комиссии (ЭПК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 «Ижем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1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Экспертно-проверочная комиссия администрации  муниципального района «Ижемский» (далее – ЭПК) создается для рассмотрения практических вопросов экспертизы ценности документов Архивного фонда Российской Федерации и комплектования ими отдела архивной работы администрации муниципального района «Ижемский» (далее – отдел архивной работы)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рганизации документов в делопроизводстве, осуществления методического руководства и контроля за деятельностью экспертных служб организаций – источников комплектования отдела архивной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ЭПК в своей деятельности руководствуется Конституцией Российской Федерации, Конституцией Республики Коми, Федеральным законом от 06 октября 2003 г. N 131-ФЗ "Об общих принципах организации местного самоуправления в Российской Федерации", Федеральным законом от 22 октября 2004 г. N 125-ФЗ "Об архивном деле в Российской Федерации", Федеральным законом от 02 мая 2006 г. N 59-ФЗ "О порядке рассмотрения обращений граждан Российской Федерации", Федеральным законом от 27 июля 2006 г. N 149-ФЗ "Об информации, информационных технологиях и о защите информации»,    Законом Республики Коми от 07 декабря 2005 г.       N 122-РЗ "О регулировании некоторых вопросов в области архивного дела на территории Республики Коми", Приказом Министерства культуры Российской Федерации от 18 января 2007 г.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 библиотеках, организациях Российской академии наук", Приказом Министерства культуры и массовых коммуникаций Российской Федерации от 10 сентября 2007 г.      N 1273 "Об утверждении форм уче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  и иными нормативными правовыми актами Российской Федерации, законами Республики Коми и иными нормативными правовыми актами Республики Коми, нормативно - методическими документами Федерального архивного агентства, Архивного агентства Республики Коми, Уставом муниципального района "Ижемский", распорядительными документами Совета муниципального района «Ижемский» и администрации муниципального района "Ижемский", Положением об отделе архивной работы администрации муниципального района "Ижемский", также настоящим Поло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1.3. ЭПК является совещательным органом. Решения ЭПК утверждаются заместителем руководителя администрации, курирующим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 архив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Рекомендации и предложения комиссии, связанные с определением сроков хранения документов, не предусмотренных действующими перечнями, примерными и типовыми номенклатурами дел, подлежат  рассмотрению экспертно-проверочной комиссией Архивного агентства Республики Коми 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б ЭПК и ее персональный состав утверждается распоряжением администрации муниципального района «Ижемский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.6. В состав ЭПК входят: председатель, секретарь и члены ЭПК из числа специалистов администрации муниципального района «Ижемский» (далее – администрация). По согласованию с органами местного самоуправления, учреждениями и организациями в состав ЭПК могут быть включены специалисты организаций-источников комплектования отдела архивной работ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57" w:firstLine="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7. Председатель ЭПК назначается из числа заместителей руководителя администрации, курирующих работу отдела.  Председатель ЭПК осуществляет общее руководство деятельностью комиссии, несет ответственность за выполнение возложенных на ЭПК задач. Председатель имеет право привлекать к подготовке отдельных вопросов специалистов отдела архивной работы и других организаций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57" w:firstLine="3"/>
        <w:jc w:val="both"/>
        <w:rPr/>
      </w:pPr>
      <w:r>
        <w:rPr>
          <w:sz w:val="28"/>
          <w:szCs w:val="28"/>
        </w:rPr>
        <w:t>1.8. Секретарь ЭПК назначается из числа специалистов отдела архивной работы и обеспечивает подготовку вопросов и необходимых материалов для рассмотрения на заседании комисс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 ЭПК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Основными задачами ЭПК являются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1. Рассмотрение практических вопросов по формированию и оптимизации состава документов Архивного фонда РФ, хранящихся в отделе архивной работ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2.1.2. Рассмотрение вопросов деятельности экспертных комиссий (далее – ЭК) организаций - источников комплектования отдела архивной работы (далее – организаций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2.1.3. Оказание методической и практической помощи ЭК организац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 соответствии с возложенными на нее задачами ЭПК  рассматривает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2.2.1. Справки, информации отдела по контролю за обеспечением сохранности документов Архивного фонда РФ, хранящихся в организациях, в т.ч. по итогам проверок соблюдения правил организации хранения, комплектования, учета и использования документов Архивного фонда РФ  и оказания методической помощи организация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2.2.2. Предложения отдела архивной работы, других организаций по разработке (переработке) нормативных документов и методических пособий по вопросам экспертизы ценности документов и комплектования ими муниципального архива, архива документов по личному составу,  архивов организаций, организации документов в делопроизводстве, по определению сроков хранения документов, не предусмотренных действующими перечнями, а также по вопросам изменения установленных сроков хранения документов Архивного фонда РФ в архивах организаци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2.2.3. Отчеты, информации председателей ЭК организаций по вопросам соблюдения правил организации хранения, комплектования, учета и использования документов Архивного фонда РФ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2.2.4. Проект положения об ЭПК администраци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5. Инструкции по делопроизводству, положения об архивах и экспертных комиссиях организаци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6. Ходатайства, экспертные заключения о включении организаций и граждан в списки источников комплектования муниципального архива или  исключении из указанных списко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2.2.7. Вопросы приема (приобретения) на постоянное хранение документов личного происхожде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2.2.8. Вопросы приема на постоянное хранение документов по личному составу ликвидирующихся  предприятий, организаций и учреждений, относящихся к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9. Вопросы организации и проведения общественных смотров состояния  архивного дела и делопроизводства в организациях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 ЭПК администрации рассматривает с последующим представлением на ЭПК Архивного агентства Республики Коми (далее – ЭПК агентства)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3.1. </w:t>
      </w:r>
      <w:r>
        <w:rPr>
          <w:sz w:val="28"/>
          <w:szCs w:val="28"/>
          <w:u w:val="single"/>
        </w:rPr>
        <w:t>Для утверждения</w:t>
      </w:r>
      <w:r>
        <w:rPr>
          <w:sz w:val="28"/>
          <w:szCs w:val="28"/>
        </w:rPr>
        <w:t xml:space="preserve"> ЭПК агентств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1.1. Описи дел, документов (или их годовые разделы) постоянного хранения, в т.ч. описи дел фондов управленческой документации, личного происхождения, аудиовизуальных, электронных документов, представленных муниципальным архивом и архивом документов по личному составу после описания, усовершенствования, проведения  экспертизы ценности и переработки описей фондов. Вместе с описями представляются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но-справочный аппарат к описям (титульный лист, лист переименований, предисловие, при необходимости – оглавление, указатели, список сокращенных слов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переработки (описания) документов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о выделении к уничтожению дел (документов), не подлежащих хранению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1.3. Акты о выделении к уничтожению дел (документов) из фондов муниципального архива, архива документов по личному составу по результатам проведения экспертизы ценности дел (документов),  в т.ч.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ы о выделении к уничтожению документов, в т.ч. образовавшихся по 1945 г. включительно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ы о неисправимом повреждении дел (документов) постоянного хранения, хранящихся в муниципальном архиве, архиве документов по личному составу  с изложением причин повреждения дел (документов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 о необнаружении дел (документов) постоянного хранения, пути розыска которых исчерпаны,  хранящихся в муниципальном архиве, архиве документов по личному составу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3.2. </w:t>
      </w:r>
      <w:r>
        <w:rPr>
          <w:sz w:val="28"/>
          <w:szCs w:val="28"/>
          <w:u w:val="single"/>
        </w:rPr>
        <w:t>Для согласования</w:t>
      </w:r>
      <w:r>
        <w:rPr>
          <w:sz w:val="28"/>
          <w:szCs w:val="28"/>
        </w:rPr>
        <w:t xml:space="preserve"> ЭПК агентств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2.1. Проекты списков источников комплектования муниципального архива, в т.ч. списка источников комплектования управленческой, научно-технической, аудиовизуальной документацией, документами личного происхождения, электронными документам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2.2. Акты описания архивных документов, переработки описе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3. Акты о неисправимом повреждении дел (документов)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2.4. Акты о необнаружении дел (документов), пути розыска которых исчерпан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3.3. </w:t>
      </w:r>
      <w:r>
        <w:rPr>
          <w:sz w:val="28"/>
          <w:szCs w:val="28"/>
          <w:u w:val="single"/>
        </w:rPr>
        <w:t>Для вынесения рекомендаций</w:t>
      </w:r>
      <w:r>
        <w:rPr>
          <w:sz w:val="28"/>
          <w:szCs w:val="28"/>
        </w:rPr>
        <w:t xml:space="preserve"> ЭПК агентства по результатам обсуждения предложений по определению сроков хранения документов, информаций, спорных вопросов, возникающих при отборе документов на  постоянное хранени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ЭПК  разрабатывает и проводит мероприятия по улучшению работы и повышению квалификации работников архивов и делопроизводственных служб организаци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ЭПК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ЭПК принимает решения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3.1.1. </w:t>
      </w:r>
      <w:r>
        <w:rPr>
          <w:sz w:val="28"/>
          <w:szCs w:val="28"/>
          <w:u w:val="single"/>
        </w:rPr>
        <w:t>О согласовани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инструкций по делопроизводству организаций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й об архивах и ЭК организаций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 дел организаций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- описей дел (документов) постоянного хранения, в т.ч. аудиовизуальных и  электронных документов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ей дел по личному составу (или их годовые разделы), хранящихся в организациях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ей дел по личному составу ликвидированных  организаций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- актов о необнаружении дел (документов) постоянного хранения, хранящихся в организациях и подлежащих передаче на постоянное хранение в муниципальный архив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ов о неисправимом повреждении дел (документов) постоянного хранения, хранящихся в организациях и  подлежащих передаче на постоянное хранение в муниципальный  архив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ктов о выделении к уничтожению дел (документов) организаций, не подлежащих хран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3.1.2. </w:t>
      </w:r>
      <w:r>
        <w:rPr>
          <w:sz w:val="28"/>
          <w:szCs w:val="28"/>
          <w:u w:val="single"/>
        </w:rPr>
        <w:t>Об одобрени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- положения  об ЭПК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3.2. ЭПК </w:t>
      </w:r>
      <w:r>
        <w:rPr>
          <w:sz w:val="28"/>
          <w:szCs w:val="28"/>
          <w:u w:val="single"/>
        </w:rPr>
        <w:t>предоставляется  прав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1. Проводить проверки соблюдения правил организации хранения, комплектования, учета и использования документов Архивного фонда РФ и оказания методической помощи организация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Участвовать в работе ЭК организаци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3. Давать учреждениям, организациям, предприятиям, находящимся на территории муниципального образования, рекомендации по вопросам деятельности архивов организаций и организации документов в делопроизводств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3.2.4. Запрашивать письменные объяснения о причинах отсутствия, утраты или незаконного уничтожения документов. Рекомендовать организациям организовать розыск недостающих дел (документов) постоянного хране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5. Возвращать на доработку некачественно подготовленные документы, по которым ЭПК имеет право выносить соответствующие реше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6. Запрашивать от организаций предложения и заключения по методическим и практическим вопросам отбора документов на хранение и к уничтожению, а  также копии протоколов заседаний ЭК по обсуждению этих вопросо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7. Информировать руководителей организаций по вопросам организации работы ЭК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8. Приглашать на заседания ЭПК в качестве консультантов и экспертов специалистов организаций, находящихся на территории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ЭПК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ЭПК организует свою работу на основании годового плана работы. План работы ЭПК утверждается председателем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ЭПК созываются по мере необходимости, но не реже одного раза в 2 месяца. Заседание считается правомочным, если на нем присутствуют более  половины состава Э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Поступающие на рассмотрение ЭПК документы, подготовленные архивными учреждениями, иными организациями, должны быть оформлены в соответствии с действующими правилами, содержащиеся в документах предложения и просьбы должны быть аргументированы. Ответственность за качество представляемых материалов возлагается на исполнителей, внесших эти материалы на рассмотрение Э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Рассмотрение вопросов о работе ЭК организаций проходит, как правило, с участием в заседании ЭПК председателя или члена ЭК, заведующего архивом организации или лица, ответственного за ведение архива дан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Повестка дня очередного заседания ЭПК составляется секретарем и передается председателю, членам ЭПК, экспертам, консультантам не позднее, чем за 5 дней до засе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Выступающие на ЭПК эксперты, ответственные за прохождение вопроса, обязаны представить секретарю ЭПК свое выступление в письменном ви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4.7. Заседания ЭПК протоколируются секретарем. Протокол должен быть подписан председателем и секретарем комиссии, утвержден заместителем руководителя администрации, курирующим работу отдела архивной работы, не позднее 5 дней после заседа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 Решения принимаются по каждому вопросу отдельно большинством голосов присутствующих членов ЭПК. При разделении голосов поровну решение принимается председателем ЭПК. Особые мнения членов ЭПК отражаются в протоколе или прилагаются к нему в письменном ви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9. Проекты решений ЭПК в течение трех дней после принятия должны быть доработаны и отредактированы исполнителем с учетом замечаний и предложений, внесенных на засе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0. В случае, если документы, представленные на рассмотрение ЭПК и проект решения носят межведомственный характер, все документы по  данному вопросу в обязательном порядке представляются на согласование заинтересованным организация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 и проверки  исполнения решен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исполнения принятых решений осуществляет секретарь комиссии, который систематически информирует членов ЭПК о ходе их  выпол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Снятие с контроля решений ЭПК осуществляется  председателем ЭПК по информации секретаря ЭПК или ответственного исполнителя вопрос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89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  <w:tab w:val="left" w:pos="1134" w:leader="none"/>
      </w:tabs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11:00Z</dcterms:created>
  <dc:creator>Customer</dc:creator>
  <dc:description/>
  <cp:keywords/>
  <dc:language>en-US</dc:language>
  <cp:lastModifiedBy>Admin</cp:lastModifiedBy>
  <cp:lastPrinted>2015-07-20T15:48:00Z</cp:lastPrinted>
  <dcterms:modified xsi:type="dcterms:W3CDTF">2015-07-20T12:49:00Z</dcterms:modified>
  <cp:revision>7</cp:revision>
  <dc:subject/>
  <dc:title>Приложение к приказу</dc:title>
</cp:coreProperties>
</file>