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0"/>
        <w:gridCol w:w="378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же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 </w:t>
      </w:r>
      <w:r>
        <w:rPr>
          <w:b/>
          <w:bCs/>
          <w:sz w:val="28"/>
          <w:szCs w:val="28"/>
        </w:rPr>
        <w:t>Ш Ö К Т Ö М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июля 2015 года                                                                     № 335 - р (о.д.)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Ижемский район, с. Ижма</w:t>
        <w:tab/>
        <w:tab/>
        <w:tab/>
        <w:tab/>
        <w:tab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муниципального района «Ижемский»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муниципального района «Ижемский» от 12 мая 2014 года № 243-р (о.д.) (далее – распоряжение) следующее изменение: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4 Распоря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«4. Контроль за исполнением настоящего распоряжения возложить на заместителя руководителя администрации муниципального района «Ижемский» Р.Е. Селиверстова»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                                              Л.В.Юр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0"/>
        <w:gridCol w:w="3780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зь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же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 </w:t>
      </w:r>
      <w:r>
        <w:rPr>
          <w:b/>
          <w:bCs/>
          <w:sz w:val="28"/>
          <w:szCs w:val="28"/>
        </w:rPr>
        <w:t>Ш Ö К Т Ö М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мая 2014 года                                                                     № 243 - р (о.д.)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Ижемский район, с. Ижма</w:t>
        <w:tab/>
        <w:tab/>
        <w:tab/>
        <w:tab/>
        <w:tab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муниципального района «Ижемский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-проверочной комиссии администрации муниципального района «Ижемский»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муниципального района «Ижемский» от 02 сентября 2011 года № 296-р (о.д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рин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первого заместителя руководителя администрации муниципального района «Ижемский» Е.В. Хозяино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                                              И.В. Нор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3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Приложение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«Ижемский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12 мая  2014 года  № 243 - р (о.д.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-проверочной комиссии (ЭП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Ижем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1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Экспертно-проверочная комиссия администрации  муниципального района «Ижемский» (далее – ЭПК) создается для рассмотрения практических вопросов экспертизы ценности документов Архивного фонда Российской Федерации и комплектования ими отдела архивной работы администрации муниципального района «Ижемский» </w:t>
      </w:r>
      <w:r>
        <w:rPr>
          <w:b/>
          <w:sz w:val="28"/>
          <w:szCs w:val="28"/>
        </w:rPr>
        <w:t xml:space="preserve">(далее – отдел архивной работы),  </w:t>
      </w:r>
      <w:r>
        <w:rPr>
          <w:sz w:val="28"/>
          <w:szCs w:val="28"/>
        </w:rPr>
        <w:t>организации документов в делопроизводстве, осуществления методического руководства и контроля за деятельностью экспертных служб организаций – источников комплектования отдела архив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ЭПК в своей деятельности руководствуется Конституцией Российской Федерации, Конституцией Республики Коми, Федеральным законом от 06 октября 2003 г. N 131-ФЗ "Об общих принципах организации местного самоуправления в Российской Федерации", Федеральным законом от 22 октября 2004 г. N 125-ФЗ "Об архивном деле в Российской Федерации", Федеральным законом от 02 мая 2006 г. N 59-ФЗ "О порядке рассмотрения обращений граждан Российской Федерации", Федеральным законом от 27 июля 2006 г. N 149-ФЗ "Об информации, информационных технологиях и о защите информации»,    Законом Республики Коми от 07 декабря 2005 г.       N 122-РЗ "О регулировании некоторых вопросов в области архивного дела на территории Республики Коми", Приказом Министерства культуры Российской Федерации от 18 января 2007 г.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 библиотеках, организациях Российской академии наук", Приказом Министерства культуры и массовых коммуникаций Российской Федерации от 10 сентября 2007 г.      N 1273 "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  и иными нормативными правовыми актами Российской Федерации, законами Республики Коми и иными нормативными правовыми актами Республики Коми, нормативно - методическими документами Федерального архивного агентства, Архивного агентства Республики Коми, Уставом муниципального района "Ижемский", распорядительными документами Совета муниципального района «Ижемский» и администрации муниципального района "Ижемский", Положением об отделе архивной работы администрации муниципального района "Ижемский", также настоящим Положе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1.3. ЭПК является совещательным органом. Решения ЭПК утверждаются заместителем руководителя администрации, курирующим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 архив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ации и предложения комиссии, связанные с определением сроков хранения документов, не предусмотренных действующими перечнями, примерными и типовыми номенклатурами дел, подлежат  рассмотрению экспертно-проверочной комиссией Архивного агентства Республики Коми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ЭПК и ее персональный состав утверждается распоряжением администрации муниципального района «Ижем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.6. В состав ЭПК входят: председатель, секретарь и члены ЭПК из числа специалистов администрации муниципального района «Ижемский» (далее – администрация). По согласованию с органами местного самоуправления, учреждениями и организациями в состав ЭПК могут быть включены специалисты организаций-источников комплектования отдела архивной рабо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firstLine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Председатель ЭПК назначается из числа заместителей руководителя администрации, курирующих работу отдела.  Председатель ЭПК осуществляет общее руководство деятельностью комиссии, несет ответственность за выполнение возложенных на ЭПК задач. Председатель имеет право привлекать к подготовке отдельных вопросов специалистов отдела архивной работы и других организаций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firstLine="3"/>
        <w:jc w:val="both"/>
        <w:rPr/>
      </w:pPr>
      <w:r>
        <w:rPr>
          <w:sz w:val="28"/>
          <w:szCs w:val="28"/>
        </w:rPr>
        <w:t>1.8. Секретарь ЭПК назначается из числа специалистов отдела архивной работы и обеспечивает подготовку вопросов и необходимых материалов для рассмотрения на заседании комисс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ЭП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сновными задачами ЭПК являются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1. Рассмотрение практических вопросов по формированию и оптимизации состава документов Архивного фонда РФ, хранящихся в отделе архивной работ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1.2. Рассмотрение вопросов деятельности экспертных комиссий (далее – ЭК) организаций - источников комплектования отдела архивной работы (далее – организаци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1.3. Оказание методической и практической помощи ЭК организац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соответствии с возложенными на нее задачами ЭПК  рассматривает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1. Справки, информации отдела по контролю за обеспечением сохранности документов Архивного фонда РФ, хранящихся в организациях, в т.ч. по итогам проверок соблюдения правил организации хранения, комплектования, учета и использования документов Архивного фонда РФ  и оказания методической помощи организация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2. Предложения отдела архивной работы, других организаций по разработке (переработке) нормативных документов и методических пособий по вопросам экспертизы ценности документов и комплектования ими муниципального архива, архива документов по личному составу,  архивов организаций, организации документов в делопроизводстве, по определению сроков хранения документов, не предусмотренных действующими перечнями, а также по вопросам изменения установленных сроков хранения документов Архивного фонда РФ в архивах организац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3. Отчеты, информации председателей ЭК организаций по вопросам соблюдения правил организации хранения, комплектования, учета и использования документов Архивного фонда РФ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4. Проект положения об ЭПК администрац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Инструкции по делопроизводству, положения об архивах и экспертных комиссиях организац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6. Ходатайства, экспертные заключения о включении организаций и граждан в списки источников комплектования муниципального архива или  исключении из указанных списк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7. Вопросы приема (приобретения) на постоянное хранение документов личного происхожд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2.2.8. Вопросы приема на постоянное хранение документов по личному составу ликвидирующихся  предприятий, организаций и учреждений, относящихся к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9. Вопросы организации и проведения общественных смотров состояния  архивного дела и делопроизводства в организация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ЭПК администрации рассматривает с последующим представлением на ЭПК Архивного агентства Республики Коми (далее – ЭПК агентства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u w:val="single"/>
        </w:rPr>
        <w:t>Для утверждения</w:t>
      </w:r>
      <w:r>
        <w:rPr>
          <w:sz w:val="28"/>
          <w:szCs w:val="28"/>
        </w:rPr>
        <w:t xml:space="preserve"> ЭПК агентств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1. Описи дел, документов (или их годовые разделы) постоянного хранения, в т.ч. описи дел фондов управленческой документации, личного происхождения, аудиовизуальных, электронных документов, представленных муниципальным архивом и архивом документов по личному составу после описания, усовершенствования, проведения  экспертизы ценности и переработки описей фондов. Вместе с описями представляютс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о-справочный аппарат к описям (титульный лист, лист переименований, предисловие, при необходимости – оглавление, указатели, список сокращенных слов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переработки (описания) документо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о выделении к уничтожению дел (документов), не подлежащих хранени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3. Акты о выделении к уничтожению дел (документов) из фондов муниципального архива, архива документов по личному составу по результатам проведения экспертизы ценности дел (документов),  в т.ч.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ы о выделении к уничтожению документов, в т.ч. образовавшихся по 1945 г. включительно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ы о неисправимом повреждении дел (документов) постоянного хранения, хранящихся в муниципальном архиве, архиве документов по личному составу  с изложением причин повреждения дел (документов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 необнаружении дел (документов) постоянного хранения, пути розыска которых исчерпаны,  хранящихся в муниципальном архиве, архиве документов по личному состав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3.2. </w:t>
      </w:r>
      <w:r>
        <w:rPr>
          <w:sz w:val="28"/>
          <w:szCs w:val="28"/>
          <w:u w:val="single"/>
        </w:rPr>
        <w:t>Для согласования</w:t>
      </w:r>
      <w:r>
        <w:rPr>
          <w:sz w:val="28"/>
          <w:szCs w:val="28"/>
        </w:rPr>
        <w:t xml:space="preserve"> ЭПК агентств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1. Проекты списков источников комплектования муниципального архива, в т.ч. списка источников комплектования управленческой, научно-технической, аудиовизуальной документацией, документами личного происхождения, электронными документам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2. Акты описания архивных документов, переработки опис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3. Акты о неисправимом повреждении дел (документов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4. Акты о необнаружении дел (документов), пути розыска которых исчерпан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3.3. </w:t>
      </w:r>
      <w:r>
        <w:rPr>
          <w:sz w:val="28"/>
          <w:szCs w:val="28"/>
          <w:u w:val="single"/>
        </w:rPr>
        <w:t>Для вынесения рекомендаций</w:t>
      </w:r>
      <w:r>
        <w:rPr>
          <w:sz w:val="28"/>
          <w:szCs w:val="28"/>
        </w:rPr>
        <w:t xml:space="preserve"> ЭПК агентства по результатам обсуждения предложений по определению сроков хранения документов, информаций, спорных вопросов, возникающих при отборе документов на  постоянное хранени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ЭПК  разрабатывает и проводит мероприятия по улучшению работы и повышению квалификации работников архивов и делопроизводственных служб организац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ЭП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ЭПК принимает реше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u w:val="single"/>
        </w:rPr>
        <w:t>О согласован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струкций по делопроизводству организац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й об архивах и ЭК организац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 дел организац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- описей дел (документов) постоянного хранения, в т.ч. аудиовизуальных и  электронных документо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ей дел по личному составу (или их годовые разделы), хранящихся в организациях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ей дел по личному составу ликвидированных  организац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- актов о необнаружении дел (документов) постоянного хранения, хранящихся в организациях и подлежащих передаче на постоянное хранение в муниципальный архи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ов о неисправимом повреждении дел (документов) постоянного хранения, хранящихся в организациях и  подлежащих передаче на постоянное хранение в муниципальный  архи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ов о выделении к уничтожению дел (документов) организаций, не подлежащих хран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u w:val="single"/>
        </w:rPr>
        <w:t>Об одобрен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- положения  об ЭПК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2. ЭПК </w:t>
      </w:r>
      <w:r>
        <w:rPr>
          <w:sz w:val="28"/>
          <w:szCs w:val="28"/>
          <w:u w:val="single"/>
        </w:rPr>
        <w:t>предоставляется  прав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Проводить проверки соблюдения правил организации хранения, комплектования, учета и использования документов Архивного фонда РФ и оказания методической помощи организация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Участвовать в работе ЭК организаци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Давать учреждениям, организациям, предприятиям, находящимся на территории муниципального образования, рекомендации по вопросам деятельности архивов организаций и организации документов в делопроизводств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3.2.4. Запрашивать письменные объяснения о причинах отсутствия, утраты или незаконного уничтожения документов. Рекомендовать организациям организовать розыск недостающих дел (документов) постоянного хран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Возвращать на доработку некачественно подготовленные документы, по которым ЭПК имеет право выносить соответствующие реш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6. Запрашивать от организаций предложения и заключения по методическим и практическим вопросам отбора документов на хранение и к уничтожению, а  также копии протоколов заседаний ЭК по обсуждению этих вопрос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7. Информировать руководителей организаций по вопросам организации работы ЭК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8. Приглашать на заседания ЭПК в качестве консультантов и экспертов специалистов организаций, находящихся на территории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ЭП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ЭПК организует свою работу на основании годового плана работы. План работы ЭПК утверждается председателем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ЭПК созываются по мере необходимости, но не реже одного раза в 2 месяца. Заседание считается правомочным, если на нем присутствуют более  половины состава ЭП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оступающие на рассмотрение ЭПК документы, подготовленные архивными учреждениями, иными организациями, должны быть оформлены в соответствии с действующими правилами, содержащиеся в документах предложения и просьбы должны быть аргументированы. Ответственность за качество представляемых материалов возлагается на исполнителей, внесших эти материалы на рассмотрение ЭП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вопросов о работе ЭК организаций проходит, как правило, с участием в заседании ЭПК председателя или члена ЭК, заведующего архивом организации или лица, ответственного за ведение архива дан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овестка дня очередного заседания ЭПК составляется секретарем и передается председателю, членам ЭПК, экспертам, консультантам не позднее, чем за 5 дней до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Выступающие на ЭПК эксперты, ответственные за прохождение вопроса, обязаны представить секретарю ЭПК свое выступление в письменном ви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4.7. Заседания ЭПК протоколируются секретарем. Протокол должен быть подписан председателем и секретарем комиссии, утвержден заместителем руководителя администрации, курирующим работу отдела архивной работы, не позднее 5 дней после засед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Решения принимаются по каждому вопросу отдельно большинством голосов присутствующих членов ЭПК. При разделении голосов поровну решение принимается председателем ЭПК. Особые мнения членов ЭПК отражаются в протоколе или прилагаются к нему в письменном ви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 Проекты решений ЭПК в течение трех дней после принятия должны быть доработаны и отредактированы исполнителем с учетом замечаний и предложений, внесенных на засед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0. В случае, если документы, представленные на рассмотрение ЭПК и проект решения носят межведомственный характер, все документы по  данному вопросу в обязательном порядке представляются на согласование заинтересованным организация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и проверки  исполнения решен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исполнения принятых решений осуществляет секретарь комиссии, который систематически информирует членов ЭПК о ходе их  вы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Снятие с контроля решений ЭПК осуществляется  председателем ЭПК по информации секретаря ЭПК или ответственного исполнителя вопро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  <w:tab w:val="left" w:pos="1134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7:00Z</dcterms:created>
  <dc:creator>Customer</dc:creator>
  <dc:description/>
  <cp:keywords/>
  <dc:language>en-US</dc:language>
  <cp:lastModifiedBy>Admin</cp:lastModifiedBy>
  <cp:lastPrinted>2015-07-20T08:56:00Z</cp:lastPrinted>
  <dcterms:modified xsi:type="dcterms:W3CDTF">2015-07-20T12:46:00Z</dcterms:modified>
  <cp:revision>11</cp:revision>
  <dc:subject/>
  <dc:title>Приложение к приказу</dc:title>
</cp:coreProperties>
</file>