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СОВЕТ МУНИЦИПАЛЬНОГО РАЙОНА "ИЖЕ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4 июня 2013 г. N 4-18/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ЛОЖЕНИЯ ОБ УПРАВЛЕН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МУНИЦИПАЛЬНОГО РАЙОНА "ИЖЕ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в ред. решений Совета МО муниципального района "Иже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24.10.2013 </w:t>
      </w:r>
      <w:hyperlink r:id="rId2">
        <w:r>
          <w:rPr>
            <w:rStyle w:val="InternetLink"/>
            <w:color w:val="0000FF"/>
            <w:szCs w:val="24"/>
          </w:rPr>
          <w:t>N 4-20/6</w:t>
        </w:r>
      </w:hyperlink>
      <w:r>
        <w:rPr>
          <w:szCs w:val="24"/>
        </w:rPr>
        <w:t xml:space="preserve">, от 31.07.2014 </w:t>
      </w:r>
      <w:hyperlink r:id="rId3">
        <w:r>
          <w:rPr>
            <w:rStyle w:val="InternetLink"/>
            <w:color w:val="0000FF"/>
            <w:szCs w:val="24"/>
          </w:rPr>
          <w:t>N 4-25/5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Руководствуясь Гражданским </w:t>
      </w:r>
      <w:hyperlink r:id="rId4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  <w:szCs w:val="24"/>
          </w:rPr>
          <w:t>статьей 19</w:t>
        </w:r>
      </w:hyperlink>
      <w:r>
        <w:rPr>
          <w:szCs w:val="24"/>
        </w:rPr>
        <w:t xml:space="preserve"> Устава муниципального образования муниципального района "Ижемский", Совет муниципального района "Ижемский"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ar33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б Управлении образования администрации муниципального района "Ижемский" в новой редакции (далее - Положение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Управлению образования администрации муниципального района "Ижемский" осуществить все необходимые действия, связанные с государственной регистрацией </w:t>
      </w:r>
      <w:hyperlink w:anchor="Par33">
        <w:r>
          <w:rPr>
            <w:rStyle w:val="InternetLink"/>
            <w:color w:val="0000FF"/>
            <w:szCs w:val="24"/>
          </w:rPr>
          <w:t>Положения</w:t>
        </w:r>
      </w:hyperlink>
      <w:r>
        <w:rPr>
          <w:szCs w:val="24"/>
        </w:rPr>
        <w:t xml:space="preserve"> в новой редакции в налогов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бнародования и подлежит государственной регистрации в налоговых орган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"Ижемский"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седатель Сов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А.ТЕРЕНТ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" w:name="Par27"/>
      <w:bookmarkEnd w:id="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"Ижем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4 июня 2013 г. N 4-18/8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2" w:name="Par33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ПРАВЛЕНИИ 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РАЙОНА "ИЖЕ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в ред. решений Совета МО муниципального района "Иже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24.10.2013 </w:t>
      </w:r>
      <w:hyperlink r:id="rId7">
        <w:r>
          <w:rPr>
            <w:rStyle w:val="InternetLink"/>
            <w:color w:val="0000FF"/>
            <w:szCs w:val="24"/>
          </w:rPr>
          <w:t>N 4-20/6</w:t>
        </w:r>
      </w:hyperlink>
      <w:r>
        <w:rPr>
          <w:szCs w:val="24"/>
        </w:rPr>
        <w:t xml:space="preserve">, от 31.07.2014 </w:t>
      </w:r>
      <w:hyperlink r:id="rId8">
        <w:r>
          <w:rPr>
            <w:rStyle w:val="InternetLink"/>
            <w:color w:val="0000FF"/>
            <w:szCs w:val="24"/>
          </w:rPr>
          <w:t>N 4-25/5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3" w:name="Par40"/>
      <w:bookmarkEnd w:id="3"/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1. Управление образования администрации муниципального района "Ижемский" (далее - Управление образования) является отраслевым органом администрации муниципального района "Ижемский" в сфере образования, осуществляющим управление в области образования и воспитания детей дошкольного и школьного возраста на территории муниципального образования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2. Полное название: Управление образования администрац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3. Сокращенное название: Управление образования АМР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4. Место нахождения Управления образования: 169460, Республика Коми, Ижемский район, с. Ижма, ул. Советская, д. 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5. Управление образования является юридическим лицом, имеет обособленное имущество на праве оперативного управления, самостоятельный баланс, лицевой счет в Финансовом управлении администрац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6. Управление образования имеет круглую печать со своим полным наименованием и изображением герба муниципального образования муниципального района "Ижемский", бланки с официальными символами, штам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.6 в ред. </w:t>
      </w:r>
      <w:hyperlink r:id="rId9">
        <w:r>
          <w:rPr>
            <w:rStyle w:val="InternetLink"/>
            <w:color w:val="0000FF"/>
            <w:szCs w:val="24"/>
          </w:rPr>
          <w:t>решения</w:t>
        </w:r>
      </w:hyperlink>
      <w:r>
        <w:rPr>
          <w:szCs w:val="24"/>
        </w:rPr>
        <w:t xml:space="preserve"> Совета МО муниципального района "Ижемский" от 24.10.2013 N 4-20/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7. В своей деятельности Управление образования подчиняется руководителю администрац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8. Управление образования является главным распорядителем бюджетных средств муниципального района "Ижемский", выделяемых по подведомствен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9. Управление образования наделяется имуществом муниципального образования муниципального района "Ижемский", которое закрепляется за Управлением образования на праве оперативного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Функции и полномочия собственника имущества от имени муниципального образования муниципального района "Ижемский" осуществляет Администрация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10. Управление образования отвечает по своим обязательствам находящимися в его распоряжении денеж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11. Учредителем Управления образования является муниципальное образование муниципального района "Ижемский". Функции и полномочия Учредителя Управления образования от имени муниципального образования муниципального района "Ижемский" осуществляет Администрация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12. Управление образования осуществляет функции и полномочия учредителя муниципальных учреждений образова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4" w:name="Par57"/>
      <w:bookmarkEnd w:id="4"/>
      <w:r>
        <w:rPr>
          <w:szCs w:val="24"/>
        </w:rPr>
        <w:t>2. НАПРАВЛЕНИЯ ДЕЯТЕЛЬНОСТИ, ЗАДАЧИ И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. На Управление образования возлагается реализация полномочий по решению вопросов местного значения в сфере образования района, отнесенных к компетенции муниципального района "Ижемский" законодательством Российской Федерации, законодательством Республики Коми, нормативными правовыми актам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правление образования вправе осуществлять государственные полномочия в сфере образования в случае их передачи муниципальному району "Ижемский" законами Российской Федерации, законам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2. Основными задачами Управления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2.1. Реализация на территории муниципального образования муниципального района "Ижемский" государственной политики в сфере дошкольного, начального общего, основного общего, среднего (полного) общего и дополнительного образования с учетом специфики социально-культурной сферы, обеспечение и защита конституционных прав граждан на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2.2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образования муниципального района "Ижемский", а также организация отдыха детей в 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2.3.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 Для достижения установленных настоящим Положением задач Управление образования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. Определяет общую стратегию развития системы образования в муниципальном районе "Ижемский" с учетом образовательных потребностей и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. Прогнозирует состояние системы образования в муниципальном районе "Ижемский" на основе результатов диагностики, формирует сеть муниципальных образовательных учреждений с учетом выявлен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. Разрабатывает в соответствии с поставленными целями и задачами целевые программы в области образования, вносит их на рассмотрение и утверждение руководителю администрац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4. Разрабатывает и реализует меры по организации исполнения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5. Координирует деятельность муниципальных образовательных учреждений района с целью проведения единой политики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6. Проводит формирование нормативной правовой базы в сфере образования в муниципальном районе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7. Осуществляет управленческую деятельность по организации государственной итоговой аттестации выпускников образовательных учреждений, других направлени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8. Осуществляет контроль за соблюдением законодательства по обеспечению безопасных условий пребывания детей и работников в муниципальных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9. Согласовывает и представляет на утверждение руководителю администрации муниципального района "Ижемский" уставы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0. Осуществляет контроль за соблюдением нормативных документов по обеспечению порядка окончания учебного года, проведения государственной (итоговой) аттестации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1. Разрабатывает и обосновывает планы капитального строительства и реконструкции муниципальных образовательных учреждений, распределения материально-технических средств по подведомствен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2. Осуществляет контроль за соблюдением законодательства Российской Федерации и законодательства Республики Коми, других регламентирующих документов об образовании подведомств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3. Осуществляет взаимодействие с органом государственной власти Республики Коми в сфере образования, Управлением по надзору и контролю в сфере образования по вопросам лицензирования на право осуществления образовательной деятельности, государственной аккредитации, аттестации педагогических работников и руководителей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4. Ведет учет детей, подлежащих обязательному обучению в образовательных учреждениях, реализующих образовательные программы дошкольного образования,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5. Содействует семье в решении вопросов развития лич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6. Консультирует родителей (законных представителей) по вопросам воспитания и профессионального самоопреде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7. Содействует подведомственным учреждениям в создании условий для организации горячего питания и медицинского обслужи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8. Организует подготовку и переподготовку педагогических кадров муниципальных образовательных учреждений и работников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19. Осуществляет подготовку документов к награждению педагогических кадров и проводит их награждение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0. Обеспечивает развитие и обслуживание материально-технической базы в муниципальных образовательных учреждениях и в Управл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1. Предоставляет руководителю администрации муниципального района "Ижемский" проект решения о создании, реорганизации, ликвидации муниципального образовательного учреждения с учетом предварительной экспертн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2. Осуществляет в установленном порядке сбор, обработку, анализ и представление государственной статистической отчетности в сфере образования, формирует базу и банк данных по муниципальным образовательным учреждениям на территор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3. Ведет бухгалтерский и налоговый учет финансово-хозяйственной деятельности отрасли "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4. Выступает муниципальным заказчиком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5. Организует деятельность муниципальных образовательных учреждений по воспитанию у детей чувств патриотизма,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6. Участвует в подготовке и проведении совместно с образовательными и иными учреждениями и организациями массовых мероприятий с обучающимися и воспитанниками, проводит мониторинг участия детей в республиканских и всероссий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7. Взаимодействует с заинтересованными службами и ведомствами (организациями) по вопросам военно-патриотического воспитания обучающихся, воспитанников, организации пропаганды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8. Организует работу по осуществлению мероприятий по профилактике, предупреждению безнадзорности, правонарушений и преступлений в среде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29. Организует деятельность общественных (в том числе детских и молодежных) организаций (объединений), не запрещ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0. Организует отдых детей и подростков в каникулярное время; организует вторичную занятость детей и подростков, трудоустройство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1. Организует мероприятия по профилактике терроризма, экстремизма и наркомании в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2. Составляет, утверждает и ведет бюджетную роспись главного распорядителя средств бюджета муниципального образования муниципального района "Ижемский". Разрабатывает муниципальные задания для муниципальных бюджетных учреждений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3. Составляет проекты соглашений о выделении субсидий на оказани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4. Осуществляет контроль за выполнением муниципальных заданий подведомств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5. Обеспечивает методическое сопровождение педагогов общего образования, дополнительного 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6. Осуществляет контроль за проведением капитального и текущего ремонта закрепленного имущества за подведомствен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7. Оказывает организационно-методическую помощь библиотекарям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8. Организует контроль за сохранностью материальных ценностей и целевым использованием бюджетных средств по подведомствен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39. Реализует кадровую политику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40. Обеспечивает социальную поддержку работников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41. Создает условия в образовательных учреждениях, способствующих повышению качества образования, освоению инновационных образовательных технологий, соответствующих современным требованиям педагогической на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3.42. Обеспечивает проведение оценки качества работы подведомственных организаций, оказывающих социальные услуг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.3.42 введен </w:t>
      </w:r>
      <w:hyperlink r:id="rId10">
        <w:r>
          <w:rPr>
            <w:rStyle w:val="InternetLink"/>
            <w:color w:val="0000FF"/>
            <w:szCs w:val="24"/>
          </w:rPr>
          <w:t>решением</w:t>
        </w:r>
      </w:hyperlink>
      <w:r>
        <w:rPr>
          <w:szCs w:val="24"/>
        </w:rPr>
        <w:t xml:space="preserve"> Совета МО муниципального района "Ижемский" от 31.07.2014 N 4-25/5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5" w:name="Par111"/>
      <w:bookmarkEnd w:id="5"/>
      <w:r>
        <w:rPr>
          <w:szCs w:val="24"/>
        </w:rPr>
        <w:t>3. ПРАВ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 Управление имеет следующие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1. Анализировать состояние системы образования муниципального района "Ижемский" и прогнозировать е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2. Вносить на рассмотрение руководителя администрации муниципального района "Ижемский" проекты программ развития образования, предложения по вопросам кадровой и соци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3. Осуществлять контроль деятельности подведомствен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4. Издавать приказы и распоряжения, инструкции, указания на основе и во исполнение актов органов местного самоуправления муниципального района "Ижемский", приказов и других нормативных документов органов государственной власти Республики Ком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5. Приостанавливать в установленном порядке действие приказов и распоряжений руководителей и решений педагогических советов подведомственных образовательных учреждений, если они противоречат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6. Создавать экспертные и рабочие группы для решения вопросов развития системы образования муниципального образования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7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8. Согласовывать уставы подведомственных образовательных учреждений, изменения и дополнения к ним и представлять их на утверждение руководителю администрац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9. По согласованию с руководителем администрации муниципального района "Ижемский" назначать на должность и освобождать от должности руководителей подведомственных образовательных учреждений, заключать, расторгать и вносить изменения в их трудовые договоры, определять им размер премирования, надбавок и до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10. Определять период, порядок и условия предоставления отпуска руководителям подведомствен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11. Принимать меры поощрения и дисциплинарного взыскания к руководителям подведомствен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2. Управление несет в установленном законодательством Российской Федерации и Республики Коми порядке ответственность за невыполнение функций, отнесенных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6" w:name="Par127"/>
      <w:bookmarkEnd w:id="6"/>
      <w:r>
        <w:rPr>
          <w:szCs w:val="24"/>
        </w:rPr>
        <w:t>4.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1. Управление деятельностью Управления образования осуществляет начальник Управления образования на принципах единоначалия в соответствии с действующим законодательством, </w:t>
      </w:r>
      <w:hyperlink r:id="rId11">
        <w:r>
          <w:rPr>
            <w:rStyle w:val="InternetLink"/>
            <w:color w:val="0000FF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муниципального района "Ижемский"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чальник Управления образования несет персональную ответственность за решение вопросов местного значения в сфере образования, определенных законодательством Российской Федерации, законодательством Республики Коми, нормативными правовыми актам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2. Начальник Управления образования назначается на должность и освобождается от должности распоряжением администрац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3. Трудовой договор с начальником Управления образования заключает, изменяет и расторгает руководитель администрации муниципального района "Ижемский" в порядке, установленном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4. Начальник Управления образования подотчетен администрац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рок полномочий начальника Управления образования определяется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5. Начальник Управления образования осуществляет руководство текущей деятельностью Управления образования в соответствии с законодательством Российской Федерации, законодательством Республики Коми, нормативными правовыми актами муниципального района "Ижемский", настоящим Положением, Трудовым договором, обеспечивает выполнение возложенных на него задач и несет ответственность за результаты деятельности Управления образования. Начальник Управления образования действует от имени Управления образова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 Начальник Управлен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1. Издает приказы по реализации полномочий, возложенных на Управление образования, в соответствии с законодательством Российской Федерации, законодательством Республики Коми, нормативными правовыми актами муниципального района "Ижемский"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2. Подписывает приказы о назначении на должность и освобождении от должности руководителей образовательных учреждений, согласовывает их уставы, принимает на работу работников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3. Отвечает за целевое использование выделенных в распоряжение Управления обра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4. Совершает в установленном порядке сделки от имени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5. Распоряжается имуществом Управления образования в пределах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6. Издает и утверждает приказы, инструкции по вопросам, входящим в компетенцию Управления образования, обязательные для всех работников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7. Принимает на работу и увольняет в установленном порядке работников Управления образования и руководителей подведомственных учреждений, применяет к ним меры дисциплинарного взыскания и поощ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8. Заключает, изменяет, расторгает с работниками Управления образования, руководителями подведомственных учреждений трудовые договоры, устанавливает им окл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9. Утверждает правила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10. Отвечает за организационно-техническое обеспечение деятельности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11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12. Осуществляет иные полномочия, предусмотренные действующим законодательством Российской Федерации, законодательством Республики Коми, нормативными правовыми актами муниципального района "Ижемский" и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6.13. Утверждает структуру и штатное расписание Управления образования по согласованию с руководителем администрации муниципального района "Ижемский", должностные инструкции работников Управления образования, руководителей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7. Начальник Управления образования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7.1. Выполнение Управлением образования задач и функций, возложенных на него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7.2. Достоверность бухгалтерской и статистиче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7.3. Своевременность рассмотрения обращений граждан и юридических лиц по вопросам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7.4. Соблюдение финансов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7.5. Создание работникам Управления образования условий труда, соответствующих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7.6.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8. Управление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8.1. Планирует работу Управления образования 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8.2. Ведет делопроизводство, архив, отчитывается о своей деятельности перед вышестоя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7" w:name="Par161"/>
      <w:bookmarkEnd w:id="7"/>
      <w:r>
        <w:rPr>
          <w:szCs w:val="24"/>
        </w:rPr>
        <w:t>5. ИМУЩЕСТВО И СРЕДСТВА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1. Финансовое обеспечение деятельности Управления образования осуществляется за счет средств бюджета муниципального района "Ижемский" на основании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2. Источниками формирования имущества Управления образования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2.1. Средства бюджета муниципального района "Ижемский", предусмотренные на содержание и реализацию возложенных на Управление образова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2.2. Другие, не запрещ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3. Управление образования не имеет права получать кредиты (займы) у кредитных организаций, других юридических,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4. Управление образования в отношении закрепленного за ним имущества осуществляет в пределах, установленных законом, в соответствии с целями своей деятельности права владения 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5. При осуществлении оперативного управления имуществом, являющимся муниципальной собственностью, Управление образования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5.1. Обеспечить сохранность и использование закрепленного имущества по ег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5.2. Не допускать ухудшения технического состояния этого имущества, за исключением ухудшений, связанных с его нормативным износом в процессе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5.3. Своевременно осуществлять капитальный и текущий ремонт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6. Собственник имущества, закрепленного за Управлением образования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8" w:name="Par175"/>
      <w:bookmarkEnd w:id="8"/>
      <w:r>
        <w:rPr>
          <w:szCs w:val="24"/>
        </w:rPr>
        <w:t>6. РЕОРГАНИЗАЦИЯ И ЛИКВИДАЦИЯ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ЗМЕНЕН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1. Реорганизация и ликвидация Управления образования производится в установленном законодательством Российской Федерации, Республики Коми и нормативными правовыми актами муниципального района "Ижемский"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2. Реорганизация Управления образова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3. Управление образования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4. В случае ликвидации Управления образования имущество, находящееся в его оперативном управлении, передается собствен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9" w:name="Par183"/>
      <w:bookmarkEnd w:id="9"/>
      <w:r>
        <w:rPr>
          <w:szCs w:val="24"/>
        </w:rPr>
        <w:t>7. ИЗМЕНЕНИЯ И ДОПОЛНЕНИЯ К ДАН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1. Настоящее Положение регистрируется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2. Настоящее положение может быть изменено или дополн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3. Изменения и дополнения утверждаются решением Совета муниципального района "Ижемский" и подлежат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4. Все вопросы, не урегулированные настоящим Положением, регулируются действующим законодательством Российской Федерации и Республики Коми и нормативными правовыми актами администрации муниципального района "Ижемск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1C9A862262E91837783CB1B560F3205B98AFCC096B747E9D92FA573CA8C9D22F7264C15C274CA4579C5T1n2H" TargetMode="External"/><Relationship Id="rId3" Type="http://schemas.openxmlformats.org/officeDocument/2006/relationships/hyperlink" Target="consultantplus://offline/ref=C931C9A862262E91837783CB1B560F3205B98AFCC196B340ECD92FA573CA8C9D22F7264C15C274CA4579C5T1n2H" TargetMode="External"/><Relationship Id="rId4" Type="http://schemas.openxmlformats.org/officeDocument/2006/relationships/hyperlink" Target="consultantplus://offline/ref=C931C9A862262E91837783DD183A513602BAD6F1C19BBA11B38674F824TCn3H" TargetMode="External"/><Relationship Id="rId5" Type="http://schemas.openxmlformats.org/officeDocument/2006/relationships/hyperlink" Target="consultantplus://offline/ref=C931C9A862262E91837783DD183A513602BAD6F0CE90BA11B38674F824TCn3H" TargetMode="External"/><Relationship Id="rId6" Type="http://schemas.openxmlformats.org/officeDocument/2006/relationships/hyperlink" Target="consultantplus://offline/ref=C931C9A862262E91837783CB1B560F3205B98AFCC993B441E6D672AF7B93809F25F8795B128B78CB4579C41FT6n8H" TargetMode="External"/><Relationship Id="rId7" Type="http://schemas.openxmlformats.org/officeDocument/2006/relationships/hyperlink" Target="consultantplus://offline/ref=C931C9A862262E91837783CB1B560F3205B98AFCC096B747E9D92FA573CA8C9D22F7264C15C274CA4579C5T1n2H" TargetMode="External"/><Relationship Id="rId8" Type="http://schemas.openxmlformats.org/officeDocument/2006/relationships/hyperlink" Target="consultantplus://offline/ref=C931C9A862262E91837783CB1B560F3205B98AFCC196B340ECD92FA573CA8C9D22F7264C15C274CA4579C5T1n1H" TargetMode="External"/><Relationship Id="rId9" Type="http://schemas.openxmlformats.org/officeDocument/2006/relationships/hyperlink" Target="consultantplus://offline/ref=C931C9A862262E91837783CB1B560F3205B98AFCC096B747E9D92FA573CA8C9D22F7264C15C274CA4579C5T1n1H" TargetMode="External"/><Relationship Id="rId10" Type="http://schemas.openxmlformats.org/officeDocument/2006/relationships/hyperlink" Target="consultantplus://offline/ref=C931C9A862262E91837783CB1B560F3205B98AFCC196B340ECD92FA573CA8C9D22F7264C15C274CA4579C5T1n1H" TargetMode="External"/><Relationship Id="rId11" Type="http://schemas.openxmlformats.org/officeDocument/2006/relationships/hyperlink" Target="consultantplus://offline/ref=C931C9A862262E91837783CB1B560F3205B98AFCC993B441E6D672AF7B93809F25TFn8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9:00Z</dcterms:created>
  <dc:creator>Admin</dc:creator>
  <dc:description/>
  <cp:keywords/>
  <dc:language>en-US</dc:language>
  <cp:lastModifiedBy>Admin</cp:lastModifiedBy>
  <dcterms:modified xsi:type="dcterms:W3CDTF">2015-07-20T07:40:00Z</dcterms:modified>
  <cp:revision>3</cp:revision>
  <dc:subject/>
  <dc:title/>
</cp:coreProperties>
</file>