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ind w:lef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öй районса</w:t>
            </w:r>
          </w:p>
          <w:p>
            <w:pPr>
              <w:pStyle w:val="Normal"/>
              <w:spacing w:before="0" w:after="0"/>
              <w:ind w:lef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 У Ö 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вгуста 2021 года                                                                                  № 655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Ижма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alibri" w:hAnsi="Calibri"/>
          <w:sz w:val="26"/>
          <w:szCs w:val="26"/>
        </w:rPr>
        <w:tab/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руководствуясь Уставом муниципального образования муниципального района «Ижемский»,</w:t>
      </w:r>
      <w:r>
        <w:rPr>
          <w:rStyle w:val="FontStyle13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редоставления муниципальной услуги 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в  информационной системе «Реестр государственных услуг (функций) Республики Коми», на официальном сайте администрации муниципального района «Ижем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«Ижемский» от 09 июня 2016 года № 411 «Об утверждении административного регламента предоставления муниципальной услуги «Предоставление информации о порядке проведения государственной     итоговой аттестации учащихся, освоивших образовательные программы  основного общего  и   среднего общего образования,  в  том числе  в форме единого государственного экзамена»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района «Ижемский» В.М. Арте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          И.В. Норкин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Ижемский» </w:t>
      </w:r>
    </w:p>
    <w:p>
      <w:pPr>
        <w:pStyle w:val="ConsPlusTitle"/>
        <w:tabs>
          <w:tab w:val="clear" w:pos="708"/>
          <w:tab w:val="left" w:pos="5954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 августа 2021 года № 65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Управления образования администрации муниципального района «Ижемский»  (далее – Орган), муниципальных общеобразовательных организаций, расположенных на территории муниципального образования муниципального района «Ижемский» (далее – ООО), формы контроля за исполнением административного регламента,  ответственность должностных лиц Органа, ООО  за несоблюдение ими требований административного регламента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муниципального района «Ижемск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Заявителями являются 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 на информационных стендах, расположенных в Органе, ООО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 в электронном виде в информационно-телекоммуникационной сети Интернет (далее – сеть Интернет): на официальных сайтах Органа, ОО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в государственной информационной системе Республики Коми «Портал государственных и муниципальных услуг (функций) Республики Коми», федеральной государственной информационной системе «Единый портал государственных и муниципальных услуг (функций)» (далее – 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осредством телефонной связи по номерам Органа, ОО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ри личном обращении в Орган, ОО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ри письменном обращении в Орган, ООО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категории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адрес Органа, ООО  для приема документов, необходимых для предоставления муниципальной услуги, режим работы Органа, О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орядок передачи результата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сведения о порядке обжалования действий (бездействия) и решений должностных лиц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любое время с момента прие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, телефону, электронной почте, лич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Органа, ООО в соответствии с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 ответах на телефонные звонки и личные обращения  специалисты Органа, ОО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 специалист Органа, ООО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, ОО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 специалист Органа, ООО,   принявший телефонный звонок, разъясняет заявителю право обратиться с письменным обращением в Орган, ООО  и требования к оформлению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вет на письменное обращение, поступившее в Орган, ООО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случае 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 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 на официальных сайтах Органа, ОО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Органе, ОО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ООО 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 Предоставление муниципальной услуги осуществляется Управлением образования администрации муниципального района «Ижемский»,  муниципальными общеобразовательными организациями муниципального образования муниципального района «Ижемский»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и организации, участвующие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обращение в которые необходим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eastAsia="Calibri"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, ООО – в части приема и регистрации документов у заявителя, принятия решения, выдачи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предоставление информ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о порядке проведения государственной     итоговой аттестации учащихся, освоивших образовательные программы  основного общего  и   среднего общего образования,  в  том числе  в форме единого государственного     экз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решение о предоставлении муниципальной услуги)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тказ в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 порядке проведения государственной итоговой аттестации учащихся, освоивших образовательные программы  основного общего  и   среднего общего образования,  в  том числе  в форме единого государственного экзамена  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- решение об отказе в  предоставлении муниципальной услуги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5. Срок предоставления муниципальной услуги составляет 5 рабочих дней, исчисляемых со дня регистрации заявления с документами, необходимыми для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 действующим законодательством. Перечень нормативных правовых актов, регулирующих предоставление муниципальной услуги, размещается на официальных сайтах Органа, ООО, в федеральном реестре и на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заявитель должен представить самостоятельно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7. Для получения муниципальной услуги заявитель подает в </w:t>
      </w:r>
      <w:r>
        <w:rPr>
          <w:rFonts w:eastAsia="Calibri" w:cs="Times New Roman" w:ascii="Times New Roman" w:hAnsi="Times New Roman"/>
          <w:sz w:val="24"/>
          <w:szCs w:val="24"/>
        </w:rPr>
        <w:t>Орган,</w:t>
      </w:r>
      <w:r>
        <w:rPr>
          <w:rFonts w:cs="Times New Roman" w:ascii="Times New Roman" w:hAnsi="Times New Roman"/>
          <w:sz w:val="24"/>
          <w:szCs w:val="24"/>
        </w:rPr>
        <w:t xml:space="preserve"> ООО заявление о предоставлении муниципальной услуги по рекомендуемой форме, приведенной в Приложении  2 к настоящему административному регламенту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 при обращении за получением  муниципальной услуги заявителю необходимо  предъявить документ, удостоверяющий  личност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от имени заявителя выступает лицо, имеющее право в соответствии с законодательством Российской Федерации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 лица, и документ, подтверждающий соответствующие полномоч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осредством  почтового  от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в государственной информационной системе Республики Коми «Портал государственных и муниципальных услуг (функций) Республики Коми», федеральной государственной информационной системе «Единый портал государственных и муниципальных услуг (функций)» (далее – 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2.7.2. Варианты предоставления докум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и личном обращении заявитель предоставляет  оригиналы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ри направлении заявления и документов, указанных в пункте 2.7. настоящего административного регламента, через организацию почтовой связи, иную организацию, осуществляющую доставку корреспонденции,   подлинники документов не направляются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, котор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по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, так как они подлежат получению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, которые являются необходим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ными для предоставления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ведения о документе (документах), выдаваемо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даваемых) заявителю по результатам предоставления указан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. Услуги, необходимые и обязательные для предоставления муниципальной услуги, отсутствуют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услуг, которые являются необходим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х получения заявителем,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порядок их представ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1.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.07.2010 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отказа в при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eastAsia="Calibri"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 В предоставлении муниципальной услуги может быть отказано в случаях:</w:t>
      </w:r>
    </w:p>
    <w:p>
      <w:pPr>
        <w:pStyle w:val="ConsPlusNormal1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в базе данных Органа, ООО  запрашиваемой информации;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оса заявителем информации, которая не относится к предмету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4. настоящего административного регламента, заявитель вправе обратиться повторно за получением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лины или иной платы, взимаемой за предост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ие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ключая информацию о методиках расчета та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8. 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залу ожидания, местам для заполнения запросов о предоставлении муниципальной услуги, информационным стендам с образцами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я и перечнем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муниципальной услуги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Здания (помещения) 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 оборудуются информационной табличкой (вывеской) с указанием полного наименова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№ 181-ФЗ «О социальной защите инвалидов в Российской Федерации». Помещения, в которых осуществляется прием заявителей, оборудуются таким  образом,  чтобы  обеспечить  возможность  реализации  прав инвалидов  и лиц с ограниченными возможностями на получение  по  их  заявлению муниципальной 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color w:val="FF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л  ожидания должен быть оборудован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а, </w:t>
      </w:r>
      <w:r>
        <w:rPr>
          <w:rFonts w:cs="Times New Roman" w:ascii="Times New Roman" w:hAnsi="Times New Roman"/>
          <w:sz w:val="24"/>
          <w:szCs w:val="24"/>
        </w:rPr>
        <w:t xml:space="preserve"> О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должностных лиц, ответственных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должностных лиц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Органа, ООО должны соответствовать требованиям государственных санитарно-эпидемиологических правил и нормативов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 представлены в следующей таблиц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</w:t>
              <w:br/>
              <w:t xml:space="preserve"> значение  </w:t>
              <w:br/>
              <w:t>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122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 рассмотренных  в  установленный  срок заявлений о предоставлении муниципальной услуги, в общем  количестве   заявлений   о  предоставлении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количества обоснованных жалоб в  общем количестве     заявлений     о      предоставлении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, в том числе учитывающие особенности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о предоставлении муниципальной услуги находятся на официальном сайте администрации муниципального района «Ижемский», на порталах государственных и муниципальных услуг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2. Предоставление муниципальной услуги через многофункциональный центр (МФЦ)  по принципу «одного окна» не осуществляетс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3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прием и регистрация заявлений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нят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й 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 Основанием для начала исполнения административной процедуры является обращение заявителя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, </w:t>
      </w:r>
      <w:r>
        <w:rPr>
          <w:rFonts w:cs="Times New Roman" w:ascii="Times New Roman" w:hAnsi="Times New Roman"/>
          <w:sz w:val="24"/>
          <w:szCs w:val="24"/>
        </w:rPr>
        <w:t>ООО  о предоставлении муниципальной услуги,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щение заявителя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о предоставлении муниципальной услуги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.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 и документы, указанные в пункте 2.7. настоящего административного регламента, в бумажном виде, в виде копий документов на бумажном носителе,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, ОО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очной форме подачи документов заявление о предоставлении муниципальной услуги может быть оформлено заявителем в ходе приема в Органе, ООО  либо оформлено заране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 Органа, ООО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Специалист  Органа, ООО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 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-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 специалист Органа, ООО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Если заявитель обратился заочно,  специалист Органа, ООО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регистрирует заявление и документы под индивидуальным порядковым номером в день поступления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 Органа, ООО, ответственный за прием документов, формирует  документы  (дело)  и передает его специалисту Органа, ООО, ответственному за принятие решения о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1 рабочий день со дня обращения заявителя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ом административной процедуры является прием и регистрация заявления (документов), представленных заявителем, и передача зарегистрированных  заявления (документов) специалисту  Органа, ООО,  ответственному за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ОО, ответственным за прием документов, в журнале входящей корреспонден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 решения о предоставлении муниципальной услуги или 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ОО, ответственному за принятие решения о предоставлении  муниципальной услуги,  документов, необходимых для принятия реш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 документов для предоставления муниципальной услуги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ый за принятие решения о предоставлении 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ист 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ый за принятие решения о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рк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-  подготовить решение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дготовить решение об отказе 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в случае наличия оснований, предусмотренных пунктом 2.14. настоящего административного регламента). 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ый за принятие решения о предоставлении муниципальной услуги, в течение 1 рабочего дня со дня  получении документов, необходимых для принятия решения,  в двух экземплярах осущест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решения о предоставлении муниципальной услуги или решения  об отказе в предоставлении муниципальной услуги и передает его на подпись руководителю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 подписывает решение о предоставлении муниципальной услуги или решение об отказе в предоставлении муниципальной услуги в течение 1 рабочего дня  со дня  получения соответствующего  оформленного 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ый за принятие решения о предоставлении муниципальной 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со дня подписания  решения о предоставлении муниципальной услуги или решения 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яет один экземпляр решения о предоставлении муниципальной услуги  или решения об отказе в предоставлении муниципальной услуги специалисту 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ому за выдачу результата предоставления муниципальной услуги,  для выдачи его заявителю, а второй экземпляр  передается в архив Органа, ООО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не более 3 рабочих дней со дня получения документов, </w:t>
      </w:r>
      <w:r>
        <w:rPr>
          <w:rFonts w:eastAsia="Calibri" w:cs="Times New Roman" w:ascii="Times New Roman" w:hAnsi="Times New Roman"/>
          <w:sz w:val="24"/>
          <w:szCs w:val="24"/>
        </w:rPr>
        <w:t>необходимых для принятия решения о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формление решения о предоставлении муниципальной услуги или решения об отказе в предоставлении муниципальной услуги и  направление принятого решения о предоставлении муниципальной услуги или решения об отказе в предоставлении муниципальной услуги специалисту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ому за выдачу результата предоставления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ксацией результата выполненной административной процедуры является подписанный документ,  подтверждающий решение о предоставлении муниципальной услуги или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результа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4. Основанием начала исполнения административной процедуры является поступление специалисту 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ому за выдачу результата предоставления муниципальной услуги, решения о предоставлении муниципальной услуги или решения об отказе в предоставлении муниципальной услуги 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муниципальной услуги в  </w:t>
      </w:r>
      <w:r>
        <w:rPr>
          <w:rFonts w:eastAsia="Calibri" w:cs="Times New Roman" w:ascii="Times New Roman" w:hAnsi="Times New Roman"/>
          <w:sz w:val="24"/>
          <w:szCs w:val="24"/>
        </w:rPr>
        <w:t>Органе,</w:t>
      </w:r>
      <w:r>
        <w:rPr>
          <w:rFonts w:cs="Times New Roman" w:ascii="Times New Roman" w:hAnsi="Times New Roman"/>
          <w:sz w:val="24"/>
          <w:szCs w:val="24"/>
        </w:rPr>
        <w:t xml:space="preserve"> ООО при поступлении документа, являющегося результатом предоставления муниципальной  услуги,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я 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ыдачу документа, являющегося результатом предоставления муниципальной услуги, осуществляет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ответственный за выдачу результа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 личном приеме, под подпись заявителя, которая проставляется в журнале регистрации исходящих документов, при предъявлении им документа,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муниципальной услуги, направляется через организацию почтовой связи заказным письмом с уведомл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2. Максимальный срок исполнения административной процедуры составляет 1 рабочий 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поступления специалисту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ООО,  ответственному за выдачу результата предоставления муниципальной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уведомление заявителя о принятом решении,  выдача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журнале регистрации исходящи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равление опечаток и (или) ошибок, допущенны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кументах, выданных в результате предостав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из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из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заявителем представляются оригиналы документов с опечатками и (или) ошибками, специалистом Организации, ответственным за предоставление муниципальной услуги, делаются копии этих документов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о результатам рассмотрения заявления об исправлении опечаток и (или) ошибок специалист Организации, ответственный за предоставление муниципальной услуги, в течение 2 рабочих дне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изации, ответственным за предоставление муниципальной услуги, в течение 2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Максимальный срок исполнения административной процедуры составляет не более 5 рабочих дней со дня поступления в Организацию заявления об исправлении опечаток и (или) ошиб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Результатом процедуры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ные документы, являющиеся результатом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исправленного документа производится в порядке, установленном пунктом 3.11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Формы контроля за  исполнением административ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нением ответственными должностными лицами по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я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</w:rPr>
        <w:t>, ОО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ООО по предоставлению муниципальной услуги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</w:t>
      </w:r>
      <w:r>
        <w:rPr>
          <w:rFonts w:eastAsia="Calibri"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осуществляется заместителем руководителя администрации муниципального района «Ижемский», курирующим рабо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плановых проверок полноты и качеств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eastAsia="Calibri"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 ООО, но не реже 1 раза в 3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лучае поступления в </w:t>
      </w:r>
      <w:r>
        <w:rPr>
          <w:rFonts w:eastAsia="Calibri"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, ООО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ездействия), принимаемые (осуществляемые) ими в х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3. Должностные лица  </w:t>
      </w:r>
      <w:r>
        <w:rPr>
          <w:rFonts w:eastAsia="Calibri"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ООО несут персональную ответственность за соблюдение сроков и последовательности действий (административных процедур) при предоставлении 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, характеризующие требования к порядку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ормам контроля за предоставлением муниципально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со стороны граждан,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</w:t>
      </w:r>
      <w:r>
        <w:rPr>
          <w:rFonts w:eastAsia="Calibri"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, ООО, правоохранительные органы и органы государствен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</w:t>
      </w:r>
      <w:r>
        <w:rPr>
          <w:rFonts w:eastAsia="Calibri"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>,  ООО 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</w:t>
      </w:r>
      <w:r>
        <w:rPr>
          <w:rFonts w:eastAsia="Calibri"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услугу, а также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и (или) действие (бездействие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а местного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и (или)  должностных лиц, муниципальных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при предоставлении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,  ООО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отказ Органа, ООО, предоставляющих муниципальную услугу, должностного лица Органа, ОО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Органа, ООО, работника Органа, ООО возможно в случае, если на Орган, ООО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Органа, ООО, работника Органа, ООО возможно в случае, если на Орган, ООО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и уполномочен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жалобы должност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ООО, предоставляющие муниципальную услугу. Жалобы на решения, принятые руководителем  ООО, предоставляющей муниципальную услугу, подаются в Орган, жалобы на решения, принятые руководителем  Органа, предоставляющего муниципальную услугу, подаются в администрацию муниципального района «Ижемский».  </w:t>
      </w:r>
    </w:p>
    <w:p>
      <w:pPr>
        <w:pStyle w:val="ConsPlusNormal1"/>
        <w:ind w:firstLine="54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5.4. Жалоб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ых сайтов Органа, ООО, предоставляющих муниципальную услугу, </w:t>
      </w:r>
      <w:r>
        <w:rPr>
          <w:rFonts w:cs="Times New Roman" w:ascii="Times New Roman" w:hAnsi="Times New Roman"/>
          <w:sz w:val="24"/>
          <w:szCs w:val="24"/>
        </w:rPr>
        <w:t xml:space="preserve"> Единого портала государственных и муниципальных услуг (функций), Портала государственных и муниципальных услуг (функций) Республики Коми </w:t>
      </w:r>
      <w:r>
        <w:rPr>
          <w:rFonts w:eastAsia="Calibri" w:cs="Times New Roman" w:ascii="Times New Roman" w:hAnsi="Times New Roman"/>
          <w:sz w:val="24"/>
          <w:szCs w:val="24"/>
        </w:rPr>
        <w:t>а также может быть принята при личном приеме заявителя.</w:t>
      </w:r>
      <w:r>
        <w:rPr/>
        <w:t xml:space="preserve">  </w:t>
      </w:r>
      <w:r>
        <w:rPr>
          <w:color w:val="FF0000"/>
        </w:rPr>
        <w:t xml:space="preserve">   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наименование Органа, ООО, предоставляющих муниципальную услугу, должностного лица Органа, ООО, предоставляющих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     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ООО, предоставляющих муниципальную услугу, должностного лица Органа,  ООО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ООО, предоставляющих муниципальную услугу, должностного лица Органа, ООО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5.6.1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Организацией, предоставляющей муниципальную услугу, Управлением образования в течение 1 рабочего дня со дня ее поступления с присвоением ей регистрационного номера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, Управлением образования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Организации, предоставляющей муниципальную услугу,  Управления образования, Портала государственных и муниципальных услуг (функций) Республики Коми, Единого портала государственных и муниципальных услуг (функций)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7. В случае  если жалоба  подана заявителем в Орган,  ООО,  в компетенцию которых не входит принятие решения по жалобе, в течение 3 рабочих дней со дня ее регистрации  Орган,  ООО направляют жалобу   в уполномоченный   на ее рассмотрение орган, и в письменной форме информируют заявителя о перенаправлении жалобы. При этом срок рассмотрения жалобы исчисляется со дня регистрации жалобы  в уполномоченном   на ее рассмотрение органе.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9. Жалоба, поступившая в Орган, ОО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ООО, должностного лица Органа, ОО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5.11. По результатам рассмотрения жалобы Органом,  ООО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удовлетворить жалобу, в том числе в форме отмены принятого решения, исправления допущенных Органом, ООО, предоставляющими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5.12. Уполномоченные  на рассмотрение жалобы Орган, ООО  отказываю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3. Не позднее дня, следующего за днем принятия указанного в </w:t>
      </w:r>
      <w:hyperlink w:anchor="P50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.11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/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именование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или наименование заявителя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основания для принятия решения по жалобе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4. 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я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на информационных стендах, расположенных в Органе, ОО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на официальных сайтах Органа, ОО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Республики Коми и (или) Едином  портале 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осредством телефонной связи по номерам Органа, ОО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ри личном обращении в Орган,  ООО, 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и письменном обращении в Орган, ОО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 (итоговой) аттест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освоивших основные и дополнительны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(за исключением дошкольных)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lineRule="auto" w:line="240" w:before="0" w:after="240"/>
        <w:ind w:firstLine="284"/>
        <w:jc w:val="center"/>
        <w:rPr/>
      </w:pPr>
      <w:r>
        <w:rPr/>
        <w:t>Общая информация об Управлении образования администрации муниципального района «Иже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460, Республика Коми, Ижемский р – н, с. Ижма, ул. Советская, д. 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460, Республика Коми, Ижемский р – н, с. Ижма, ул. Советская, д. 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h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sz w:val="24"/>
                <w:szCs w:val="24"/>
                <w:lang w:val="ru-RU" w:eastAsia="ru-RU"/>
              </w:rPr>
              <w:t>(82140)9426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sz w:val="24"/>
                <w:szCs w:val="24"/>
                <w:lang w:val="ru-RU" w:eastAsia="ru-RU"/>
              </w:rPr>
              <w:t>(82140)941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en-US"/>
              </w:rPr>
              <w:t>izhma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27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auto" w:line="240"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Режим </w:t>
      </w:r>
      <w:r>
        <w:rPr>
          <w:b/>
          <w:sz w:val="24"/>
          <w:szCs w:val="24"/>
        </w:rPr>
        <w:t xml:space="preserve">работы Управления образования администрации муниципального район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Иже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7"/>
        <w:gridCol w:w="30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приема заявителей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0 - 17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0 – 16.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0 - 17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0 – 16.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0 - 17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0 – 16.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0 - 17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0 – 16.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0 - 16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0 – 16.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, графике работы общеобразовательных  организаций, номерах телефонов для справок, адресах электронной почты и сайтов общеобразовательных организац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2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общеобразовательной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адрес, адрес сай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 приема заявителей)</w:t>
            </w:r>
          </w:p>
        </w:tc>
      </w:tr>
      <w:tr>
        <w:trPr>
          <w:trHeight w:val="244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Большегаловская начальная общеобразовательная школ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4, Республика Коми, Ижем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льшое Га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7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40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e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shoegal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астинская начальная общеобразовательная школ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0, Республика Коми, Ижемский р-н, д. Ла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57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40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mail.yandex.ru/neo2/" \l "compose/to=pavlina-filippo2012@yandex.ru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pavlina-filippo2012@yandex.ru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lastashcool.jimdo.com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ртеп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9, Республика Коми, Ижемский р-н, д. Верт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2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epschool@rambler.ru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koola.ucoz.ru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м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5, Республика Коми, Ижемский р-н, д. Г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5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-shcola@yandex.ru</w:t>
              </w:r>
            </w:hyperlink>
          </w:p>
          <w:p>
            <w:pPr>
              <w:pStyle w:val="ConsPlusNormal1"/>
              <w:ind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m-oosh.uco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июр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1, Республика Коми, Ижемский р-н, д. Дию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2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.schcola@yandex.ru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h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ошъюг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51, Республика Коми, Ижемский р-н, д. Мошъюг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5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hy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shyuga.jimdo.com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сть-Ижем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5, Республика Коми, Ижемский р-н, д. Усть-Ижма, ул. Центральная, д.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7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tizmao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://ustizmaoosh.jimdo.com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куринская средняя общеобразовательная школа им. А.П. Филипп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3, Республика Коми, Ижемский р-н, д. Бакур,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6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urinskaja.shkola@yandex.ru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kur-coh.uco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ыкала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7, Республика Коми, Ижемский р-н, с. Брыкаланск, пер. Школьный, д. 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9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cool@yandex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rikschool.ucoz.ru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жем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0, Республика Коми, Ижемский р-н, с. Иж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п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4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hma-edu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zhma.ucoz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ельчиюрская средняя общеобразовательная школа им. А.Ф. Сметан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4, Республика Коми, Ижемский р-н, с. Кельчиюр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7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kelchiyur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elchiyur.ucoz.r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ипиевская средняя общеобразовательная школа им. Героя Советского Союза А.Е. Чупр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8, Республика Коми, Ижемский р-н, с. Кипиево, ул. им. А. Е. Чупрова, д. 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pievo8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ieo-school.ucoz.r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й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8, Республика Коми, Ижемский р-н, п. Кой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35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.koyu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yucoh.ucoz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бор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3, Республика Коми, Ижемский р-н, с. Краснобор, Школьный пер., д. 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2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-shcola@rambler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-shcola.ucoz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охченская средняя общеобразовательная школа им. Героя Советского Союза А.Г. Хатанзейског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2, Республика Коми, Ижемский р-н, с. Мох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527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5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xcha@rambler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xcha.ucoz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яшабож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6, Республика Коми, Ижемский р-н, с. Няшабож, ул. Центральная, д. 24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65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6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cheva11@rambler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yashashkola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изяб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4, Республика Коми, Ижемский р-н, с. Сизя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6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yabsk-coh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chit-sizyabsk.ucoz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ом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7, Республика Коми, Ижемский р-н, п.Том,ул. Школьная, д. 32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3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.tom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utom.jimdo.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Щельяюр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0, Республика Коми, Ижемский р-н, п. Щельяюр,  ул. Школьная, д. 6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40)91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chelschool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elyaur.ucoz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6.00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 (итоговой) аттестации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освоивших основные и дополнительны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(за исключением дошкольных)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1" w:name="P1320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для получения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юридическим лицо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50876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.05pt;mso-wrap-distance-left:9pt;mso-wrap-distance-right:9pt;mso-wrap-distance-top:0pt;mso-wrap-distance-bottom:0pt;margin-top:0.05pt;mso-position-vertical-relative:text;margin-left:-4.3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, обрабатывающий запрос на предоста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заявителя (юридического лица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38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912"/>
        <w:gridCol w:w="1247"/>
        <w:gridCol w:w="1020"/>
        <w:gridCol w:w="1632"/>
        <w:gridCol w:w="147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912"/>
        <w:gridCol w:w="1247"/>
        <w:gridCol w:w="1020"/>
        <w:gridCol w:w="1632"/>
        <w:gridCol w:w="147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25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следующие документы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9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41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5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67"/>
        <w:gridCol w:w="1247"/>
        <w:gridCol w:w="2585"/>
        <w:gridCol w:w="15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88"/>
        <w:gridCol w:w="1247"/>
        <w:gridCol w:w="1020"/>
        <w:gridCol w:w="1632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представителя (уполномоченного лица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88"/>
        <w:gridCol w:w="1247"/>
        <w:gridCol w:w="1020"/>
        <w:gridCol w:w="1632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5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          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            Подпись/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bookmarkStart w:id="2" w:name="P1474"/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 для получ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м лицом/индивидуальным предпринимателем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508760" cy="26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.05pt;mso-wrap-distance-left:9pt;mso-wrap-distance-right:9pt;mso-wrap-distance-top:0pt;mso-wrap-distance-bottom:0pt;margin-top:0.05pt;mso-position-vertical-relative:text;margin-left:-4.3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рган, обрабатывающий запрос на предоставл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нные заявителя (физического лица, индивидуального предпринимателя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5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423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индивидуального предпринимателя </w:t>
            </w:r>
            <w:hyperlink w:anchor="P1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ИП </w:t>
            </w:r>
            <w:hyperlink w:anchor="P1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заявителя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67"/>
        <w:gridCol w:w="1247"/>
        <w:gridCol w:w="2585"/>
        <w:gridCol w:w="15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заявителя/Юридический адрес (адрес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ого предпринимателя </w:t>
      </w:r>
      <w:hyperlink w:anchor="P156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88"/>
        <w:gridCol w:w="1247"/>
        <w:gridCol w:w="1020"/>
        <w:gridCol w:w="1632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заявителя/Почтовый адрес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ого предпринимателя </w:t>
      </w:r>
      <w:hyperlink w:anchor="P156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88"/>
        <w:gridCol w:w="1247"/>
        <w:gridCol w:w="1020"/>
        <w:gridCol w:w="1632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9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3" w:name="P1563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1&gt;    Поле    заполняется,    если   тип   заявителя   "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"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1565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2&gt;    Поле    заполняется,    если   тип   заявителя   "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"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5" w:name="P1567"/>
      <w:bookmarkEnd w:id="5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3&gt; Заголовок зависит от типа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6" w:name="P1568"/>
      <w:bookmarkEnd w:id="6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4&gt; Заголовок зависит от типа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  <w:hyperlink w:anchor="P16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6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следующие документы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918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600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редставителя (уполномоченного лица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771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67"/>
        <w:gridCol w:w="1247"/>
        <w:gridCol w:w="2585"/>
        <w:gridCol w:w="15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88"/>
        <w:gridCol w:w="1247"/>
        <w:gridCol w:w="1020"/>
        <w:gridCol w:w="1632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представителя (уполномоченного лица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88"/>
        <w:gridCol w:w="1247"/>
        <w:gridCol w:w="1020"/>
        <w:gridCol w:w="1632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5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Подпись/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11">
    <w:name w:val="Гиперссылка1"/>
    <w:basedOn w:val="Style12"/>
    <w:qFormat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Рецензия1"/>
    <w:next w:val="Style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.obr-izhma@yandex.ru" TargetMode="External"/><Relationship Id="rId4" Type="http://schemas.openxmlformats.org/officeDocument/2006/relationships/hyperlink" Target="mailto:&#1089;at.kanewa@yandex.ru" TargetMode="External"/><Relationship Id="rId5" Type="http://schemas.openxmlformats.org/officeDocument/2006/relationships/hyperlink" Target="mailto:gam-shcola@yandex.ru" TargetMode="External"/><Relationship Id="rId6" Type="http://schemas.openxmlformats.org/officeDocument/2006/relationships/hyperlink" Target="http://gam-oosh.ucoz/" TargetMode="External"/><Relationship Id="rId7" Type="http://schemas.openxmlformats.org/officeDocument/2006/relationships/hyperlink" Target="mailto:moshyuga@mail.ru" TargetMode="External"/><Relationship Id="rId8" Type="http://schemas.openxmlformats.org/officeDocument/2006/relationships/hyperlink" Target="http://ustizmaoosh.jimdo.com/" TargetMode="External"/><Relationship Id="rId9" Type="http://schemas.openxmlformats.org/officeDocument/2006/relationships/hyperlink" Target="http://bakur-coh.ucoz/" TargetMode="External"/><Relationship Id="rId10" Type="http://schemas.openxmlformats.org/officeDocument/2006/relationships/hyperlink" Target="mailto:brikscool@yandex.ru" TargetMode="External"/><Relationship Id="rId11" Type="http://schemas.openxmlformats.org/officeDocument/2006/relationships/hyperlink" Target="mailto:izhma-edu@yandex.ru" TargetMode="External"/><Relationship Id="rId12" Type="http://schemas.openxmlformats.org/officeDocument/2006/relationships/hyperlink" Target="mailto:shkolakelchiyur@yandex.ru" TargetMode="External"/><Relationship Id="rId13" Type="http://schemas.openxmlformats.org/officeDocument/2006/relationships/hyperlink" Target="mailto:kipievo83@mail.ru" TargetMode="External"/><Relationship Id="rId14" Type="http://schemas.openxmlformats.org/officeDocument/2006/relationships/hyperlink" Target="mailto:mou.koyu@yandex.ru" TargetMode="External"/><Relationship Id="rId15" Type="http://schemas.openxmlformats.org/officeDocument/2006/relationships/hyperlink" Target="mailto:Kr-shcola@rambler.ru" TargetMode="External"/><Relationship Id="rId16" Type="http://schemas.openxmlformats.org/officeDocument/2006/relationships/hyperlink" Target="mailto:moxcha@rambler.ru" TargetMode="External"/><Relationship Id="rId17" Type="http://schemas.openxmlformats.org/officeDocument/2006/relationships/hyperlink" Target="mailto:rocheva11@rambler.ru" TargetMode="External"/><Relationship Id="rId18" Type="http://schemas.openxmlformats.org/officeDocument/2006/relationships/hyperlink" Target="http://sites.google.com/site/nyashashkola" TargetMode="External"/><Relationship Id="rId19" Type="http://schemas.openxmlformats.org/officeDocument/2006/relationships/hyperlink" Target="mailto:sizyabsk-coh@yandex.ru" TargetMode="External"/><Relationship Id="rId20" Type="http://schemas.openxmlformats.org/officeDocument/2006/relationships/hyperlink" Target="mailto:mou.tom@yandex.ru" TargetMode="External"/><Relationship Id="rId21" Type="http://schemas.openxmlformats.org/officeDocument/2006/relationships/hyperlink" Target="mailto:shchelschool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9:00Z</dcterms:created>
  <dc:creator>Customer</dc:creator>
  <dc:description/>
  <cp:keywords/>
  <dc:language>en-US</dc:language>
  <cp:lastModifiedBy>Надежда</cp:lastModifiedBy>
  <cp:lastPrinted>2016-06-14T15:18:00Z</cp:lastPrinted>
  <dcterms:modified xsi:type="dcterms:W3CDTF">2021-08-31T06:04:00Z</dcterms:modified>
  <cp:revision>4</cp:revision>
  <dc:subject/>
  <dc:title/>
</cp:coreProperties>
</file>