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756" w:hRule="atLeast"/>
        </w:trPr>
        <w:tc>
          <w:tcPr>
            <w:tcW w:w="3886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ьва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935" cy="747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жемский»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Ш У Ö М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12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8 января 2023 года                                                                                             № 23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Земельным кодексом Российской Федерации от 25.10.2001                     № 136-ФЗ, Федеральным законом от 25.10.2001 № 137-ФЗ «О введении в действие Земельного кодекса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  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                и положений актов Правительства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Ижемски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О С Т А Н О В Л Я Е Т: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, согласно приложению.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ризнать утратившими силу постановления администрации муниципального района «Ижемский» от 18 ноября 2015 года № 95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, от 01 июня 2016 года № 357 «О внесении изменений в постановление администрации муниципального района «Ижемский» от 18 ноября 2015 года № 950 «Об утверждении административного регламента предоставления муниципальной  услуги 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         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руководителя администрации муниципального района «Ижем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райо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                                                                    Норкин И.В.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«Ижем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8 января 2023 года № 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Ижемский» (далее – Орган), Муниципальное автономное учреждение «Многофункциональный центр предоставления государственных и муниципальных услуг Ижемского муниципального района Республики Коми» (далее – МФЦ), формы контроля за исполнением настоящего Административного регламента, ответственность должностных лиц Администрации, МФЦ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на предоставление муниципальной услуги являются граждане - физические лица (в том числе индивидуальные предприниматели) и юридические лица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муниципальной услуги, могут получить непосредств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Администрации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сети Интернет на официальном сайте муниципального образования муниципального района «Ижемский» (далее –МОМР «Ижемский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посредством федеральной государственной информационной системы «Единый портал государственных и муниципальных услуг (функций)» - gosuslugi.ru (далее - Единый портал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 в Орган, либо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заинтересованные в предоставлении муниципальной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Администрации называет свою фамилию, имя, отчество, должность, а также наименование отраслевого (функционального) органа Администрации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щении лиц, заинтересованных в предоставлении муниципальной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МОМР «Ижемский» в информационно-телекоммуникационной сети «Интернет», а также на Едином портале государственных и муниципальных услуг (функци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Администрации, в информационных материалах (брошюрах, буклетах), на Едином портале государственных и муниципальных услуг (функций), на официальном сайте МОМР «Ижем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1. На официальном сайте МОМР «Ижемский»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стоящий Административны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правоч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есто нахождения, график работы, наименование Администрации, отраслевых (функциональных) органов Администрации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правочные телефоны отраслевых (функциональных) органов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адреса официальных сайтов МОМР «Ижемский»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2. 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3. 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муниципального район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ом по управлению муниципальным имуществом администрации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жемский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ая служба государственной регистрации, кадастра и картографии -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иски из Единого государственного реестра недвижимости (далее - ЕГР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о согласовании местоположения границ земельных участков (далее -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Общий срок предоставления муниципальной услуги составляет не более 30 календарных дней со дня поступления в Орган, МФЦ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Срок приостановления предоставления муниципальной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 Срок направления документов, являющихся результатом предоставления муниципальной услуги, составляет 2 календарных дня со дня их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3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4 календарны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 размещен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Для получения муниципальной услуги заявители подают в Орган, МФЦ заявление о предоставлении муниципальной услуги (по формам согласно приложению 1 (для юридических лиц), приложению 2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 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 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иска из ЕГР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17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2.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требовать от заявителя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6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210-ФЗ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210-ФЗ, при первоначальном отказе в предоставлении муниципальной услуги, о чем в письменном виде за подписью главы АМР «Ижемский» - руководителя администрации (далее - руководитель Администрации), руководителя МФЦ, либо руководителя организации, предусмотр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210-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709"/>
        <w:jc w:val="center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tLeast" w:line="260" w:before="0" w:after="1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bookmarkStart w:id="2" w:name="P21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снованиями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оставление неполного пакета документов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1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 способы ее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709"/>
        <w:jc w:val="center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таких услуг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60" w:before="0" w:after="1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Заявление и прилагаемые к нему документы регистрируются в день их поступ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Регистрация заявления, полученного через Единый портал государственных и муниципальных услуг (функций) осуществляется в день получ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заявления в электронной форме в автоматическом режиме осуществляется форматно-логический контроль запроса, заявителю сообщается присвоенный заявлению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, поступившего через Единый портал государственных и муниципальных услуг (функций) осуществляются должностным лицом отраслевого (функционального) органа Администрации, ответственного за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нятия заявления заявителя должностным лицом, уполномоченным на предоставление муниципальной услуги, статус заявления заявителя в личном кабинете на Едином портале государственных и муниципальных услуг (функций) обновляется до статуса «принято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ется муниципальная 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0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общем количестве обращений граждан в Администра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 w:before="0" w:after="1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709"/>
        <w:jc w:val="center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уги в электронной форме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admizh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МФЦ (http://mydocuments11.ru), а также на Едином портале государственных и муниципальных услуг (функций)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Единого портала государственных и муниципальных услуг (функций) осуществляется путем заполнения интерактивных форм заявлений о предоставлении муниципальной услуги и документов, необходимых для получения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1. Требования к электронным документам и электронным копиям документов, предоставляемым через Единый портал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Единый портал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йлы, предоставляемые через Единый портал государственных и муниципальных услуг (функций), не должны содержать вирусов и вредоносных програм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2. Электронные документы и электронные копии документов в электронной форме должны быть подписаны электронной подписью, которая допускается к использованию при обращении за получением муниципальной услуги, оказываемой с применением усиленной квалифицированной электронной подписи. Заявитель - физическое лицо вправе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(функций), официальном сайте Орган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3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чень административных процедур (действий) при предоставлении муниципальных услуг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ача заявления о предоставлении муниципальной услуги и иных документов, необходимых для предоставления муниципальной услуги, и прием таких заявления о предоставлении муниципальной услуги и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,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 – 2.6.1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– 2.6.1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очная форма подачи документов – направление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 – 2.6.1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электро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- 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снованием для начала административной процедуры является подача заявителем заявления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направить заявление и документы, указанные в пунктах 2.6, 2.6.1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явления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ами 2.6,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заявителя о ходе выполн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Критерием принятия решения о приеме документов является наличие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Максимальный срок исполнения административной процедуры составляет 1 календарный день со дня поступления в Орган заявления о предоставлении муниципальной услуги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административной процедуры является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и документов, представленных заявителем, их передача специалисту Отдел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и регистрация в Органе заявления и документов, представленных заявителем, и их передача специалисту Отдел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специалистом межведомственных запросов в орг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власти, органы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ведомственные этим органам организации в случа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определенные документы не были представл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ем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пунктом 2.10 настоящего Административного регламента документы не были представлены заявителем самостоятельно, осуществляется в порядке, указанном в пункте 3.15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, выдача заявите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пециалистом Органа, ответственным за выдачу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муниципальной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ение о возможности получить результат предоставления муниципальной услуги в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Критерием принятия решения о направлении результата муниципальной услуги является готовность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2 календарных дня со дня поступления Решения специалисту Администрации, ответственному за его выдач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пециалистом Администрации, ответственным за выдачу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l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Особенности выполн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ействий) в многофункциональных центрах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явления и документов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Порядок досудебного (внесудебного) обжалования решений и действий (бездействия) МФЦ и его работников установлен разделом V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и и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снованием для начала административной процедуры является поступление от заявителя заявления о предоставлении муниципальной услуги на бумажном носителе непосредственно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1. Подача заявления и документов осуществляется в порядке общей очереди в приемные часы или по предварительной записи. Заявитель подает заявление и документы, указанные в пунктах 2.6, 2.6.1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, по собственной инициативе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2. Заявление о предоставлении муниципальной услуги может быть оформлено заявителем в МФЦ либо оформлено заран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сьбе обратившегося лица заявление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 (последнее - при наличии), ставит дату и под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3. 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ряет полномоч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ами 2.6, 2.6.1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4. 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5. 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6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7. Критерием принятия решения о приеме документов является наличие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8. Максимальный срок исполнения административной процедуры составляет 2 календарных дня со дня поступления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9. Результатом административной процедуры является одно из следующих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в МФЦ заявления и документов, представленных заявителем, их передача специалисту Администрации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ем и регистрация в МФЦ заявления и документов, представленных заявителем, и их передача специалисту Администрации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10. Результат административной процедуры фиксируется в системе электронного документооборота специалисто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специалистом межведомственных запросов в орг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власти, органы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ведомственные этим органам организации в случа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определенные документы не были представл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ем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5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, выдача заявите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l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l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я в Органе, осуществляющем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административных процедур по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муниципальной услуги в Органе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явления и документов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документы, перечисленные в пункте 2.18 настоящего Административного регламента не были представлены заявителем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1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tLeast" w:line="260" w:before="0" w:after="1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60" w:before="0" w:after="1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и иных документов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бумажном носителе непосредственно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бумажном носителе в Администрацию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1. Очная форма подачи документов - подача заявления и документов при личном приеме в приемные часы или по предварительной записи. При очной форме подачи документов заявитель подает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1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.8 настоящего Административного регламента (в случае если заявитель представляет документы, указанные в пунктах 2.8 настоящего Административного регламента, по собственной инициативе),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сьбе обратившегося лица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 (последнее - при наличии)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2. 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ряет полномоч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1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специалист Администраци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Администрации, ответственный за прием документов, помогает заявителю заполнить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3. Заочная форма подачи документов - направление заявления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1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.8 настоящего Административного регламента (в случае, если заявитель представляет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17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по собственной инициативе),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явления является день поступления заявления и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4. Если заявитель обратился заочно, специалист Администрации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ряет полномоч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1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еме документов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5. Критерием принятия решения о приеме документов является наличие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6. Максимальный срок исполнения административной процедуры составляет 1 календарный день со дня поступл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7. Результатом административной процедуры является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в Администрации заявления и документов, представленных заявителем, их передача специалисту Отдела, ответственному за принятие решений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ем и регистрация в Администрации заявления и документов, представленных заявителем, и их передача специалисту Отдела, ответственному за межведомственное взаимодействие (в случае, если заявитель самостоятельно не представил документы, указанные в пункте 2.8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8 Результат административной процедуры фиксируется в системе электронного документооборота специалистом Администрации, ответственным за прием документов.</w:t>
      </w:r>
    </w:p>
    <w:p>
      <w:pPr>
        <w:pStyle w:val="Normal"/>
        <w:spacing w:lineRule="atLeast" w:line="260" w:before="0" w:after="1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60" w:before="0" w:after="1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tLeast" w:line="260" w:before="0" w:after="1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bookmarkStart w:id="3" w:name="P56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Основанием для начала административной процедуры является получение специалистом Отдел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 (в случае, если заявитель не представил документы, указанные в пункте 2.8 настоящего Административного регламента по собственной инициативе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1. Специалист Отдел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формляет межведомственные за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ециалист Отдела подписывает оформленный межведомственный запрос у руководителя Администрации или специалист МФЦ подписывает оформленный межведомственный запрос у руководителя МФЦ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гистрирует межведомственный запрос в соответствующе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правляет межведомственный запрос в соответствующий орган или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3. Контроль за направлением запросов, получением ответов на запросы осуществляет специалист Отдела, ответственный за межведомстве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, и своевременной передачей указанных ответов в Администрацию осуществляет специалист МФЦ, ответственный за межведомстве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4. В день получения всех требуемых ответов на межведомственные запросы специалист Администрации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тдел дл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5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6. Максимальный срок исполнения административной процедуры составляет 8 календарных дней со дня получения специалистом Администрации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7. Результатом исполнения административной процедуры является получение документов, и их направление в Отдел дл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8. Способом фиксации результата административной процедуры является регистрация запрашиваемых и поступивших документов в системе электронного документооборота специалистом Администрации, ответственным за прием документов.</w:t>
      </w:r>
    </w:p>
    <w:p>
      <w:pPr>
        <w:pStyle w:val="Normal"/>
        <w:spacing w:lineRule="atLeast" w:line="260" w:before="0" w:after="1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60" w:before="0" w:after="1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б отказе в предоставлении) муниципальной услуги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bookmarkStart w:id="4" w:name="P58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6. Основанием для начала административной процедуры является наличие в Администрации зарегистрированных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1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1. При рассмотрении комплекта документов для предоставления муниципальной услуги специалист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пределяет соответствие представленных документов требованиям, установле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1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.8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танавливает соответствие заявителя критериям, необходимым для предоставления муниципальной услуги, предусмотр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6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навливает факт отсутствия или наличия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2. Специалист Отдела в течение 10 календарных дней по результатам проверки документов готовит один из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ект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 решения об отказе в предоставлении муниципальной услуги (в случае наличия оснований, предусмотренных пунктом 2.1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3. Специалист Отдела после оформления проекта решения о предоставлении либо решения об отказе в предоставлении муниципальной услуги передает его на подпись руководителю Администрации или должностному лицу Администрации, уполномоченному на подписание решений о предоставлении муниципальной услуги, в тот же ден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4. Руководитель Администрации или должностное лицо Администрации, уполномоченное на подписание решений о предоставлении муниципальной услуги, подписывает проект решения о предоставлении муниципальной услуги (решения об отказе в предоставлении муниципальной услуги) в течение 3 календарных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5. Специалист Отдела передает подписанное руководителем Администрации или должностным лицом Администрации, уполномоченным на подписание решений о предоставлении муниципальной услуги, решение специалисту Администрации, ответственному за выдачу результата предоставления услуги, в день подписания для выдачи его заявителю через МФЦ или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6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7. Максимальный срок исполнения административной процедуры составляет не более 18 календарных дней со дня получения полного комплекта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8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пециалисту Администрации, МФЦ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9. Результат административной процедуры фиксируется в системе электронного документооборота специалистом Администрации, ответственным за выдачу результата предоставления муниципальной услуги.</w:t>
      </w:r>
    </w:p>
    <w:p>
      <w:pPr>
        <w:pStyle w:val="Normal"/>
        <w:spacing w:lineRule="atLeast" w:line="260" w:before="0" w:after="1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60" w:before="0" w:after="1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bookmarkStart w:id="5" w:name="P60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Основанием для начала исполнения административной процедуры является поступление специалисту Администрации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1. Административная процедура исполняется специалистом Администрации, МФЦ, ответственным за выдач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2. При поступлении решения специалист Администрации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3. 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4. Если заявитель обратился за предоставлением муниципальной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5. При предоставлении муниципальной услуги в электронной форме 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6. Выдачу уведомления о предоставлении муниципальной услуги (об отказе в предоставлении услуги) осуществляет специалист Администрации, МФЦ, ответственный за выдачу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личном приеме под под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7. В случае невозможности информирования специалист Администрации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8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9. Максимальный срок исполнения административной процедуры составляет 2 календарных дня со дня поступления решения специалисту Администрации, МФЦ, ответственному за его выдач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10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11. Результат административной процедуры фиксируется в системе электронного документооборота специалистом Администрации, ответственным за выдачу решен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60" w:before="0" w:after="1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spacing w:lineRule="atLeast" w:line="260" w:before="0" w:after="1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(заявителем представляются оригиналы документов с опечатками и (или) ошибками, специалистом Администрации делаются копии этих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и регистрация заявления об исправлении опечаток и (или) ошибок осуществля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4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3. По результатам рассмотрения заявления об исправлении опечаток и (или) ошибок специалист Отдела в течение 2 календарных дней со дня поступления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в течение 3 календарных дней со дня принятия решения об исправлении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5. Максимальный срок исполнения административной процедуры составляет не более 14 календарных дней со дня поступления в Администрацию заявления об исправлении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6. Результатом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заявителю исправленного документа производится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/Users/User/AppData/Local/Temp/Downloads/%D0%BE%D1%82%20%D0%98%D0%BD%D1%82%D1%8B.docx" \l "P6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3.1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7. Результат административной процедуры фиксируется в системе электронного документооборота специалистом Администрации, ответственным за выдачу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1.1. Контроль за деятельностью Отдела по предоставлению муниципальной услуги осуществляется заместителем руководител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униципальной услуги, в том числе порядок и формы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6. Должностные лица Администрации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за полноту передаваемых Администрации заявлений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за своевременную передачу Администрации заявлений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, указанных в части 1.1 статьи 16 Федерального закона от 27.07.2010 N 210-ФЗ</w:t>
      </w:r>
    </w:p>
    <w:p>
      <w:pPr>
        <w:pStyle w:val="Normal"/>
        <w:spacing w:lineRule="atLeast" w:line="220" w:before="0" w:after="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</w:t>
      </w:r>
    </w:p>
    <w:p>
      <w:pPr>
        <w:pStyle w:val="Normal"/>
        <w:spacing w:lineRule="atLeast" w:line="220" w:before="0" w:after="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обжалование решений, принятых в ходе предоставления муниципальной услуги, действий (бездействия) Органа, ее должностных лиц, муниципальных служащих, МФЦ, его работника, при предоставлении муниципальной услуги в досудебном порядке. Организации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явления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должностного лица Органа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государственной власти, организации,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Администрацию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ом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Администрации подаются в Администрацию в связи с отсутствием вышестоящего органа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на решения и действия (бездействие) Органа, руководителя Администрации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МФЦ, должностного лица органа, муниципального служащего, работников МФЦ рассматриваются лицами, назначенными нормативно-правовыми актами Органа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МФЦ, в случае, если порядок предоставления муниципальной услуги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, МФЦ обеспечивает ее передачу в Орган, в порядке и сроки, которые установлены соглашением о взаимодействии между МФЦ и Орган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рассматривается руководителем Органа в связи с отсутствием вышестояще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на решения и действия (бездействие) руководителя Органа и ее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МОМР «Ижемский»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течение 1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,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МФЦ, Министерством, уполномоченными на ее рассмотрение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97"/>
      <w:bookmarkEnd w:id="6"/>
      <w:r>
        <w:rPr>
          <w:rFonts w:cs="Times New Roman" w:ascii="Times New Roman" w:hAnsi="Times New Roman"/>
          <w:sz w:val="24"/>
          <w:szCs w:val="24"/>
        </w:rPr>
        <w:t>5.11. По результатам рассмотрения принимается одно из следующих решений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е жалобы необоснованной (решения и действия (бездействия) признаны законными, отсутствует нарушение прав заявителя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 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Орган, МФЦ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 В случае если текст жалобы не поддается прочтению, ответ на жалобу не дается и она не подлежит направлению на рассмотрение в Орган, МФЦ, Министерству, о чем в течение 7 рабочи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рассмотрения жалобы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Не позднее дня, следующего за днем принятия указанного в </w:t>
      </w:r>
      <w:hyperlink w:anchor="P7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1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ращается в Орган, с заявлением на получение информации и документов, необходимых для обоснования и рассмотрения жалобы (далее - заявление) в письменной форме на бумажном носителе, в электронной форме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МОМР «Ижемский», а также может быть принято при личном приеме заявителя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я о порядке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и и рассмотрения жалобы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, расположенных в Администрации, в МФЦ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официальных сайтах МОМР «Ижемский», МФЦ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Едином портале государственных и муниципальных услуг (функций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телефонной связи по номеру Администрации, МФЦ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факсимильного сообщения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личном обращении в Администрацию, МФЦ, в том числе по электронной почте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исьменном обращении в Администрацию, МФЦ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«Согласование местоположения границ земельных участ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чащих с земельными участками, находящимися в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и государственная собственность на которые не разграничен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lang w:eastAsia="ru-RU"/>
        </w:rPr>
      </w:pPr>
      <w:r>
        <w:rPr>
          <w:rFonts w:eastAsia="SimSun;宋体" w:cs="Times New Roman" w:ascii="Times New Roman" w:hAnsi="Times New Roman"/>
          <w:b/>
          <w:lang w:eastAsia="ru-RU"/>
        </w:rPr>
        <w:t xml:space="preserve">Общая информация о муниципальном автономном учреждени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lang w:eastAsia="ru-RU"/>
        </w:rPr>
      </w:pPr>
      <w:r>
        <w:rPr>
          <w:rFonts w:eastAsia="SimSun;宋体" w:cs="Times New Roman" w:ascii="Times New Roman" w:hAnsi="Times New Roman"/>
          <w:b/>
          <w:lang w:eastAsia="ru-RU"/>
        </w:rPr>
        <w:t>«Многофункциональный центр предоставления государственных и муниципальных услуг Ижемского муниципального района Республики Ком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lang w:eastAsia="ru-RU"/>
        </w:rPr>
      </w:pPr>
      <w:r>
        <w:rPr>
          <w:rFonts w:eastAsia="SimSun;宋体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69460, Республика Коми, Ижемский район, с. Ижма, ул. Советская, д.4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69460, Республика Коми, Ижемский район, с. Ижма, ул. Советская, д.45</w:t>
            </w:r>
          </w:p>
        </w:tc>
      </w:tr>
      <w:tr>
        <w:trPr>
          <w:trHeight w:val="51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hemsk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(882140) 9445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hma.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Сергеевна Мучич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 –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 – 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 –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 –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 –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00 – 13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lang w:eastAsia="ru-RU"/>
        </w:rPr>
      </w:pPr>
      <w:r>
        <w:rPr>
          <w:rFonts w:eastAsia="SimSun;宋体" w:cs="Times New Roman" w:ascii="Times New Roman" w:hAnsi="Times New Roman"/>
          <w:b/>
          <w:i/>
          <w:lang w:eastAsia="ru-RU"/>
        </w:rPr>
        <w:t>Общая информация об администрации муниципального района «Иже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69460, Республика Коми, Ижемский район, с. Ижма, ул. Советская, д.4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69460, Республика Коми, Ижемский район, с. Ижма, ул. Советская, д.4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zhma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Приемная (882140) </w:t>
            </w:r>
            <w:r>
              <w:rPr>
                <w:rFonts w:eastAsia="SimSun;宋体" w:cs="Times New Roman" w:ascii="Times New Roman" w:hAnsi="Times New Roman"/>
                <w:lang w:val="en-US" w:eastAsia="ru-RU"/>
              </w:rPr>
              <w:t>94-</w:t>
            </w:r>
            <w:r>
              <w:rPr>
                <w:rFonts w:eastAsia="SimSun;宋体" w:cs="Times New Roman" w:ascii="Times New Roman" w:hAnsi="Times New Roman"/>
                <w:lang w:eastAsia="ru-RU"/>
              </w:rPr>
              <w:t>10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Отдел управления земельными ресурсами и муниципальным имуществом (882140) 94-107, добавочный номер 107, 10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zhma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 – руководитель администра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кин Игорь Викторович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lang w:eastAsia="ru-RU"/>
        </w:rPr>
      </w:pPr>
      <w:r>
        <w:rPr>
          <w:rFonts w:eastAsia="SimSun;宋体" w:cs="Times New Roman" w:ascii="Times New Roman" w:hAnsi="Times New Roman"/>
          <w:b/>
          <w:i/>
          <w:lang w:eastAsia="ru-RU"/>
        </w:rPr>
        <w:t>График работы администрации муниципального района «Иже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8.30-17.00</w:t>
            </w:r>
            <w:r>
              <w:rPr>
                <w:rFonts w:eastAsia="SimSun;宋体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ерерыв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.30 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8.30-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ерерыв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.30 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8.30-17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ерерыв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.30 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8.30-17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ерерыв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.30 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9.00-16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ерерыв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.00 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709"/>
        <w:jc w:val="right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60" w:before="0" w:after="1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tLeast" w:line="260" w:before="0" w:after="1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60" w:before="0" w:after="1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ие местополож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земельных участков,</w:t>
      </w:r>
    </w:p>
    <w:p>
      <w:pPr>
        <w:pStyle w:val="Normal"/>
        <w:spacing w:lineRule="atLeast" w:line="260" w:before="0" w:after="1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чащих с земельными участками, находящимися </w:t>
      </w:r>
    </w:p>
    <w:p>
      <w:pPr>
        <w:pStyle w:val="Normal"/>
        <w:spacing w:lineRule="atLeast" w:line="260" w:before="0" w:after="1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й собственн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сударственная собственность</w:t>
      </w:r>
    </w:p>
    <w:p>
      <w:pPr>
        <w:pStyle w:val="Normal"/>
        <w:spacing w:lineRule="atLeast" w:line="260" w:before="0" w:after="1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орые не разграничена»</w:t>
      </w:r>
    </w:p>
    <w:p>
      <w:pPr>
        <w:pStyle w:val="Normal"/>
        <w:spacing w:lineRule="atLeast" w:line="260" w:before="0" w:after="1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089"/>
        <w:gridCol w:w="1587"/>
        <w:gridCol w:w="1361"/>
        <w:gridCol w:w="1644"/>
        <w:gridCol w:w="1189"/>
        <w:gridCol w:w="1759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за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60" w:before="0" w:after="1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tLeast" w:line="260" w:before="0" w:after="1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spacing w:lineRule="atLeast" w:line="260" w:before="0" w:after="1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обрабатывающий запрос на предоставление услуги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60" w:before="0" w:after="1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071" w:type="dxa"/>
            <w:gridSpan w:val="7"/>
            <w:tcBorders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7" w:name="P902"/>
            <w:bookmarkStart w:id="8" w:name="P902"/>
            <w:bookmarkEnd w:id="8"/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согласовать местоположение границ земельного участка: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 ______________________;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 _____________________________________________;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земельного участка _______________________________;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_________________________________________________________________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/ФИО</w:t>
            </w:r>
          </w:p>
        </w:tc>
      </w:tr>
    </w:tbl>
    <w:p>
      <w:pPr>
        <w:pStyle w:val="Normal"/>
        <w:spacing w:lineRule="atLeast" w:line="26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tLeast" w:line="260" w:before="0" w:after="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Normal"/>
        <w:spacing w:lineRule="atLeast" w:line="260" w:before="0" w:after="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ие местоположения границ земельных участков,</w:t>
      </w:r>
    </w:p>
    <w:p>
      <w:pPr>
        <w:pStyle w:val="Normal"/>
        <w:spacing w:lineRule="atLeast" w:line="260" w:before="0" w:after="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чащих с земельными участками, находящимися в муниципальной собственности</w:t>
      </w:r>
    </w:p>
    <w:p>
      <w:pPr>
        <w:pStyle w:val="Normal"/>
        <w:spacing w:lineRule="atLeast" w:line="260" w:before="0" w:after="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сударственная собственность на которые не разграничена»</w:t>
      </w:r>
    </w:p>
    <w:p>
      <w:pPr>
        <w:pStyle w:val="Normal"/>
        <w:spacing w:lineRule="atLeast" w:line="26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089"/>
        <w:gridCol w:w="1587"/>
        <w:gridCol w:w="1361"/>
        <w:gridCol w:w="1644"/>
        <w:gridCol w:w="1189"/>
        <w:gridCol w:w="1759"/>
      </w:tblGrid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запрос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обрабатывающий запрос на предоставление услуги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индивидуального предприним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/Users/User/AppData/Local/Temp/Downloads/%D0%BE%D1%82%20%D0%98%D0%BD%D1%82%D1%8B.docx" \l "P115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ИП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/Users/User/AppData/Local/Temp/Downloads/%D0%BE%D1%82%20%D0%98%D0%BD%D1%82%D1%8B.docx" \l "P116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регистрации заявителя/Юридический адрес (адрес регистрации) индивидуального предпринимателя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/Users/User/AppData/Local/Temp/Downloads/%D0%BE%D1%82%20%D0%98%D0%BD%D1%82%D1%8B.docx" \l "P1161"</w:instrText>
            </w:r>
            <w:r>
              <w:rPr>
                <w:rStyle w:val="InternetLink"/>
                <w:sz w:val="24"/>
                <w:b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&lt;3&gt;</w:t>
            </w:r>
            <w:r>
              <w:rPr>
                <w:rStyle w:val="InternetLink"/>
                <w:sz w:val="24"/>
                <w:b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1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жительства заявителя/Почтовый адрес индивидуального предпринимателя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9" w:name="P1073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согласовать местоположение границ земельного участка: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 ______________________;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 _____________________________________________;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земельного участка _______________________________;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_________________________________________________________________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/ФИО</w:t>
            </w:r>
          </w:p>
        </w:tc>
      </w:tr>
    </w:tbl>
    <w:p>
      <w:pPr>
        <w:pStyle w:val="Normal"/>
        <w:spacing w:lineRule="atLeast" w:line="26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10" w:name="P115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оле заполняется, если тип заявителя «Индивидуальный предпринимател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11" w:name="P116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Поле заполняется, если тип заявителя «Индивидуальный предпринимател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12" w:name="P116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Заголовок зависит от типа заявите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13" w:name="P116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Заголовок зависит от типа заявителя</w:t>
      </w:r>
    </w:p>
    <w:p>
      <w:pPr>
        <w:pStyle w:val="Normal"/>
        <w:spacing w:lineRule="atLeast" w:line="26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6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E5A4750E4A109350D63ED6B6B55A030A054C3D8FF7CE9A423237D5FD4DDFBB9BE3DBC7B321555E1E39A0F2552D02D3CB04B2B066WFEBF" TargetMode="External"/><Relationship Id="rId4" Type="http://schemas.openxmlformats.org/officeDocument/2006/relationships/hyperlink" Target="consultantplus://offline/ref=75E5A4750E4A109350D63ED6B6B55A030A054C3D8FF7CE9A423237D5FD4DDFBB9BE3DBC5B0285E0B4F76A1AE107811D2C304B0B87AFB9051W0E4F" TargetMode="External"/><Relationship Id="rId5" Type="http://schemas.openxmlformats.org/officeDocument/2006/relationships/hyperlink" Target="consultantplus://offline/ref=75E5A4750E4A109350D63ED6B6B55A030A054C3D8FF7CE9A423237D5FD4DDFBB9BE3DBC0B3230A5B0B28F8FE54331CDBDD18B0B2W6E6F" TargetMode="External"/><Relationship Id="rId6" Type="http://schemas.openxmlformats.org/officeDocument/2006/relationships/hyperlink" Target="consultantplus://offline/ref=75E5A4750E4A109350D63ED6B6B55A030A054C3D8FF7CE9A423237D5FD4DDFBB9BE3DBC7B321555E1E39A0F2552D02D3CB04B2B066WFEBF" TargetMode="External"/><Relationship Id="rId7" Type="http://schemas.openxmlformats.org/officeDocument/2006/relationships/hyperlink" Target="consultantplus://offline/ref=75E5A4750E4A109350D63ED6B6B55A030A054C3D8FF7CE9A423237D5FD4DDFBB9BE3DBC5B0285D0F4D76A1AE107811D2C304B0B87AFB9051W0E4F" TargetMode="External"/><Relationship Id="rId8" Type="http://schemas.openxmlformats.org/officeDocument/2006/relationships/hyperlink" Target="consultantplus://offline/ref=75E5A4750E4A109350D63ED6B6B55A030A054C3D8FF7CE9A423237D5FD4DDFBB9BE3DBC5B0285D0F4D76A1AE107811D2C304B0B87AFB9051W0E4F" TargetMode="External"/><Relationship Id="rId9" Type="http://schemas.openxmlformats.org/officeDocument/2006/relationships/hyperlink" Target="consultantplus://offline/ref=75E5A4750E4A109350D63ED6B6B55A030A054C3D8FF7CE9A423237D5FD4DDFBB9BE3DBC7B521555E1E39A0F2552D02D3CB04B2B066WFEBF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960C6B06B98BA421E38747B8FA5EA925FCC325CD6AD8D7C22EA382689ABA8C03AFD0478C646C73171D7F73F69360E5B413D15E130B0E984EC4X1O" TargetMode="External"/><Relationship Id="rId12" Type="http://schemas.openxmlformats.org/officeDocument/2006/relationships/hyperlink" Target="consultantplus://offline/ref=960C6B06B98BA421E38747B8FA5EA925FCC325CD6AD8D7C22EA382689ABA8C03AFD0478F60687B464E3072AAD73CF6B412D15C1B17C0XEO" TargetMode="External"/><Relationship Id="rId13" Type="http://schemas.openxmlformats.org/officeDocument/2006/relationships/hyperlink" Target="consultantplus://offline/ref=960C6B06B98BA421E38747B8FA5EA925FCC325CD6AD8D7C22EA382689ABA8C03AFD0478C646C73171B7F73F69360E5B413D15E130B0E984EC4X1O" TargetMode="External"/><Relationship Id="rId14" Type="http://schemas.openxmlformats.org/officeDocument/2006/relationships/hyperlink" Target="consultantplus://offline/ref=960C6B06B98BA421E38747B8FA5EA925FCC325CD6AD8D7C22EA382689ABA8C03AFD0478C646C73171B7F73F69360E5B413D15E130B0E984EC4X1O" TargetMode="External"/><Relationship Id="rId15" Type="http://schemas.openxmlformats.org/officeDocument/2006/relationships/hyperlink" Target="consultantplus://offline/ref=960C6B06B98BA421E38747B8FA5EA925FCC325CD6AD8D7C22EA382689ABA8C03AFD0478C646C73171D7F73F69360E5B413D15E130B0E984EC4X1O" TargetMode="External"/><Relationship Id="rId16" Type="http://schemas.openxmlformats.org/officeDocument/2006/relationships/hyperlink" Target="consultantplus://offline/ref=960C6B06B98BA421E38747B8FA5EA925FCC325CD6AD8D7C22EA382689ABA8C03AFD0478C646C73171B7F73F69360E5B413D15E130B0E984EC4X1O" TargetMode="External"/><Relationship Id="rId17" Type="http://schemas.openxmlformats.org/officeDocument/2006/relationships/hyperlink" Target="consultantplus://offline/ref=960C6B06B98BA421E38747B8FA5EA925FCC325CD6AD8D7C22EA382689ABA8C03AFD0478C646C73171B7F73F69360E5B413D15E130B0E984EC4X1O" TargetMode="External"/><Relationship Id="rId18" Type="http://schemas.openxmlformats.org/officeDocument/2006/relationships/hyperlink" Target="consultantplus://offline/ref=960C6B06B98BA421E38747B8FA5EA925FCC325CD6AD8D7C22EA382689ABA8C03AFD0478F6D6C7B464E3072AAD73CF6B412D15C1B17C0XEO" TargetMode="External"/><Relationship Id="rId19" Type="http://schemas.openxmlformats.org/officeDocument/2006/relationships/hyperlink" Target="consultantplus://offline/ref=960C6B06B98BA421E38747B8FA5EA925FCC325CD6AD8D7C22EA382689ABA8C03AFD0478C646C73171B7F73F69360E5B413D15E130B0E984EC4X1O" TargetMode="External"/><Relationship Id="rId20" Type="http://schemas.openxmlformats.org/officeDocument/2006/relationships/hyperlink" Target="consultantplus://offline/ref=960C6B06B98BA421E38747B8FA5EA925FCC325CD6AD8D7C22EA382689ABA8C03AFD0478C646C73171D7F73F69360E5B413D15E130B0E984EC4X1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5:00Z</dcterms:created>
  <dc:creator>Пискова Ольга Сергеевна</dc:creator>
  <dc:description/>
  <cp:keywords/>
  <dc:language>en-US</dc:language>
  <cp:lastModifiedBy>Администратор</cp:lastModifiedBy>
  <cp:lastPrinted>2023-01-23T15:45:00Z</cp:lastPrinted>
  <dcterms:modified xsi:type="dcterms:W3CDTF">2023-01-24T07:14:00Z</dcterms:modified>
  <cp:revision>6</cp:revision>
  <dc:subject/>
  <dc:title/>
</cp:coreProperties>
</file>