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-8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269"/>
        <w:gridCol w:w="850"/>
        <w:gridCol w:w="567"/>
        <w:gridCol w:w="708"/>
        <w:gridCol w:w="709"/>
        <w:gridCol w:w="709"/>
        <w:gridCol w:w="993"/>
        <w:gridCol w:w="992"/>
        <w:gridCol w:w="709"/>
        <w:gridCol w:w="709"/>
        <w:gridCol w:w="850"/>
        <w:gridCol w:w="707"/>
        <w:gridCol w:w="1419"/>
        <w:gridCol w:w="1374"/>
        <w:gridCol w:w="1319"/>
      </w:tblGrid>
      <w:tr>
        <w:trPr>
          <w:trHeight w:val="780" w:hRule="atLeast"/>
        </w:trPr>
        <w:tc>
          <w:tcPr>
            <w:tcW w:w="154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об имуществе и обязательствах имущественного характера руководителей 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ниципального района «Ижемский» и членов их семей за 2014 год.</w:t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20"/>
                <w:szCs w:val="20"/>
              </w:rPr>
              <w:t xml:space="preserve">2014 г. </w:t>
            </w:r>
            <w:r>
              <w:rPr>
                <w:b/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b/>
                <w:sz w:val="20"/>
                <w:szCs w:val="20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2"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20"/>
                <w:szCs w:val="20"/>
              </w:rPr>
              <w:t xml:space="preserve">2014 г. </w:t>
            </w:r>
            <w:r>
              <w:rPr>
                <w:b/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b/>
                <w:sz w:val="20"/>
                <w:szCs w:val="20"/>
              </w:rPr>
              <w:t>транспортных средств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3"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b/>
                <w:sz w:val="20"/>
                <w:szCs w:val="20"/>
              </w:rPr>
              <w:t>доход за 2014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4"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20"/>
                <w:szCs w:val="20"/>
              </w:rPr>
              <w:t xml:space="preserve">2014 г. </w:t>
            </w:r>
            <w:r>
              <w:rPr>
                <w:b/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/>
                <w:bCs/>
                <w:sz w:val="20"/>
                <w:szCs w:val="20"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9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арк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Истомина Елена Петровна, заведующий МБДОУ «Детский сад № 1» с.Иж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ш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93,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31,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Хозяинова Элеонора Владимировна, заведующий МБДОУ «Детский сад № 3» с.Иж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ш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706,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Ховер</w:t>
            </w:r>
          </w:p>
          <w:p>
            <w:pPr>
              <w:pStyle w:val="Normal"/>
              <w:jc w:val="center"/>
              <w:rPr/>
            </w:pPr>
            <w:r>
              <w:rPr/>
              <w:t>2) УАЗ 396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708,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Хозяинова Елизавета Николаевна, заведующий МБДОУ «Детский сад № 6» д.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ш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501,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13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Вокуева Анастасия Анатольевна, заведующий МБДОУ «Детский сад № 7» с.Мох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ш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689,95 (в т.ч.материнский капитал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Артеева Нина Филипповна, заведующий МБДОУ «Детский сад № 8» д.Вар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ш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97,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ЮМЗ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37,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Демидова Александра Владимировна (по уходу за ребенком), заведующий МБДОУ «Детский сад № 9» д.Бак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ш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83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Чупрова Татьяна Владимировна (замена), заведующий МБДОУ «Детский сад № 9» д.Бак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.о.заведуш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2, УАЗ 330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172,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Вокуева Любовь Геннадиевна, заведующий МБДОУ «Детский сад № 10» с.Сизяб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ш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656,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-2123, Митсубиси </w:t>
            </w:r>
            <w:r>
              <w:rPr>
                <w:sz w:val="22"/>
                <w:szCs w:val="22"/>
                <w:lang w:val="en-US"/>
              </w:rPr>
              <w:t xml:space="preserve">L </w:t>
            </w:r>
            <w:r>
              <w:rPr>
                <w:sz w:val="22"/>
                <w:szCs w:val="22"/>
              </w:rPr>
              <w:t>-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51,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Канева Анна Степановна, заведующий МБДОУ «Детский сад № 13» с.Красно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ш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83,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ая доля сельскохозяйственных уго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рная лодка М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Коренькова Диана Ивановна, заведующий МБДОУ «Детский сад № 16» с.Кельчию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ш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772,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«Обь-3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 xml:space="preserve"> 1.5 </w:t>
            </w:r>
            <w:r>
              <w:rPr>
                <w:lang w:val="en-US"/>
              </w:rPr>
              <w:t>COM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28,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Семяшкина Валентина Никифоровна, заведующий МБДОУ «Детский сад № 35» п.Щельяю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ш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937,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городный), 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 Cru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98,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Кунгина Ольга Александровна, директор МБОУ ДОД «Ижемский РЦД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153,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Артеева Марина Петровна, директор МБОУ ДОД «Ижемская ДЮС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АЗ «Патрио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787,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одка «Казанка», мотор «Ямах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З АЦ-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ТЗ тра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33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липпова Павла Юрьевна, директор МБОУ для детей дошкольного и младшего школьного возраста «Начальная школа-детский сад» д.Л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5,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Пудкова Елена Георгиевна, директор МБОУ «Ижем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3999,37 (в т.ч.от продажи недвижимости 150000,00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360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Хозяинова Светлана Михайловна, директор МБОУ «Том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34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ва Шевроле, УАЗ 396252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Крым», мотор вихрь -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43,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Шикалова Галина Самойловна, директор МБОУ «Кой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182,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239,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Филиппова Надежда Александровна, директор МБОУ «Мошьюг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244,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рная лодка «Обь», лодочный мотор «Ямах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13,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Хозяинова Юлия Михайловна, директор МБОУ «Гам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долевая½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49,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долевая½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й тран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 S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 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916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долевая½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Семяшкина Любовь Робертовна, директор МБОУ «Мохче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392,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Селезенева Людмила Сергеевна, директор МБОУ «Бакур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373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Ванюта Оксана Семеновна, директор МБОУ «Сизяб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8</w:t>
            </w: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Семяшкина Валентина Владимировна, директор МБОУ «Диюр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318,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транспортные сред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дный транспорт, и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6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егоход «Бура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74,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Дитятева Виктория Георгиевна, директор МБОУ «Вертеп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0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Терентьева Ольга Николаевна, директор МБОУ «Краснобо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долевая, ½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долевая, ½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долевая, ½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218,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долевая, ½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долевая, ½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долевая, ½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цубиси Паджеро 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рная лодка «Прогрес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13,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Семяшкина Лариса Николаевна, директор МБОУ «Кельчию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долевая,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81,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транспорт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10, Рено флюен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рная лодка «Обь 3М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цикл Иж Планета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22,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Зенкова Ирина Александровна, директор МБОУ «Усть-Ижем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489,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12,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Канева Екатерина Сергеевна, директор МБОУ для детей дошкольного и младшего школьного возраста «Начальная школа-детский сад» д.Большое Га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97,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66,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Рочева Анна Владимировна, директор МБОУ «Няшабожская 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долевая, 1/3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997,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ind w:left="57" w:hanging="16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GREAT    WALL CC 6461 KM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рная лодка «Кры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822,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долевая, 1/3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долевая, 1/3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10,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Рочева Ольга Николаевна, директор МБОУ «Брыкаланская 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556,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Ануфриева Нина Николаевна, директор МБОУ «Кипиевская 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509,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р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одка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Казанка 5М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6,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Семяшкина Любовь Николаевна, директор МБОУ «Щельяю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921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</w:rPr>
        <w:t>отчетный период (</w:t>
      </w:r>
      <w:r>
        <w:rPr/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24"/>
          <w:szCs w:val="24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24"/>
          <w:szCs w:val="24"/>
        </w:rPr>
        <w:t>данного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24"/>
          <w:szCs w:val="24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  <w:t xml:space="preserve">Для земельных участков </w:t>
      </w:r>
      <w:r>
        <w:rPr>
          <w:rFonts w:eastAsia="Calibri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8:00Z</dcterms:created>
  <dc:creator>Ревако Е.А.</dc:creator>
  <dc:description/>
  <dc:language>en-US</dc:language>
  <cp:lastModifiedBy>Александра</cp:lastModifiedBy>
  <cp:lastPrinted>2015-03-30T15:40:00Z</cp:lastPrinted>
  <dcterms:modified xsi:type="dcterms:W3CDTF">2015-05-25T07:48:00Z</dcterms:modified>
  <cp:revision>2</cp:revision>
  <dc:subject/>
  <dc:title/>
</cp:coreProperties>
</file>