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разовательных учреждени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района «Ижемский» и членов их семей за 2012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993"/>
        <w:gridCol w:w="1275"/>
        <w:gridCol w:w="1560"/>
        <w:gridCol w:w="1122"/>
        <w:gridCol w:w="1632"/>
        <w:gridCol w:w="1416"/>
        <w:gridCol w:w="1392"/>
        <w:gridCol w:w="138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охода за 2012 г. (тыс.руб.)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мина Елена Петровна, заведующий МБДОУ «Детский сад № 1» с.И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зяинова Элеонора Владимировна, заведующий МБДОУ «Детский сад № 3» с.И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о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 396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зяинова Елизавета Николаевна, заведующий МБДОУ «Детский сад № 6» д.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окуева Анастасия Анатольевна, заведующий МБДОУ «Детский сад № 7» с.Мох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ртеева Нина Филипповна, заведующий МБДОУ «Детский сад № 8» д.Вары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мидова Александра Владимировна, заведующий МБДОУ «Детский сад № 9» д.Бак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окуева Любовь Геннадиевна, заведующий МБДОУ «Детский сад № 10» с.Сизяб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нева Анна Степановна, заведующий МБДОУ «Детский сад № 13» с.Красно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ая доля сельскохозяйственных уго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М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липпова Ольга Геннадьевна, заведующий МБДОУ «Детский сад № 14» д.Верте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Казан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липпова Марина Андреевна, заведующий МБДОУ «Детский сад № 15» д.Малое-Га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ренькова Диана Ивановна, заведующий МБДОУ «Детский сад № 16» с.Кельчи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руз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Обь-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36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метанина Татьяна Анатольевна, заведующий МБДОУ «Детский сад № 18» д.Усть-И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рентьева Эмма Разумниковна, заведующий МБДОУ «Детский сад № 21» с.Няшаб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 695-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й двигатель «Ямах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рентьева Надежда Михайловна, заведующий МБДОУ «Детский сад № 23» д.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емчинова Екатерина Александровна, заведующий МБДОУ «Детский сад № 25» с.Брыкал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чева Лариса Викторовна, заведующий МБДОУ «Детский сад № 24» с.Кип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ная косилка, грабил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рым», мотор «Нептун 2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олстая Алла Геннадьевна, заведующий МБДОУ «Детский сад № 34» п.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яшкина Валентина Никифоровна, заведующий МБДОУ «Детский сад № 35» п.Щелья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1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нгина Ольга Александровна, директор МБОУ ДОД «Ижемский РЦ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ртеева Марина Петровна, директор МБОУ ДОД «Ижемская ДЮ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руз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«Патри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«Казанка», мотор «Ямаха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липпова Павла Юрьевна, директор МБОУ для детей дошкольного и младшего школьного возраста «Начальная школа-детский сад» д.Л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удкова Елена Георгиевна, директор МБОУ «Ижем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бикова Дина Николаевна, директор МБОУ для детей дошкольного и младшего школьного возраста «Начальная школа-детский сад» д.Карта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«Крым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зяинова Светлана Михайловна, директор МБОУ «Том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рым», вихрь -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икалова Галина Самойловна, директор МБОУ «Кой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липпова Надежда Александровна, директор МБОУ «Мошьюг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Обь», лодочный мотор «Ямах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зяинова Юлия Михайловна, директор МБОУ «Гам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Жилой дом долевая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о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яшкина Любовь Робертовна, директор МБОУ «Мохче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лезенева Людмила Сергеевна, директор МБОУ «Бакур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анюта Оксана Семеновна, директор МБОУ «Сизяб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рентьева Вера Васильевна, директор МБОУ «Диюр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60, УАЗ 31514, 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яшкина Светлана Рудольфовна, директор МБОУ «Вертеп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ХАНТЕР 315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рентьева Ольга Николаевна, директор МБОУ «Краснобо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олевая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гараж 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олевая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 гараж 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Прогрес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яшкина Лариса Николаевна, директор МБОУ «Кельчию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ототранспортные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Рено флюе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Обь 3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енкова Ирина Александровна, директор МБОУ «Усть-Ижем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нева Екатерина Сергеевна, директор МБОУ для детей дошкольного и младшего школьного возраста «Начальная школа-детский сад» д.Большое Га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нева Ольга Владимировнв, директор МБОУ для детей дошкольного и младшего школьного возраста «Начальная школа-детский сад» д.Пиль-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Об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чева Анна Владимировна, директор МБОУ «Няшабожская 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,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,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 CLASS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Кры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,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,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чева Ольга Николаевна, директор МБОУ «Брыкаланская 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уфриева Нина Николаевна, директор МБОУ «Кипиевская 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азанка 5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рентьева Надежда Владимировна, директор МБОУ «Чаркабожская Н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яшкина Любовь Николаевна, директор МБОУ «Щельяю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ливерстов Роман Евгеньевич, начальник Управления образования администрации муниципального района «Иже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Осташова</dc:creator>
  <dc:description/>
  <dc:language>en-US</dc:language>
  <cp:lastModifiedBy>Александра</cp:lastModifiedBy>
  <cp:lastPrinted>2013-05-20T12:42:00Z</cp:lastPrinted>
  <dcterms:modified xsi:type="dcterms:W3CDTF">2015-05-12T11:42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