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0"/>
        <w:gridCol w:w="2178"/>
        <w:gridCol w:w="424"/>
        <w:gridCol w:w="3701"/>
      </w:tblGrid>
      <w:tr>
        <w:trPr>
          <w:trHeight w:val="1025" w:hRule="atLeast"/>
        </w:trPr>
        <w:tc>
          <w:tcPr>
            <w:tcW w:w="387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ИЗЬВА» МУНИЦИПАЛЬНÖЙ РАЙОНСА ВИДЗÖДАН- АРТАЛАН ОРГАН – «ИЗЬВА» МУНИЦИПАЛЬНÖЙ  РАЙОНСА ВИДЗÖДАН – АРТАЛАН КОМИССИЯ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942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НТРОЛЬНО-СЧЕТНЫЙ ОРГАН МУНИЦИПАЛЬНОГО РАЙОНА «ИЖЕМСКИЙ» - КОНТРОЛЬНО-СЧЕТН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ИССИЯ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 «ИЖЕМСКИЙ»</w:t>
            </w:r>
          </w:p>
        </w:tc>
      </w:tr>
      <w:tr>
        <w:trPr>
          <w:trHeight w:val="383" w:hRule="atLeast"/>
        </w:trPr>
        <w:tc>
          <w:tcPr>
            <w:tcW w:w="3190" w:type="dxa"/>
            <w:tcBorders/>
          </w:tcPr>
          <w:p>
            <w:pPr>
              <w:pStyle w:val="BodyText21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BodyText21"/>
              <w:snapToGrid w:val="false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25" w:type="dxa"/>
            <w:gridSpan w:val="2"/>
            <w:tcBorders/>
          </w:tcPr>
          <w:p>
            <w:pPr>
              <w:pStyle w:val="BodyText21"/>
              <w:snapToGrid w:val="false"/>
              <w:spacing w:lineRule="auto" w:line="24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1"/>
              <w:spacing w:lineRule="auto" w:line="24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нформ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по </w:t>
      </w:r>
      <w:r>
        <w:rPr>
          <w:b/>
          <w:sz w:val="18"/>
          <w:szCs w:val="18"/>
        </w:rPr>
        <w:t xml:space="preserve">проверке правильности предоставления субсидии из бюджета сельского поселения «Ижма» на компенсацию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недополученных доходов субъекту оказывающему населению бытовые услуги общественной бани за период 2017 года</w:t>
      </w:r>
    </w:p>
    <w:p>
      <w:pPr>
        <w:pStyle w:val="Normal"/>
        <w:keepLines/>
        <w:widowControl w:val="false"/>
        <w:autoSpaceDE w:val="false"/>
        <w:ind w:firstLine="28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10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ание проведения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" w:leader="none"/>
              </w:tabs>
              <w:ind w:left="8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 пункт 4 статьи 8 Положения о контрольно-счётном органе муниципального района «Ижемский»- контрольно-счётной комиссии муниципального района «Ижемский»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880" w:leader="none"/>
                <w:tab w:val="left" w:pos="312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Соглашение № 1 о передаче полномочий контрольно-счётного органа  муниципального образования сельского поселения «Ижма» контрольно-счётному органу муниципального района «Ижемский» - контрольно-счётной комиссии  муниципального района «Ижемский» по осуществлению внешнего муниципального финансового контроля от 28.12.2016г.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 пункт 1 раздела 3 Плана работы Контрольно-счетной комиссии муниципального района «Ижемский» на 2018 год;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споряжение  председателя Контрольно-счетной комиссии от 15.01.2018г. №  1-р. </w:t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кты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>дминистрация  сельского поселения «Ижма»</w:t>
            </w:r>
          </w:p>
        </w:tc>
      </w:tr>
      <w:tr>
        <w:trPr>
          <w:trHeight w:val="3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ряемый пери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мет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рмативные правовые акты, обуславливающие расходные обязательства сельского поселении «Ижма» и регулирующие предоставление субсидий на возмещение выпадающих доходов, а также документы, регулирующие деятельность объекта контроля в этой сфере; документы, послужившие основанием для предоставления субсидий; договоры, акты выполненных работ, платежные и иные первичные документы, финансовая (бухгалтерская) отчетность, подтверждающие хозяйственные операции, связанные с вопросами проверки.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итог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ного </w:t>
            </w:r>
            <w:r>
              <w:rPr>
                <w:bCs/>
                <w:sz w:val="16"/>
                <w:szCs w:val="16"/>
              </w:rPr>
              <w:t>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ены: Акт проверки; Представление.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b/>
                <w:sz w:val="16"/>
                <w:szCs w:val="16"/>
              </w:rPr>
              <w:t>В результате контрольного мероприятия были установлены следующие недостатки и нарушения: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ешением Совета сельского поселения «Ижма» от 04.03.2011г. № 2-20/6 «Об установлении платы за услуги общественной бани на территории сельского поселения «Ижма» (далее – решение Совета)</w:t>
            </w:r>
            <w:r>
              <w:rPr>
                <w:sz w:val="16"/>
                <w:szCs w:val="16"/>
              </w:rPr>
              <w:t xml:space="preserve">  установлена плата за услуги общественной бани, которая не пересматривалась с 2011 года.</w:t>
            </w:r>
          </w:p>
          <w:p>
            <w:pPr>
              <w:pStyle w:val="22"/>
              <w:spacing w:lineRule="auto" w:line="360" w:before="0" w:after="0"/>
              <w:ind w:firstLine="851"/>
              <w:jc w:val="both"/>
              <w:rPr/>
            </w:pPr>
            <w:r>
              <w:rPr>
                <w:sz w:val="16"/>
                <w:szCs w:val="16"/>
              </w:rPr>
              <w:t>Пунктом 2 решения Совета определено, что при предоставлении бытовых услуг по помывке населения в общественной бане по цене ниже экономически обоснованной  стоимости, возникающие убытки подлежат возмещению за счет и в пределах бюджета сельского поселения «Ижма».</w:t>
            </w:r>
          </w:p>
          <w:p>
            <w:pPr>
              <w:pStyle w:val="P6"/>
              <w:spacing w:lineRule="auto" w:line="360" w:before="0" w:after="0"/>
              <w:ind w:firstLine="851"/>
              <w:rPr/>
            </w:pPr>
            <w:r>
              <w:rPr>
                <w:color w:val="000000"/>
                <w:sz w:val="16"/>
                <w:szCs w:val="16"/>
              </w:rPr>
              <w:t xml:space="preserve">Договора на предоставление субсидии с субъектами предоставляющими населению бытовые услуги общественной бани заключались на возмещение убытков общественной бани, возникающих вследствие регулирования тарифов на предоставление населению услуги. </w:t>
            </w:r>
          </w:p>
          <w:p>
            <w:pPr>
              <w:pStyle w:val="22"/>
              <w:spacing w:lineRule="auto" w:line="360"/>
              <w:ind w:firstLine="851"/>
              <w:jc w:val="both"/>
              <w:rPr/>
            </w:pPr>
            <w:r>
              <w:rPr>
                <w:sz w:val="16"/>
                <w:szCs w:val="16"/>
                <w:u w:val="single"/>
              </w:rPr>
              <w:t xml:space="preserve">Нормами бюджетного законодательства Российской Федерации возмещение убытков, сложившихся по результатам их деятельности не предусмотрено. Данное замечание, рекомендации по изменению платы за услуги бани, нормативно-правового акта были даны и отражены в акте предыдущей проверки. </w:t>
            </w:r>
          </w:p>
          <w:p>
            <w:pPr>
              <w:pStyle w:val="22"/>
              <w:spacing w:lineRule="auto" w:line="360"/>
              <w:ind w:firstLine="851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 соответствии со статьей 78 Бюджетного кодекса РФ субсидии юридическим лицам - производителям товаров, работ, услуг на безвозмездной и безвозвратной основе могут предоставляться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 услуг</w:t>
            </w:r>
            <w:r>
              <w:rPr>
                <w:b/>
                <w:sz w:val="16"/>
                <w:szCs w:val="16"/>
                <w:u w:val="single"/>
              </w:rPr>
              <w:t xml:space="preserve">.  </w:t>
            </w:r>
          </w:p>
          <w:p>
            <w:pPr>
              <w:pStyle w:val="22"/>
              <w:spacing w:lineRule="auto" w:line="360"/>
              <w:ind w:firstLine="851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ей сельского поселения  не осуществлялась регистрация входящих документов на получение субсидии на компенсацию недополученных доходов. </w:t>
            </w:r>
          </w:p>
          <w:p>
            <w:pPr>
              <w:pStyle w:val="P6"/>
              <w:spacing w:lineRule="auto" w:line="360" w:before="0" w:after="0"/>
              <w:ind w:firstLine="851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</w:rPr>
              <w:t>. В соответствии с условиями Договоров администрация сельского поселения «Ижма» имела право дополнительно запрашивать подтверждающие документы. Однако в работе Администрацией сельского поселения «Ижма» данные условия не применялись.</w:t>
            </w:r>
          </w:p>
          <w:p>
            <w:pPr>
              <w:pStyle w:val="P6"/>
              <w:spacing w:lineRule="auto" w:line="360" w:before="0" w:after="0"/>
              <w:ind w:firstLine="851"/>
              <w:rPr/>
            </w:pPr>
            <w:r>
              <w:rPr>
                <w:bCs/>
                <w:sz w:val="16"/>
                <w:szCs w:val="16"/>
              </w:rPr>
              <w:t xml:space="preserve">В нарушение пункта 2.3. Порядка получателем субсидии не велся раздельный  учет доходов и расходов, связанный с предоставлением бытовых услуг по помывке населения в бане.  Данные условия администрацией сельского поселения «Ижма» в договорах на предоставление субсидии на компенсацию недополученных доходов не предусмотрены. </w:t>
            </w:r>
          </w:p>
          <w:p>
            <w:pPr>
              <w:pStyle w:val="P6"/>
              <w:spacing w:lineRule="auto" w:line="360" w:before="0" w:after="0"/>
              <w:ind w:firstLine="851"/>
              <w:rPr/>
            </w:pPr>
            <w:r>
              <w:rPr>
                <w:bCs/>
                <w:sz w:val="16"/>
                <w:szCs w:val="16"/>
              </w:rPr>
              <w:t xml:space="preserve">Экономически обоснованный тариф рассчитывался получателем субсидии исходя из фактически понесенных расходов за отчетный месяц, который изменялся ежемесячно. </w:t>
            </w:r>
          </w:p>
          <w:p>
            <w:pPr>
              <w:pStyle w:val="P6"/>
              <w:spacing w:lineRule="auto" w:line="360" w:before="0" w:after="0"/>
              <w:ind w:firstLine="851"/>
              <w:rPr/>
            </w:pPr>
            <w:r>
              <w:rPr>
                <w:bCs/>
                <w:sz w:val="16"/>
                <w:szCs w:val="16"/>
              </w:rPr>
              <w:t xml:space="preserve">Пунктом 2.6. Порядка размер субсидии определяется как произведение количества посетителей бани за отчетный месяц на разницу между экономически обоснованным тарифом одной помывки и тарифом, установленным решением Совета сельского поселения «Ижма». </w:t>
            </w:r>
          </w:p>
          <w:p>
            <w:pPr>
              <w:pStyle w:val="P6"/>
              <w:spacing w:lineRule="auto" w:line="360" w:before="0" w:after="0"/>
              <w:ind w:firstLine="851"/>
              <w:rPr/>
            </w:pPr>
            <w:r>
              <w:rPr>
                <w:bCs/>
                <w:sz w:val="16"/>
                <w:szCs w:val="16"/>
              </w:rPr>
              <w:t xml:space="preserve">При этом Администрацией сельского поселения фиксированный экономически обоснованный тариф не утверждался. Так же и не определялся </w:t>
            </w:r>
            <w:r>
              <w:rPr>
                <w:sz w:val="16"/>
                <w:szCs w:val="16"/>
              </w:rPr>
              <w:t xml:space="preserve">из каких затрат должен складываться экономически обоснованный тариф одной помывки. </w:t>
            </w:r>
          </w:p>
          <w:p>
            <w:pPr>
              <w:pStyle w:val="P6"/>
              <w:spacing w:lineRule="auto" w:line="36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360" w:before="0" w:after="0"/>
              <w:ind w:firstLine="851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Исходя из вышеизложенного, следует, что Администрацией сельского поселения «Ижма» при предоставлении субсидии на компенсацию недополученных доходов должный контроль над эффективным расходованием средств бюджета сельского поселения «Ижма» не осуществлялся. Не осуществлялась </w:t>
            </w:r>
            <w:r>
              <w:rPr>
                <w:b/>
                <w:sz w:val="16"/>
                <w:szCs w:val="16"/>
              </w:rPr>
              <w:t>проверка документов, представленных получателем субсидии на возмещение недополученных доходов</w:t>
            </w:r>
            <w:r>
              <w:rPr>
                <w:b/>
                <w:bCs/>
                <w:sz w:val="16"/>
                <w:szCs w:val="16"/>
              </w:rPr>
              <w:t xml:space="preserve">, что повлекло возмещению из бюджета сельского поселения «Ижма» необоснованных расходов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еобоснованные расходы администрации сельского поселения «Ижма» по предоставлению субсидии в целях возмещения недополученных доходов субъектам, </w:t>
            </w:r>
            <w:r>
              <w:rPr>
                <w:b/>
                <w:sz w:val="16"/>
                <w:szCs w:val="16"/>
              </w:rPr>
              <w:t>оказывающим населению бытовые услуги по помывке населения в общественной бане</w:t>
            </w:r>
            <w:r>
              <w:rPr>
                <w:b/>
                <w:bCs/>
                <w:sz w:val="16"/>
                <w:szCs w:val="16"/>
              </w:rPr>
              <w:t xml:space="preserve"> составили в сумме 167 467,35 руб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результатов  контрольного мероприятия направлены 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министрацию сельского поселения «Ижма»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Администрацию МР «Ижемский»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инансовое управление администрации МР «Ижемский»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куратуру Ижемского района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  <w:b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yle9">
    <w:name w:val="Абзац списка Знак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Style10">
    <w:name w:val="Нижний колонтитул Знак"/>
    <w:basedOn w:val="Style7"/>
    <w:qFormat/>
    <w:rPr/>
  </w:style>
  <w:style w:type="character" w:styleId="S3">
    <w:name w:val="s3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eastAsia="Arial"/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200"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lineRule="auto" w:line="312" w:before="100" w:after="10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-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31:00Z</dcterms:created>
  <dc:creator>Центр АС</dc:creator>
  <dc:description/>
  <dc:language>en-US</dc:language>
  <cp:lastModifiedBy>Соколова</cp:lastModifiedBy>
  <cp:lastPrinted>2018-02-14T15:50:00Z</cp:lastPrinted>
  <dcterms:modified xsi:type="dcterms:W3CDTF">2018-02-26T05:31:00Z</dcterms:modified>
  <cp:revision>2</cp:revision>
  <dc:subject/>
  <dc:title/>
</cp:coreProperties>
</file>