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Приложение к приказу контрольно-счетной комисси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 30.12.2014г. № 8-о/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КОНТРОЛЬНО-СЧЕТНОЙ КОМИССИИ МУНИЦИПАЛЬНОГО РАЙОНА «ИЖЕМСКИЙ»</w:t>
      </w:r>
    </w:p>
    <w:p>
      <w:pPr>
        <w:pStyle w:val="Normal"/>
        <w:jc w:val="center"/>
        <w:rPr/>
      </w:pPr>
      <w:r>
        <w:rPr>
          <w:sz w:val="20"/>
          <w:szCs w:val="20"/>
        </w:rPr>
        <w:t>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620"/>
        <w:gridCol w:w="1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Информационная и организационно-метод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б итогах деятельности контрольно-счетной комиссии МР «Ижемский»  за 2014 год в контрольно-счетную палату Республики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янва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й   в Контрольно-счетную палату Республики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3 январ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 (регламентов, инстру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аседаниях постоянных комиссий  Совета МР  «Ижемский» и заседаниях Совета муниципального района «Иж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со счетной палатой  Республики Коми, контрольно - счетными органами  муниципальных образований, изучение  практического опыта других муниципальных счетных палат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с контрольными и правоохранительными органами  Ижемского района, с  прокуратурой  Ижемского района и Ижемским  межрайонным следственным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овет  муниципального района «Ижемский» материалов о результатах контро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бликование (обнародование) результатов проверок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представлению в Совет муниципального района «Ижемский»  отчета о деятельности Контрольно-счетной комиссии МР «Ижемский»  з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ля 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плана работы контрольно-счетной комиссии  МР «Ижемский» на 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Экспертно-анали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кспертизы и подготовка заключения  по исполнению бюджета муниципального района «Ижемский за 1 квартал 2015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экспертизы и подготовка заключения  по исполнению бюджета муниципального района «Ижемский за 1 полугодие  2015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экспертизы и подготовка заключения  по исполнению бюджета муниципального района «Ижемский за 9 месяцев  2015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экспертизы проекта бюджета муни -  ципального образования муниципального района «Ижемский» на 2016 год и плановый период 2017 и 2018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экспертизы проекта бюджета муниципальных образований  сельских поселений на 2016 год и плановый период 2017 и 201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б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ьяю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чию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шабо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ала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и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финансового – экономической экспертизы проектов муниципальных правовых актов в части, касающейся расходных обязательств муниципального образования муниципального района «Ижемский», а также экспертиза проектов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,  при поступле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Контрольно-ревизион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результативности использования бюджетных средств на строительство  новых объектов размещения отходов  по муниципальной программе «Развитие и модернизация объектов утилизации (захоронения) твердых бытовых, промышленных, строительных, биологических отходов на территории муниципального района «Иж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роверка с Контрольно-счетной палатой Республики Ко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администрации муниципального района «Ижемский» з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контрольно-счетной комиссии МР «Ижемский» з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управления  культуры администрации МР «Ижемский» з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управления образования МР «Ижемский»  з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отдела физической культуры, спорта и туризма АМР «Ижемский» з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Финансового управления АМР «Ижемский» з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роверка бюджетной отчетности  за 2014 год администраций сельских посел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б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ья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чи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шаб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ала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и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  с вынесением на сов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заключений на годовой отчет об исполнении бюджета МО МР «Ижемский» за 2014 год и представление в Совет муниципального района «Иж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результативности расходования бюджетных средств, выделенных на укрепление материально-технической базы дошкольных образовательных организаций по подпрограмме «Развитие системы дошкольного образования» муниципальной программы «Развитие образования в муниципальном районе «Ижемский»(2013-20120 год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результативности использования бюджетных средств, выделенных на реализацию республиканской адресной программы «Переселение граждан из аварийного жилищного фонда с учетом необходимости развития малоэтажного жилищного строительства»  на 2013-2017 годы, утвержденной постановлением Правительства Республики Коми от 12 апреля 2013г. № 1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роверка с Контрольно-счетной палатой Республики Ко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левого и эффективного расходования бюджетных средств (субсидий), выделенных МБУ «Жилищное управление» на приобретение и доставку угля для муниципальных котель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и по поручению главы муниципального района «Ижемский» - председателя Совета, решения  Совета муниципального района  «Иж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нтрольно-счетной комиссии                                          Т.В.Филип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документа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8:00Z</dcterms:created>
  <dc:creator>RKC</dc:creator>
  <dc:description/>
  <dc:language>en-US</dc:language>
  <cp:lastModifiedBy>КСП</cp:lastModifiedBy>
  <cp:lastPrinted>2013-02-04T07:51:00Z</cp:lastPrinted>
  <dcterms:modified xsi:type="dcterms:W3CDTF">2016-04-05T06:28:00Z</dcterms:modified>
  <cp:revision>2</cp:revision>
  <dc:subject/>
  <dc:title>Начальнику расчетно-кассового</dc:title>
</cp:coreProperties>
</file>