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об имуществе и обязательствах имущественного характера муниципальных служащи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-счетной комиссии муниципального района «Ижемский» и членов их семей за 2014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2"/>
        <w:gridCol w:w="1135"/>
        <w:gridCol w:w="1133"/>
        <w:gridCol w:w="1560"/>
        <w:gridCol w:w="1122"/>
        <w:gridCol w:w="1632"/>
        <w:gridCol w:w="1416"/>
        <w:gridCol w:w="1392"/>
        <w:gridCol w:w="1383"/>
      </w:tblGrid>
      <w:tr>
        <w:trPr>
          <w:tblHeader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ИО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сти, принадлежащих на праве собственности 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сти, находящихс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ользовании 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транспортных средств, принадлежащих на праве собственности 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щая сумма дохода за 2014 г. (тыс.руб.) </w:t>
            </w:r>
          </w:p>
        </w:tc>
      </w:tr>
      <w:tr>
        <w:trPr>
          <w:tblHeader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недвижимости, вид собственности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(кв. м)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(кв. м)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ка 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илиппова Татьяна Васи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вартира, 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вартира долевая, 1/3 дол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3,5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648" w:right="760" w:gutter="0" w:header="0" w:top="974" w:footer="0" w:bottom="39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5:31:00Z</dcterms:created>
  <dc:creator>Осташова</dc:creator>
  <dc:description/>
  <cp:keywords/>
  <dc:language>en-US</dc:language>
  <cp:lastModifiedBy>КСП</cp:lastModifiedBy>
  <cp:lastPrinted>2012-05-10T12:57:00Z</cp:lastPrinted>
  <dcterms:modified xsi:type="dcterms:W3CDTF">2015-05-07T07:33:00Z</dcterms:modified>
  <cp:revision>6</cp:revision>
  <dc:subject/>
  <dc:title>Сведения о доходах, об имуществе и обязательствах имущественного характера муниципальных служащих</dc:title>
</cp:coreProperties>
</file>