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602"/>
        <w:gridCol w:w="3701"/>
      </w:tblGrid>
      <w:tr>
        <w:trPr>
          <w:trHeight w:val="1025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ИЗЬВА» МУНИЦИПАЛЬНÖЙ РАЙОНСА ВИДЗÖДАН- АРТАЛАН ОРГАН – «ИЗЬВА» МУНИЦИПАЛЬНÖЙ  РАЙОНСА ВИДЗÖДАН – АРТАЛАН КОМИССИЯ</w:t>
            </w:r>
          </w:p>
        </w:tc>
        <w:tc>
          <w:tcPr>
            <w:tcW w:w="2602" w:type="dxa"/>
            <w:tcBorders/>
          </w:tcPr>
          <w:p>
            <w:pPr>
              <w:pStyle w:val="Heading5"/>
              <w:spacing w:before="240" w:after="60"/>
              <w:ind w:firstLine="808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7942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6" r="-7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О-СЧЕТНЫЙ ОРГАН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ИЖЕМСКИЙ» - КОНТРОЛЬНО-СЧЕТНАЯ КОМИ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ГО РАЙОНА «ИЖЕМСКИЙ»</w:t>
            </w:r>
          </w:p>
        </w:tc>
      </w:tr>
    </w:tbl>
    <w:p>
      <w:pPr>
        <w:pStyle w:val="Normal"/>
        <w:spacing w:lineRule="auto" w:line="276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9460, с. Ижма ул. Советская, д.57 тел./факс 8(82140)94-296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8.08.2019г.                                                                                                        № 32-З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851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851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851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роведения экспертизы отчета  об исполнении бюджета муниципального образования муниципального района «Ижемский» за девять месяцев  2019 года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851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851"/>
        <w:outlineLvl w:val="0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Основание для проведения проверки: 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татья 8 Положения о контрольно-счетном органе муниципального района «Ижемский» - контрольно-счетной комиссии муниципального района «Ижемский» (далее - Контрольно-счетной комиссии),  утвержденного решением Совета муниципального района «Ижемский» от 08 февраля 2018г. № 5-25/2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4"/>
          <w:szCs w:val="24"/>
        </w:rPr>
        <w:t>- Пункт 13 раздела 2 Плана работы Контрольно-счетной комиссии, утвержденного приказом Контрольно-счетной комиссии от 24.12.2018г. № 7-о/д.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4"/>
          <w:szCs w:val="24"/>
        </w:rPr>
        <w:t>- Распоряжение председателя контрольно-счетной комиссии от 21.10.2019г. № 14-Р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Объект (предмет) проверки: 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4"/>
          <w:szCs w:val="24"/>
        </w:rPr>
        <w:t>- Отчет об исполнении бюджета муниципального образования муниципального района «Ижемский» за девять месяцев 2019г.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4"/>
          <w:szCs w:val="24"/>
        </w:rPr>
        <w:t>-  Пояснительная записка к отчету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Цель проверки:</w:t>
      </w:r>
      <w:r>
        <w:rPr>
          <w:sz w:val="24"/>
          <w:szCs w:val="24"/>
        </w:rPr>
        <w:t xml:space="preserve"> Определение полноты поступления доходов и иных платежей в бюджет муниципального образования муниципального района «Ижемский», фактическое расходование средств по сравнению с показателями, утвержденными решением Совета муниципального района «Ижемский» на 2019 год, и с аналогичным периодом 2018 года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уководитель проверки:</w:t>
      </w:r>
      <w:r>
        <w:rPr>
          <w:sz w:val="24"/>
          <w:szCs w:val="24"/>
        </w:rPr>
        <w:t xml:space="preserve"> председатель Контрольно-счетной комиссии Дитятева Н.В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оверка проведена:</w:t>
      </w:r>
      <w:r>
        <w:rPr>
          <w:sz w:val="24"/>
          <w:szCs w:val="24"/>
        </w:rPr>
        <w:t xml:space="preserve"> председателем Контрольно-счетной комиссии Дитятева Н.В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Срок проведения проверки:</w:t>
      </w:r>
      <w:r>
        <w:rPr>
          <w:sz w:val="24"/>
          <w:szCs w:val="24"/>
        </w:rPr>
        <w:t xml:space="preserve"> с 22 по 28 октября 2019 года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  <w:tab w:val="left" w:pos="10065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нализ поступления доходов в бюджет муниципального образования муниципального района «Ижемский» (далее  - бюджет  района Ижемский) и расходования  бюджетных средств  по состоянию на 01.10.2019г.  произведен по данным отчета об исполнении бюджета  района Ижемский за девять месяцев 2019 года и пояснительной записки к нему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  <w:tab w:val="left" w:pos="10065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бюджета  МР «Ижемский» за девять месяцев 2019 года составлен  Финансовым управлением администрации муниципального района «Ижемский», утвержден постановлением администрации муниципального района </w:t>
      </w:r>
      <w:r>
        <w:rPr>
          <w:color w:val="000000"/>
          <w:sz w:val="24"/>
          <w:szCs w:val="24"/>
        </w:rPr>
        <w:t>«Ижемский» от 18.10.2019г. № 782</w:t>
      </w:r>
      <w:r>
        <w:rPr>
          <w:sz w:val="24"/>
          <w:szCs w:val="24"/>
        </w:rPr>
        <w:t xml:space="preserve"> и представлен в Контрольно-счетную комиссию 18.10.2019г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  <w:tab w:val="left" w:pos="10065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numPr>
          <w:ilvl w:val="0"/>
          <w:numId w:val="2"/>
        </w:numPr>
        <w:spacing w:lineRule="auto" w:line="276" w:before="0" w:after="0"/>
        <w:ind w:left="0" w:firstLine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АЛИЗ ИЗМЕНЕНИЙ ОСНОВНЫХ ПОКАЗАТЕЛЕЙ БЮДЖЕТА</w:t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МР  ИЖЕМСКИЙ</w:t>
      </w:r>
    </w:p>
    <w:p>
      <w:pPr>
        <w:pStyle w:val="Normal"/>
        <w:spacing w:lineRule="auto" w:line="276"/>
        <w:ind w:firstLine="851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 xml:space="preserve">Бюджет  муниципального района «Ижемский» на 2019 год первоначально был утвержден решением Совета муниципального района «Ижемский» от  12.12.2018г. № 5-30/2 «О бюджете  муниципального района «Ижемский» на 2019 год и плановый период 2020 и 2021 годов» (далее – решение Совета района о бюджете на 2019 год) по доходам и расходам в сумме 1 035 875,00 тыс. руб., сбалансированный.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течение девяти месяцев 2019 года в решение Совета района о бюджете на 2019 год вносились изменения (решение Совета района от 27.08.2019г. № 5-37/3 «О внесении изменений в решение Совета от 12.12.2018г. № 5-30/2 «О бюджете муниципального района «Ижемский» на 2019 год и плановый период 2020 и 2021»). Кроме того, ассигнования были увеличены на основании Уведомлений по расчетам между бюджетами, всего на сумму 18 521,3 тыс. руб., в том числе по уведомлениям: Министерства финансов Республики Коми, на сумму 18 521,1 тыс. руб., сельского поселения «Мохча» на сумму 0,1 тыс. руб., сельского поселения «Кельчиюр» на сумму 0,1 тыс. руб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юджетные назначения согласно отчету об исполнении бюджета района за девять месяцев 2019 года с учетом уведомлений, по доходам бюджета составили в су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 239 924,50 тыс. руб., по расходам бюджета составили в сумме 1 261 857,50 тыс. руб.</w:t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Style17"/>
        <w:spacing w:lineRule="auto" w:line="276" w:before="0" w:after="0"/>
        <w:ind w:firstLine="851"/>
        <w:jc w:val="center"/>
        <w:rPr>
          <w:b/>
          <w:b/>
          <w:i/>
          <w:i/>
          <w:sz w:val="18"/>
          <w:szCs w:val="18"/>
          <w:u w:val="single"/>
          <w:lang w:eastAsia="en-US"/>
        </w:rPr>
      </w:pPr>
      <w:r>
        <w:rPr>
          <w:b/>
          <w:i/>
          <w:sz w:val="18"/>
          <w:szCs w:val="18"/>
          <w:u w:val="single"/>
          <w:lang w:eastAsia="en-US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ЕНИЕ БЮДЖЕТА ПО ОСНОВНЫМ ХАРАКТЕРИСТИКАМ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  <w:tab w:val="left" w:pos="10348" w:leader="none"/>
        </w:tabs>
        <w:spacing w:lineRule="auto" w:line="276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ДЕВЯТЬ МЕСЯЦЕВ   2019 ГОДА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1. Показатели бюджетных назначений по доходам и расходам бюджета района в отчете об исполнении бюджета района Ижемский за девять месяцев 2019 года, соответствуют показателям бюджета района на 2019 год с учетом всех изменений за девять месяцев 2019 года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Сведения об исполнении бюджета района Ижемский за девять месяцев  2019 года представлены в таблице № 1.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76" w:before="0" w:after="0"/>
        <w:ind w:left="0" w:firstLine="851"/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№1 (в тыс. руб.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276"/>
        <w:gridCol w:w="1276"/>
        <w:gridCol w:w="992"/>
        <w:gridCol w:w="992"/>
        <w:gridCol w:w="9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Исполнено за 9 месяцев 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Утверждено на 2019 год с измен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right="-108" w:hanging="0"/>
              <w:rPr/>
            </w:pPr>
            <w:r>
              <w:rPr/>
              <w:t>Кассовый план н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Исполнено за 9 месяцев 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% выпол-нения к годово-му плану  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% выполнения к плану за 9 месяцев 2019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% выпол-нения к факту за 9 месяцев 2018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  <w:t>Общий объем доходов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812 71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239 92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7 78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9 59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,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собственн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178 30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277 08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197 46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199 27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7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100,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111,7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634 40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962 83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680 31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680 31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7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1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107,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  <w:t>Общий объем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832 01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261 85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2 10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0 79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,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,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Дефицит (-), профицит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-19 29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-21 9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-44 32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18 79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За девять месяцев 2019 года поступило доходов  в бюджет  района Ижемский на сумму  879 594,98 тыс. руб., или 70,94 % к годовому плану 2019 года и 100,21 % к кассовому плану за девять месяцев 2019 года. 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составили 100,00 % от плана за девять месяцев 2019 года и 70,66 % от годовых назначений 2019 года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По собственным доходам план за девять месяцев 2019 года выполнен на 100,92 %, к годовым назначениям 71,92 %. 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ставе общих поступивших доходов доля безвозмездных поступлений – 77,34 %, доля собственных доходов – 22,66 %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исполнению за девять месяцев 2018 года доходы за девять месяцев 2019 года в целом исполнены на 108,23 %, по собственным доходам – 111,76 %, по безвозмездным – 107,24 %. 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4. Расходная часть бюджета района «Ижемский» за девять месяцев 2019 года исполнена на сумму 860 795,09 тыс. руб., или 68,22 % к годовым назначениям и 93,35 % к плану за девять месяцев 2019 года. К фактическому исполнению за девять месяцев 2018 года, расходы за девять месяцев 2019 года, составили 103,46 %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>2.5. Бюджет района за девять месяцев 2019 года исполнен с профицитом в сумме  18 799,89 тыс. руб.</w:t>
      </w:r>
    </w:p>
    <w:p>
      <w:pPr>
        <w:pStyle w:val="TextBodyIndent"/>
        <w:spacing w:lineRule="auto" w:line="276" w:before="0" w:after="0"/>
        <w:ind w:left="0"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lineRule="auto" w:line="276" w:before="0" w:after="0"/>
        <w:ind w:left="0"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0"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НАЛИЗ ИСПОЛНЕНИЯ СОБСТВЕННЫХ ДОХОДОВ БЮДЖЕТА РАЙОНА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 девять месяцев 2019 года собственные доходы поступили в сумме 199 277,36 тыс. руб., в том числе налоговые доходы в сумме 192 344,14 тыс. руб., неналоговые доходы в сумме 6 933,22 тыс. руб.</w:t>
      </w:r>
    </w:p>
    <w:p>
      <w:pPr>
        <w:pStyle w:val="TextBodyIndent"/>
        <w:spacing w:lineRule="auto" w:line="276"/>
        <w:ind w:left="0" w:firstLine="851"/>
        <w:jc w:val="both"/>
        <w:rPr/>
      </w:pPr>
      <w:r>
        <w:rPr>
          <w:sz w:val="24"/>
          <w:szCs w:val="24"/>
        </w:rPr>
        <w:t>Анализ исполнения собственных доходов бюджета района за девять месяцев 2019 года в сравнении с показателями за аналогичный период 2018 года и кассовым планом за девять месяцев 2019 года представлен в таблице № 2.</w:t>
      </w:r>
    </w:p>
    <w:p>
      <w:pPr>
        <w:pStyle w:val="TextBodyIndent"/>
        <w:ind w:left="0" w:firstLine="851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Таблица № 2</w:t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275"/>
        <w:gridCol w:w="1134"/>
        <w:gridCol w:w="1276"/>
        <w:gridCol w:w="993"/>
        <w:gridCol w:w="993"/>
        <w:gridCol w:w="1418"/>
      </w:tblGrid>
      <w:tr>
        <w:trPr>
          <w:trHeight w:val="270" w:hRule="atLeast"/>
        </w:trPr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нение за 9 месяцев  2018г.  (в тыс. руб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 на 9 месяцев 2019г. (в тыс. руб.)</w:t>
            </w:r>
          </w:p>
        </w:tc>
        <w:tc>
          <w:tcPr>
            <w:tcW w:w="3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ие за 9 месяцев 2019г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тклонение от </w:t>
            </w:r>
            <w:r>
              <w:rPr>
                <w:b/>
              </w:rPr>
              <w:t>плана за 9 месяцев 2019г.</w:t>
            </w:r>
            <w:r>
              <w:rPr/>
              <w:t xml:space="preserve"> (в тыс. руб.)</w:t>
            </w:r>
          </w:p>
        </w:tc>
      </w:tr>
      <w:tr>
        <w:trPr>
          <w:trHeight w:val="465" w:hRule="atLeast"/>
        </w:trPr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 факту за 9 месяцев 2018 (в %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 плану за 9 месяцев2019г. (в %)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 626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 228,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 344,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7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15,73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 294,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 367,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 991,7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3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,01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149 294,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1 367,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1 991,7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,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3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4,01</w:t>
            </w:r>
          </w:p>
        </w:tc>
      </w:tr>
      <w:tr>
        <w:trPr>
          <w:trHeight w:val="375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 РФ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 958,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 093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 523,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4,2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0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9,86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оходы от уплаты акциз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3 958,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093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523,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4,2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9,86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596,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001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054,4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0,7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96</w:t>
            </w:r>
          </w:p>
        </w:tc>
      </w:tr>
      <w:tr>
        <w:trPr>
          <w:trHeight w:val="465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5 013,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7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096,6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1,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4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,67</w:t>
            </w:r>
          </w:p>
        </w:tc>
      </w:tr>
      <w:tr>
        <w:trPr>
          <w:trHeight w:val="465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8 513,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 8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828,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3,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3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,19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58,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,5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,6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1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,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43,5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,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,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0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680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238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933,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9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,32</w:t>
            </w:r>
          </w:p>
        </w:tc>
      </w:tr>
      <w:tr>
        <w:trPr>
          <w:trHeight w:val="594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31,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35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43,9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4</w:t>
            </w:r>
          </w:p>
        </w:tc>
      </w:tr>
      <w:tr>
        <w:trPr>
          <w:trHeight w:val="467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 376,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 72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 727,9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4,7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0,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,95</w:t>
            </w:r>
          </w:p>
        </w:tc>
      </w:tr>
      <w:tr>
        <w:trPr>
          <w:trHeight w:val="559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16,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75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79,3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6,9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0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,79</w:t>
            </w:r>
          </w:p>
        </w:tc>
      </w:tr>
      <w:tr>
        <w:trPr>
          <w:trHeight w:val="559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Прочие поступления от использования имущества, находящегося в собственности муниципальных районов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8,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6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6,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5,5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0,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9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</w:t>
            </w:r>
          </w:p>
        </w:tc>
      </w:tr>
      <w:tr>
        <w:trPr>
          <w:trHeight w:val="66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,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,6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6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8</w:t>
            </w:r>
          </w:p>
        </w:tc>
      </w:tr>
      <w:tr>
        <w:trPr>
          <w:trHeight w:val="69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39,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29,7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9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,72</w:t>
            </w:r>
          </w:p>
        </w:tc>
      </w:tr>
      <w:tr>
        <w:trPr>
          <w:trHeight w:val="609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собственности муниципальных район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95,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13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5,6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06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13,00</w:t>
            </w:r>
          </w:p>
        </w:tc>
      </w:tr>
      <w:tr>
        <w:trPr>
          <w:trHeight w:val="303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3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 043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16,7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8,6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0,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6,72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26,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71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66,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1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8,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2,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9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2,33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ОБСТВЕННЫХ ДОХОДОВ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 306,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 467,3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 277,3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7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9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10,05</w:t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2"/>
          <w:szCs w:val="22"/>
        </w:rPr>
        <w:t>Наибольший</w:t>
      </w:r>
      <w:r>
        <w:rPr>
          <w:sz w:val="24"/>
          <w:szCs w:val="24"/>
        </w:rPr>
        <w:t xml:space="preserve">  удельный вес в составе собственных доходов занимают </w:t>
      </w:r>
      <w:r>
        <w:rPr>
          <w:b/>
          <w:sz w:val="24"/>
          <w:szCs w:val="24"/>
          <w:u w:val="single"/>
        </w:rPr>
        <w:t>налоговые доходы</w:t>
      </w:r>
      <w:r>
        <w:rPr>
          <w:sz w:val="24"/>
          <w:szCs w:val="24"/>
        </w:rPr>
        <w:t xml:space="preserve"> – 96,52%. План за девять месяцев 2019 года по налоговым доходам выполнен на 100,58 % к фактическому исполнению аналогичного периода 2018 года - 114,75 %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руктуре налоговых доходов бюджета района наибольший удельный вес составил </w:t>
      </w:r>
      <w:r>
        <w:rPr>
          <w:b/>
          <w:sz w:val="24"/>
          <w:szCs w:val="24"/>
        </w:rPr>
        <w:t>налог на доходы физических лиц</w:t>
      </w:r>
      <w:r>
        <w:rPr>
          <w:sz w:val="24"/>
          <w:szCs w:val="24"/>
        </w:rPr>
        <w:t xml:space="preserve"> – 89,42 %, его поступление  - 171 991,72 тыс. руб. или 100,36 % от кассового плана. 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сравнению с аналогичным периодом прошлого года налог на доходы физических лиц поступил больше на 22 696,90 тыс. руб. или на 15,20 %.</w:t>
      </w:r>
    </w:p>
    <w:p>
      <w:pPr>
        <w:pStyle w:val="22"/>
        <w:tabs>
          <w:tab w:val="clear" w:pos="720"/>
          <w:tab w:val="left" w:pos="568" w:leader="none"/>
        </w:tabs>
        <w:spacing w:lineRule="auto" w:line="276" w:before="0" w:after="0"/>
        <w:ind w:left="0" w:firstLine="851"/>
        <w:jc w:val="both"/>
        <w:rPr/>
      </w:pPr>
      <w:r>
        <w:rPr/>
        <w:t xml:space="preserve">Согласно пояснительной записке к отчету, рост поступления налога на доходы физических лиц по сравнению с прошлым годом обеспечили плательщики видов деятельности: «Передача электроэнергии…» на 151,00 тыс. руб. (погашение текущей задолженности), «Консультирование по вопросам коммерческой деятельности и управления» на 163,00 тыс. руб., «Строительство жилых и нежилых зданий» на 1 318,00 тыс. руб. (погашение задолженности), «Деятельность по обеспечению пожарной безопасности» на сумму  1086,00 тыс. руб. (новый плательщик с 01.01.2019 г.), «Торговля розничная в неспециализированных магазинах» на сумму 30,00 тыс. руб. (новый плательщик с 26.02.2019г.), «Работы геолого-разведочные, геофизические и геохимические в области изучения недр и воспроизводства минерально-сырьевой базы» на сумму 10 184,00 тыс. руб. (новый плательщик с 15.08.2018 г.), «Торговля розничная преимущественно пищевыми продуктами, включая напитки, и табачными изделиями в неспециализированных магазинах» на сумму 383,00 тыс. руб. (новый плательщик с 30.10.2018), «Добыча сырой нефти» на сумму 564,00 тыс. руб. (рост численности и рост заработной платы), «Деятельность больничных организаций» на сумму 3 686,00 тыс. руб. (погашение текущей задолженности), «Деятельность внутреннего водного грузового транспорта» на сумму 275,00 тыс. руб. (погашение задолженности), «Деятельность вспомогательная прочая, связанная с перевозками» на сумму 146,00 тыс. руб. (рост заработной платы), «Деятельность по чистке и уборке жилых зданий и нежилых помещений прочая» на сумму 168,00 тыс. руб. (рост численности). 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логи на товары (работы, услуги), реализуемые на территории Российской Федерации (налог от уплаты акцизов)</w:t>
      </w:r>
      <w:r>
        <w:rPr>
          <w:sz w:val="24"/>
          <w:szCs w:val="24"/>
        </w:rPr>
        <w:t xml:space="preserve"> поступили на сумму 4 523,06 тыс. руб., в удельном весе – 2,35 %. К плану за девять месяцев 2019 года – 110,50 %  и 114,27 % к поступлению за девять месяцев 2018 года. Поступления доходов производятся в соответствии с дифференцированными нормативами отчислений, утвержденными в приложении к закону о республиканском бюджете Республики Коми на 2019 год и плановый период 2020 и 2021 годов.</w:t>
      </w:r>
    </w:p>
    <w:p>
      <w:pPr>
        <w:pStyle w:val="Normal"/>
        <w:tabs>
          <w:tab w:val="clear" w:pos="720"/>
          <w:tab w:val="left" w:pos="568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логи на совокупный доход </w:t>
      </w:r>
      <w:r>
        <w:rPr>
          <w:sz w:val="24"/>
          <w:szCs w:val="24"/>
        </w:rPr>
        <w:t>поступили на сумму 15 054,46 тыс. руб.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в его составе 4 вида налогов. В налоговых поступлениях занимают 7,83 %. План за девять месяцев текущего года выполнен на 100,35 %. К фактическому исполнению аналогичного периода прошлого года составляет 110,72 %. Рост поступлений отмечен по всем 4-ем видам доходов. </w:t>
      </w:r>
    </w:p>
    <w:p>
      <w:pPr>
        <w:pStyle w:val="Normal"/>
        <w:tabs>
          <w:tab w:val="clear" w:pos="720"/>
          <w:tab w:val="left" w:pos="532" w:leader="none"/>
          <w:tab w:val="left" w:pos="568" w:leader="none"/>
        </w:tabs>
        <w:autoSpaceDE w:val="false"/>
        <w:spacing w:lineRule="auto" w:line="276"/>
        <w:ind w:firstLine="851"/>
        <w:jc w:val="both"/>
        <w:rPr/>
      </w:pPr>
      <w:r>
        <w:rPr>
          <w:sz w:val="24"/>
          <w:szCs w:val="24"/>
        </w:rPr>
        <w:t>Согласно пояснительной записке к отчету по упрощенной системе налогообложения поступило 6 096,67 тыс. руб., что больше поступлений 2018 года на 1 083,44 тыс. руб. (темп роста 121,61%). Рост поступлений относительно 2018 года обеспечили плательщики видов деятельности: «Строительство жилых и нежилых зданий» на сумму 630,00 тыс. руб. (в мае 2018 произведен возврат на расчетный счет), «Строительство автомобильных дорог и автомагистралей» на сумму 817,00 тыс. руб. (на учете как плательщик УСН с 2018); «Производство меховых изделий» на сумму 73,40 тыс. руб. (рост налоговой базы), «Деятельность внутреннего водного грузового транспорта» на сумму 92,00 тыс. руб. (рост налоговой базы) и  другие. В тоже время снижение поступлений по плательщикам видов деятельности: «Распиловка и строгание древесины» на  сумму 506,00 тыс. руб. (снят с учета с 02.10.2018 г.), «Транспортная обработка грузов» на сумму 125,00 тыс. руб. (погашение задолженности).</w:t>
      </w:r>
    </w:p>
    <w:p>
      <w:pPr>
        <w:pStyle w:val="Normal"/>
        <w:tabs>
          <w:tab w:val="clear" w:pos="720"/>
          <w:tab w:val="left" w:pos="568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>По единому налогу на вмененный дох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упления составили 8 828,19 тыс. руб., больше поступлений 2018 года на 315,04 тыс. руб. (темп роста 103,70%). Рост поступлений относительно 2018 года обеспечили плательщики видов деятельности: «Торговля розничная прочая в неспециализированных магазинах» на сумму 95,00 тыс. руб., «Торговля розничная преимущественно пищевыми продуктами…» на сумму 63,00 тыс. руб., «Торговля розничная незамороженными продуктами, включая напитки и табачные изделия, в неспециализированных магазинах»  на сумму 70,00 тыс. руб., «Торговля розничная преимущественно пищевыми продуктами, включая напитки, и табачными изделиями в неспециализированных магазинах» на сумму 123,00 тыс. руб., «Торговля розничная в неспециализированных магазинах»  на сумму 47,00 тыс. руб. и другие.</w:t>
      </w:r>
    </w:p>
    <w:p>
      <w:pPr>
        <w:pStyle w:val="Normal"/>
        <w:tabs>
          <w:tab w:val="clear" w:pos="720"/>
          <w:tab w:val="left" w:pos="532" w:leader="none"/>
          <w:tab w:val="left" w:pos="568" w:leader="none"/>
        </w:tabs>
        <w:autoSpaceDE w:val="false"/>
        <w:spacing w:lineRule="auto" w:line="276"/>
        <w:ind w:firstLine="851"/>
        <w:jc w:val="both"/>
        <w:rPr/>
      </w:pPr>
      <w:r>
        <w:rPr>
          <w:sz w:val="24"/>
          <w:szCs w:val="24"/>
        </w:rPr>
        <w:t>По единому сельскохозяйственному налогу за 9 месяцев 2019 года поступило 78,59 тыс. руб., что больше соответствующего периода 2018 года на 20,23 тыс. руб. (темп роста 134,66%). Рост поступлений в анализируемом периоде по причине увеличения налоговой базы плательщиков.</w:t>
      </w:r>
    </w:p>
    <w:p>
      <w:pPr>
        <w:pStyle w:val="Normal"/>
        <w:tabs>
          <w:tab w:val="clear" w:pos="720"/>
          <w:tab w:val="left" w:pos="871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>По патентной системе налогооблож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9 месяцев 2019 года в бюджет района перечислено 51,01 тыс. руб., что больше аналогичного периода за  2018 года на 39,51 тыс. руб. Увеличение поступлений связано с ростом числа патентов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пошлина </w:t>
      </w:r>
      <w:r>
        <w:rPr>
          <w:sz w:val="24"/>
          <w:szCs w:val="24"/>
        </w:rPr>
        <w:t xml:space="preserve"> занимает наименьший удельный вес в составе налоговых доходов – 0,45 %. План за девять месяцев 2019 года выполнен на 101,16 % или на 8,90 тыс. руб. больше. К фактическому поступлению аналогичного периода прошлого года составляет 99,76 %.</w:t>
      </w:r>
    </w:p>
    <w:p>
      <w:pPr>
        <w:pStyle w:val="Normal"/>
        <w:tabs>
          <w:tab w:val="clear" w:pos="720"/>
          <w:tab w:val="left" w:pos="568" w:leader="none"/>
          <w:tab w:val="left" w:pos="871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гласно пояснительной записке к отчету об исполнении бюджета района о</w:t>
      </w:r>
      <w:r>
        <w:rPr>
          <w:bCs/>
          <w:sz w:val="24"/>
          <w:szCs w:val="24"/>
        </w:rPr>
        <w:t xml:space="preserve">сновной причиной снижения поступлений по госпошлине является уменьшение </w:t>
      </w:r>
      <w:r>
        <w:rPr>
          <w:sz w:val="24"/>
          <w:szCs w:val="26"/>
        </w:rPr>
        <w:t>рассматриваемых дел в судах по сравнению с аналогичным периодом прошлого года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Неналоговые дох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девять месяцев текущего финансового года в структуре собственных доходов составили 3,60 %. План по неналоговым доходам  выполнен на 111,13 %, больше на 694,31 тыс. руб. Выполнение к аналогичному периоду прошлого года – 64,92 %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ставе </w:t>
      </w:r>
      <w:r>
        <w:rPr>
          <w:b/>
          <w:sz w:val="24"/>
          <w:szCs w:val="24"/>
        </w:rPr>
        <w:t>неналоговых доходов</w:t>
      </w:r>
      <w:r>
        <w:rPr>
          <w:sz w:val="24"/>
          <w:szCs w:val="24"/>
        </w:rPr>
        <w:t xml:space="preserve"> наибольший удельный вес занимают</w:t>
      </w:r>
      <w:r>
        <w:rPr>
          <w:b/>
          <w:sz w:val="24"/>
          <w:szCs w:val="24"/>
        </w:rPr>
        <w:t xml:space="preserve"> доходы от использования имущества, находящегося в государственной и муниципальной собственности – </w:t>
      </w:r>
      <w:r>
        <w:rPr>
          <w:sz w:val="24"/>
          <w:szCs w:val="24"/>
        </w:rPr>
        <w:t>46,79 %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анный вид дохода исполнен на 100,27% от  кассового плана за девять месяцев 2019 года. К исполнению за девять месяцев 2018 года – 103,60 %. </w:t>
      </w:r>
    </w:p>
    <w:p>
      <w:pPr>
        <w:pStyle w:val="Normal"/>
        <w:tabs>
          <w:tab w:val="clear" w:pos="720"/>
          <w:tab w:val="left" w:pos="568" w:leader="none"/>
          <w:tab w:val="left" w:pos="871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>В его состав входят три налога: доходы, получаемые в виде арендной платы за земельные участки, поступили в сумме 2 727,95 тыс. руб., или 100,18 % от плана; доходы от сдачи в аренду имущества, находящегося в оперативном управлении, поступили в сумме 479,39 тыс. руб., или 100,80 % от плана; п</w:t>
      </w:r>
      <w:r>
        <w:rPr>
          <w:bCs/>
          <w:sz w:val="24"/>
          <w:szCs w:val="24"/>
        </w:rPr>
        <w:t>рочие поступления от использования имущества, находящегося в собственности муниципальных районов поступили в сумме 36,60 тыс. руб. или 100,27 % от кассового плана.</w:t>
      </w:r>
      <w:r>
        <w:rPr>
          <w:sz w:val="24"/>
          <w:szCs w:val="24"/>
        </w:rPr>
        <w:t xml:space="preserve"> Согласно пояснительной записке к отчету основной причиной увеличения доходов от использования имущества, получаемых в виде арендной платы за земельные участки и имущества по сравнению с прошлым годом, является оплата задолженности за прошлый год, образовавшейся на начало года (начислена аренда имущества за 9 месяцев 2019 года в сумме 2542,60 тыс. руб., поступила в бюджет – 2727,90 тыс. руб.)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латежи при пользовании природными ресурсам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поступление от плана – 100,30 %. В структуре неналоговых доходов занимают – 1,93 %. Выполнение к  плану за девять месяцев 2018 года -  72,93 %. Согласно пояснительной записке платежи поступают в пределах расчетов по установленным нормативам и лимитам.</w:t>
      </w:r>
    </w:p>
    <w:p>
      <w:pPr>
        <w:pStyle w:val="Normal"/>
        <w:tabs>
          <w:tab w:val="clear" w:pos="720"/>
          <w:tab w:val="left" w:pos="568" w:leader="none"/>
          <w:tab w:val="left" w:pos="871" w:leader="none"/>
        </w:tabs>
        <w:spacing w:lineRule="auto" w:line="276"/>
        <w:ind w:firstLine="851"/>
        <w:jc w:val="both"/>
        <w:rPr/>
      </w:pPr>
      <w:r>
        <w:rPr>
          <w:b/>
          <w:sz w:val="24"/>
          <w:szCs w:val="24"/>
        </w:rPr>
        <w:t xml:space="preserve">Доходы от оказания платных услуг и компенсации затрат государства </w:t>
      </w:r>
      <w:r>
        <w:rPr>
          <w:sz w:val="24"/>
          <w:szCs w:val="24"/>
        </w:rPr>
        <w:t xml:space="preserve">составляют – 7,96 % в неналоговых поступлениях. При установленном плане 549,00 тыс. руб. поступили в сумме 551,68 тыс. руб., что составляет 100,49 %.  К аналогичному периоду прошлого года – 128,69 %. Согласно пояснительной записке к отчету </w:t>
      </w:r>
      <w:r>
        <w:rPr>
          <w:bCs/>
          <w:sz w:val="24"/>
          <w:szCs w:val="24"/>
        </w:rPr>
        <w:t>увеличение доходов от компенсации затрат  по сравнению с прошлым годом объясняется с незапланированным поступлением задолженности за прошлые годы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ходы от продажи материальных и нематериальных активов</w:t>
      </w:r>
      <w:r>
        <w:rPr>
          <w:sz w:val="24"/>
          <w:szCs w:val="24"/>
        </w:rPr>
        <w:t xml:space="preserve"> исполнены в сумме 1 529,72 тыс. руб., или 179,97 % от плана, в том числе: доходы от реализации имущества, находящегося в муниципальной собственности исполнены в сумме 813,00 тыс. руб. или составили 406,50 % от запланированных 200,00 тыс. руб., доходы от продажи земельных участков поступила в сумме 716,72 тыс. руб. или 110,26 % от плана. К аналогичному периоду прошлого года – 106,28%. В структуре неналоговых доходов составляют – 22,06 %. 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/>
      </w:pPr>
      <w:r>
        <w:rPr>
          <w:b/>
          <w:sz w:val="24"/>
          <w:szCs w:val="24"/>
        </w:rPr>
        <w:t>Штрафы, санкции, возмещение ущерба</w:t>
      </w:r>
      <w:r>
        <w:rPr>
          <w:sz w:val="24"/>
          <w:szCs w:val="24"/>
        </w:rPr>
        <w:t xml:space="preserve"> составили 106,46 % от кассового плана или больше на 95,01 тыс. руб. К исполнению аналогичного периода 2018 года – 28,34 %.  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но пояснительной записке к отчету, уменьшение поступлений по данному виду доходов с аналогичным периодом прошлого года связано с денежным взысканием в прошлом году за нарушение законодательства РФ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0" w:firstLine="851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НАЛИЗ ИСПОЛНЕНИЯ ПО БЕЗВОЗМЕЗДНЫМ ПОСТУПЛЕНИЯМ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 девять месяцев 2019 года безвозмездные поступления составили в сумме 680 317,62 тыс. руб., или 100,00 % от кассового плана за девять месяцев 2019 года. С аналогичным периодом прошлого года больше на 45 907,88 тыс. руб. или на 7,24 %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азрезе поступлений показатели приведены в таблице № 3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Таблица № 3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559"/>
        <w:gridCol w:w="1418"/>
        <w:gridCol w:w="1843"/>
      </w:tblGrid>
      <w:tr>
        <w:trPr>
          <w:trHeight w:val="270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 за 9 месяцев 2019г. (в тыс. руб.)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о за 9 месяцев 2019г.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клонение от плана за 9 месяцев 2019г. (в тыс. руб.)</w:t>
            </w:r>
          </w:p>
        </w:tc>
      </w:tr>
      <w:tr>
        <w:trPr>
          <w:trHeight w:val="465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в тыс. руб.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rPr/>
            </w:pPr>
            <w:r>
              <w:rPr/>
              <w:t>к плану за 9 месяцев 2019г.(в  %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41 993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41 993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8 079,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8 079,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54 084,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54 084,9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 207,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 207,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зврат остатков субсидий, субвенций и иных межбюджетных трансфер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2 106,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2 106,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1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 МЕЖБЮДЖЕТНЫЕ ПОСТУП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0 317,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0 317,6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>Основную долю в безвозмездных поступлениях за девять месяцев 2019 года заняли субвенции – 66,75%, наименьшую –</w:t>
      </w:r>
      <w:r>
        <w:rPr>
          <w:sz w:val="22"/>
          <w:szCs w:val="22"/>
        </w:rPr>
        <w:t xml:space="preserve"> прочие безвозмездные поступления – 0,01%. 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врат остатков субсидий, субвенций и иных межбюджетных трансфертов, имеющих целевое назначение, прошлых лет составил в сумме 2 106,71 тыс. руб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0" w:firstLine="851"/>
        <w:contextualSpacing/>
        <w:jc w:val="center"/>
        <w:rPr/>
      </w:pPr>
      <w:r>
        <w:rPr>
          <w:b/>
          <w:sz w:val="18"/>
          <w:szCs w:val="18"/>
        </w:rPr>
        <w:t>АНАЛИЗ  ИСПОЛНЕНИЯ РАСХОДНОЙ  ЧАСТИ  БЮДЖЕТА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bCs/>
          <w:sz w:val="24"/>
        </w:rPr>
      </w:pPr>
      <w:r>
        <w:rPr>
          <w:bCs/>
          <w:sz w:val="24"/>
        </w:rPr>
        <w:t xml:space="preserve">Как уже было отмечено ранее (п.п. 2.4. п.2 Заключения) расходы бюджета района Ижемский за девять месяцев 2019 года составили в сумме 860 795,09 тыс. руб., или 68,22 % от утвержденных годовых бюджетных назначений и </w:t>
      </w:r>
      <w:r>
        <w:rPr>
          <w:sz w:val="24"/>
          <w:szCs w:val="24"/>
        </w:rPr>
        <w:t>93,35 % к плану за девять месяцев 2019 года.</w:t>
      </w:r>
      <w:r>
        <w:rPr>
          <w:bCs/>
          <w:sz w:val="24"/>
        </w:rPr>
        <w:t xml:space="preserve">  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bCs/>
          <w:sz w:val="24"/>
        </w:rPr>
      </w:pPr>
      <w:r>
        <w:rPr>
          <w:bCs/>
          <w:sz w:val="24"/>
        </w:rPr>
        <w:t>Исполнение расходов бюджета района за девять месяцев 2019 года по функциональной классификации представлено в таблице № 4.</w:t>
      </w:r>
    </w:p>
    <w:p>
      <w:pPr>
        <w:pStyle w:val="TextBodyIndent"/>
        <w:spacing w:lineRule="auto" w:line="276" w:before="0" w:after="0"/>
        <w:ind w:left="0" w:firstLine="851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Таблица № 4                                                                                                                        </w:t>
      </w:r>
    </w:p>
    <w:tbl>
      <w:tblPr>
        <w:tblW w:w="1008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559"/>
        <w:gridCol w:w="1276"/>
        <w:gridCol w:w="1276"/>
        <w:gridCol w:w="1417"/>
        <w:gridCol w:w="1418"/>
      </w:tblGrid>
      <w:tr>
        <w:trPr>
          <w:trHeight w:val="315" w:hRule="atLeast"/>
        </w:trPr>
        <w:tc>
          <w:tcPr>
            <w:tcW w:w="31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твержденные ассигнования на 2019 год (в тыс. руб.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нение за 9 месяцев  2019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 исполнения к ассигнованиям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дельный вес (%) </w:t>
            </w:r>
          </w:p>
        </w:tc>
      </w:tr>
      <w:tr>
        <w:trPr>
          <w:trHeight w:val="1125" w:hRule="atLeast"/>
        </w:trPr>
        <w:tc>
          <w:tcPr>
            <w:tcW w:w="31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твержден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11" w:right="-108" w:hanging="0"/>
              <w:rPr/>
            </w:pPr>
            <w:r>
              <w:rPr/>
              <w:t>кассовое исполнение</w:t>
            </w:r>
          </w:p>
        </w:tc>
      </w:tr>
      <w:tr>
        <w:trPr>
          <w:trHeight w:val="409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0100</w:t>
            </w:r>
            <w:r>
              <w:rPr>
                <w:bCs/>
              </w:rPr>
              <w:t xml:space="preserve"> Общегосударственные вопросы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</w:rPr>
            </w:pPr>
            <w:r>
              <w:rPr>
                <w:bCs/>
              </w:rPr>
              <w:t>82 831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1 955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2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,03</w:t>
            </w:r>
          </w:p>
        </w:tc>
      </w:tr>
      <w:tr>
        <w:trPr>
          <w:trHeight w:val="400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0200</w:t>
            </w:r>
            <w:r>
              <w:rPr/>
              <w:t xml:space="preserve"> Национальная оборон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/>
            </w:pPr>
            <w:r>
              <w:rPr/>
              <w:t>1 821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366,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450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0300</w:t>
            </w:r>
            <w:r>
              <w:rPr>
                <w:bCs/>
              </w:rPr>
              <w:t xml:space="preserve"> Национальная безопасность и правоохранительная деятельность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09,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7,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</w:tr>
      <w:tr>
        <w:trPr>
          <w:trHeight w:val="485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0400</w:t>
            </w:r>
            <w:r>
              <w:rPr>
                <w:bCs/>
              </w:rPr>
              <w:t xml:space="preserve"> Национальная эконом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</w:rPr>
            </w:pPr>
            <w:r>
              <w:rPr>
                <w:bCs/>
              </w:rPr>
              <w:t>33 679,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9 135,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6,8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6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22</w:t>
            </w:r>
          </w:p>
        </w:tc>
      </w:tr>
      <w:tr>
        <w:trPr>
          <w:trHeight w:val="453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0500</w:t>
            </w:r>
            <w:r>
              <w:rPr>
                <w:bCs/>
              </w:rPr>
              <w:t xml:space="preserve"> Жилищно-коммунальное хозяйство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</w:rPr>
            </w:pPr>
            <w:r>
              <w:rPr>
                <w:bCs/>
              </w:rPr>
              <w:t>49 282,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 066,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,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,9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,17</w:t>
            </w:r>
          </w:p>
        </w:tc>
      </w:tr>
      <w:tr>
        <w:trPr>
          <w:trHeight w:val="417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0700</w:t>
            </w:r>
            <w:r>
              <w:rPr>
                <w:bCs/>
              </w:rPr>
              <w:t xml:space="preserve"> Образование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</w:rPr>
            </w:pPr>
            <w:r>
              <w:rPr>
                <w:bCs/>
              </w:rPr>
              <w:t>856 994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23 851,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2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7,9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2,47</w:t>
            </w:r>
          </w:p>
        </w:tc>
      </w:tr>
      <w:tr>
        <w:trPr>
          <w:trHeight w:val="409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0800</w:t>
            </w:r>
            <w:r>
              <w:rPr>
                <w:bCs/>
              </w:rPr>
              <w:t xml:space="preserve"> Культура, кинематография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</w:rPr>
            </w:pPr>
            <w:r>
              <w:rPr>
                <w:bCs/>
              </w:rPr>
              <w:t>157 006,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3 211,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5,7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,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,09</w:t>
            </w:r>
          </w:p>
        </w:tc>
      </w:tr>
      <w:tr>
        <w:trPr>
          <w:trHeight w:val="414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1000 </w:t>
            </w:r>
            <w:r>
              <w:rPr>
                <w:bCs/>
              </w:rPr>
              <w:t xml:space="preserve">Социальная политик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</w:rPr>
            </w:pPr>
            <w:r>
              <w:rPr>
                <w:bCs/>
              </w:rPr>
              <w:t>27 223,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 428,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1,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,33</w:t>
            </w:r>
          </w:p>
        </w:tc>
      </w:tr>
      <w:tr>
        <w:trPr>
          <w:trHeight w:val="393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1100 </w:t>
            </w:r>
            <w:r>
              <w:rPr>
                <w:bCs/>
              </w:rPr>
              <w:t xml:space="preserve">Физическая  культура и спор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</w:rPr>
            </w:pPr>
            <w:r>
              <w:rPr>
                <w:bCs/>
              </w:rPr>
              <w:t>9 780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 041,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1,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7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82</w:t>
            </w:r>
          </w:p>
        </w:tc>
      </w:tr>
      <w:tr>
        <w:trPr>
          <w:trHeight w:val="393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00 </w:t>
            </w: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</w:rPr>
            </w:pPr>
            <w:r>
              <w:rPr>
                <w:bCs/>
              </w:rPr>
              <w:t>5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1400</w:t>
            </w:r>
            <w:r>
              <w:rPr>
                <w:bCs/>
              </w:rPr>
              <w:t xml:space="preserve"> Межбюджетные трансферты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</w:rPr>
            </w:pPr>
            <w:r>
              <w:rPr>
                <w:bCs/>
              </w:rPr>
              <w:t>42 832,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2 431,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5,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,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,77</w:t>
            </w:r>
          </w:p>
        </w:tc>
      </w:tr>
      <w:tr>
        <w:trPr>
          <w:trHeight w:val="422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firstLine="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61 857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 795,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 xml:space="preserve">В соответствии с вышеизложенными показателями исполнения бюджета района за девять месяцев 2019 года, приоритетными направлениями расходных обязательств бюджета района являются отрасли «Образование» и «Культура», в общих расходах занимают 72,47 % и 11,99 % соответственно, к годовым назначениям расходы составили по образованию 72,80 % и культуре 65,74 %.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ьшие расходы составили по отрасли жилищно-коммунальное хозяйство – 20,43 %. По разделу «Социальная политика» расходы от годовых назначений составили 41,98 %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Согласно пояснительной записке к отчету низкое исполнение расходов по разделу ЖКХ, в связи с запланированными расходами по контрактам на 4 квартал 2019 год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color w:val="268426"/>
          <w:sz w:val="24"/>
          <w:szCs w:val="24"/>
        </w:rPr>
        <w:t xml:space="preserve"> </w:t>
      </w:r>
      <w:r>
        <w:rPr>
          <w:i/>
          <w:color w:val="268426"/>
          <w:sz w:val="24"/>
          <w:szCs w:val="24"/>
        </w:rPr>
        <w:t xml:space="preserve">Какие факторы повлияли на низкое освоение бюджетных средств по разделу «Социальная политика», причина  в пояснительной записке к отчету не отражена. </w:t>
      </w:r>
    </w:p>
    <w:p>
      <w:pPr>
        <w:pStyle w:val="Normal"/>
        <w:spacing w:lineRule="auto" w:line="276"/>
        <w:ind w:firstLine="851"/>
        <w:rPr>
          <w:b/>
          <w:b/>
          <w:i/>
          <w:i/>
          <w:color w:val="268426"/>
          <w:sz w:val="22"/>
          <w:szCs w:val="22"/>
        </w:rPr>
      </w:pPr>
      <w:r>
        <w:rPr>
          <w:b/>
          <w:i/>
          <w:color w:val="268426"/>
          <w:sz w:val="22"/>
          <w:szCs w:val="22"/>
        </w:rPr>
      </w:r>
    </w:p>
    <w:p>
      <w:pPr>
        <w:pStyle w:val="Normal"/>
        <w:spacing w:lineRule="auto" w:line="276"/>
        <w:ind w:left="85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center"/>
        <w:rPr/>
      </w:pPr>
      <w:r>
        <w:rPr>
          <w:b/>
        </w:rPr>
        <w:t>АНАЛИЗ РЕАЛИЗАЦИИ МУНИЦИПАЛЬНЫХ ПРОГРАММ БЮДЖЕТА РАЙОНА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В бюджете района Ижемский на 2019 год утверждено 8 муниципальных программ, на реализацию которых ассигнования с учетом изменений и дополнений в бюджет района, утверждены в сумме </w:t>
      </w:r>
      <w:r>
        <w:rPr>
          <w:color w:val="000000"/>
          <w:sz w:val="24"/>
          <w:szCs w:val="24"/>
        </w:rPr>
        <w:t>1 149 550,34 тыс. руб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Удельный вес расходов на реализацию муниципальных программ в общем объеме расходов составил по плану – 91,10 %, по факту – 91,68 %.</w:t>
      </w:r>
      <w:r>
        <w:rPr>
          <w:sz w:val="24"/>
          <w:szCs w:val="24"/>
        </w:rPr>
        <w:t xml:space="preserve"> Наибольший удельный вес в структуре расходов бюджета района по муниципальным программам приходится на МП «Развитие образования» (68,26 %–план, 73,29 % -факт), МП «Развитие и сохранение культуры» (14,92 % - план, 14,32 % - факт).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4"/>
          <w:szCs w:val="24"/>
        </w:rPr>
        <w:t>В разрезе муниципальных программ расходы за девять месяцев 2019 года представлены в таблице № 5.</w:t>
      </w: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Таблица № 5 (в 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32"/>
        <w:gridCol w:w="1544"/>
        <w:gridCol w:w="1399"/>
        <w:gridCol w:w="1153"/>
        <w:gridCol w:w="1276"/>
      </w:tblGrid>
      <w:tr>
        <w:trPr/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ассигнования на 2019 год (тыс. руб.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  на 01.10.2019 (тыс. руб.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 план 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 факт (%)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О МР «Ижемский» «Территориальное развитие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7,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946,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9</w:t>
            </w:r>
          </w:p>
        </w:tc>
      </w:tr>
      <w:tr>
        <w:trPr>
          <w:trHeight w:val="8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О МР «"Ижемский» «Развитие образования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 707,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 402,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29</w:t>
            </w:r>
          </w:p>
        </w:tc>
      </w:tr>
      <w:tr>
        <w:trPr>
          <w:trHeight w:val="9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О МР «Ижемский» «Развитие и сохранение культуры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 493,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 980,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МР  «Ижемский» «Развитие физической культуры и спорта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602,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452,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7</w:t>
            </w:r>
          </w:p>
        </w:tc>
      </w:tr>
      <w:tr>
        <w:trPr>
          <w:trHeight w:val="9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FD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МР  «Ижемский» «Развитие экономик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7,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,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</w:tr>
      <w:tr>
        <w:trPr>
          <w:trHeight w:val="8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МР  «Ижемский» «Муниципальное управление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 298,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 497,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FD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МР  «Ижемский» «Безопасность жизнедеятельности населения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772,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753,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1</w:t>
            </w:r>
          </w:p>
        </w:tc>
      </w:tr>
      <w:tr>
        <w:trPr>
          <w:trHeight w:val="8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О МР  «Ижемский» «Развитие транспортной системы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721,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722,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7</w:t>
            </w:r>
          </w:p>
        </w:tc>
      </w:tr>
      <w:tr>
        <w:trPr>
          <w:trHeight w:val="4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49 550,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9 162,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девять месяцев 2019 года по муниципальным программам кассовые расходы составили в сумме 789 162,73 тыс. руб., что составило 68,65 % от годовых ассигнований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 восьми муниципальных программ наиболее низкое освоение средств по муниципальной программе «Территориальное развитие» - 18,24 %.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уже было отмечено в разделе 5 настоящего заключения по отрасли ЖКХ причина столь низкого освоения бюджетных средств по муниципальной программе «Территориальное развитие» в пояснительной записке к отчету об исполнении бюджета района является заключение (оплата) муниципальных контрактов на 4 квартал текущего года.</w:t>
      </w:r>
    </w:p>
    <w:p>
      <w:pPr>
        <w:pStyle w:val="Normal"/>
        <w:spacing w:lineRule="auto" w:line="276"/>
        <w:ind w:firstLine="851"/>
        <w:jc w:val="center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851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center"/>
        <w:rPr>
          <w:b/>
          <w:b/>
        </w:rPr>
      </w:pPr>
      <w:r>
        <w:rPr>
          <w:b/>
        </w:rPr>
        <w:t>ИСПОЛЬЗОВАНИЕ РЕЗЕРВНОГО ФОНДА</w:t>
      </w:r>
    </w:p>
    <w:p>
      <w:pPr>
        <w:pStyle w:val="Style17"/>
        <w:spacing w:lineRule="auto" w:line="276"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Статьей 15 решения Совета района от 12.12.2018г. № 5-30/2 «О бюджете МР «Ижемский» на 2019 год и плановый период 2020 и 2021 годов» был утвержден резервный фонд администрации муниципального района «Ижемский» в сумме 100,0 тыс. руб. и резервный фонд  администрации муниципального района «Ижемский» по предупреждению и ликвидации чрезвычайных ситуаций  и последствий стихийных бедствий в сумме</w:t>
      </w:r>
      <w:r>
        <w:rPr>
          <w:color w:val="000000"/>
        </w:rPr>
        <w:t xml:space="preserve"> 300,0 тыс. руб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едставленному отчету об использовании средств резервного фонда администрации МР «Ижемский» за девять месяцев 2019  года кассовые расходы первого полугодия 2019 года составили в сумме 40,00 тыс. руб. Расходы направлены на оказание материальной поддержки трем гражданам Ижемского района, в связи с повреждением жилых домов в результате пожара. Расходование средств резервного фонда осуществлялось на основании распоряжений руководителя администрации МР «Ижемский».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center"/>
        <w:rPr>
          <w:b/>
          <w:b/>
        </w:rPr>
      </w:pPr>
      <w:r>
        <w:rPr>
          <w:b/>
        </w:rPr>
        <w:t>АНАЛИЗ ДЕФИЦИТА БЮДЖЕТА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о бюджет района  Ижемский на 2019 год был утвержден по доходам в сумме 1 035 875,00</w:t>
      </w:r>
      <w:r>
        <w:rPr/>
        <w:t xml:space="preserve"> </w:t>
      </w:r>
      <w:r>
        <w:rPr>
          <w:sz w:val="24"/>
          <w:szCs w:val="24"/>
        </w:rPr>
        <w:t>тыс. руб. и по расходам в сумме 1 035 875,00</w:t>
      </w:r>
      <w:r>
        <w:rPr/>
        <w:t xml:space="preserve"> </w:t>
      </w:r>
      <w:r>
        <w:rPr>
          <w:sz w:val="24"/>
          <w:szCs w:val="24"/>
        </w:rPr>
        <w:t>тыс. руб., бюджет сбалансированны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В течение девяти месяцев текущего года в бюджет района вносились изменения четыре раза. В последней редакции за девять месяцев текущего года решения Совета района от 27.08.2019г. № 5-37/3 «О внесении изменений в решение Совета от 12.12.2018г. № 5-30/2 «О бюджете муниципального района «Ижемский» на 2019 год и плановый период 2020 и 2021 годов» дефицит бюджета утвержден в сумме 21 933,00 тыс. руб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и за девять месяцев 2019 года бюджет района Ижемский исполнен с профицитом в сумме 18 799,89 тыс. руб.  </w:t>
      </w:r>
    </w:p>
    <w:p>
      <w:pPr>
        <w:pStyle w:val="Normal"/>
        <w:spacing w:lineRule="auto" w:line="276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итогам проведения экспертизы отчета об исполнении бюджета за девять месяцев 2019 года, по мнению Контрольно-счетной комиссии профицит образовался в силу не полного освоения бюджетных средств за девять месяцев 2019 года.</w:t>
      </w:r>
    </w:p>
    <w:p>
      <w:pPr>
        <w:pStyle w:val="Normal"/>
        <w:spacing w:lineRule="auto" w:line="276"/>
        <w:ind w:firstLine="85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center"/>
        <w:rPr>
          <w:b/>
          <w:b/>
        </w:rPr>
      </w:pPr>
      <w:r>
        <w:rPr>
          <w:b/>
        </w:rPr>
        <w:t>ВЫВОДЫ и ПРЕДЛОЖЕНИЯ</w:t>
      </w:r>
    </w:p>
    <w:p>
      <w:pPr>
        <w:pStyle w:val="Normal"/>
        <w:spacing w:lineRule="auto" w:line="276"/>
        <w:ind w:firstLine="851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Отчет об исполнении бюджета МР «Ижемский» за девять месяцев 2019 года утвержден постановлением администрации муниципального района «Ижемский» от 18.10.2019г. № 782  и представлен в Контрольно-счетную комиссию 18.10.2019г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данным отчета поступило в бюджет муниципального района «Ижемский» доходов, на сумму 879 594,98 тыс. руб., или 70,94 % к годовому плану и 100,21 % от плана за девять месяцев текущего года, перевыполнен на 1 810,05 тыс. руб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Основную часть  в структуре доходов занимают безвозмездные поступления, удельный вес которых составил 77,34 %. Собственные доходы соответственно занимают в структуре доходов бюджета района 22,66 %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м источником среди собственных доходов является налог на доходы физических лиц, удельный вес которого составляет 89,42 %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в отчетном периоде исполнены в сумме 860 795,09 тыс. руб., или 93,35 % к кассовому плану за девять месяцев текущего года и 68,22 % к годовым назначениям.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воено средств на реализацию муниципальных программ на 68,65 % к годовым утвержденным ассигнованиям.</w:t>
      </w:r>
    </w:p>
    <w:p>
      <w:pPr>
        <w:pStyle w:val="Normal"/>
        <w:spacing w:lineRule="auto" w:line="276" w:before="0" w:after="240"/>
        <w:ind w:firstLine="851"/>
        <w:jc w:val="both"/>
        <w:rPr/>
      </w:pPr>
      <w:r>
        <w:rPr>
          <w:color w:val="000000"/>
          <w:sz w:val="24"/>
          <w:szCs w:val="24"/>
        </w:rPr>
        <w:t xml:space="preserve">Бюджет района за девять месяцев 2019 года исполнен с </w:t>
      </w:r>
      <w:r>
        <w:rPr>
          <w:sz w:val="24"/>
          <w:szCs w:val="24"/>
        </w:rPr>
        <w:t xml:space="preserve">профицитом в сумме 18 799,89 тыс. руб. </w:t>
      </w:r>
    </w:p>
    <w:p>
      <w:pPr>
        <w:pStyle w:val="Normal"/>
        <w:spacing w:lineRule="auto" w:line="276" w:before="0" w:after="24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но-счетная комиссия муниципального района «Ижемский» предлагает Совету района принять к сведению представленный отчет об исполнении бюджета муниципального образования муниципального района «Ижемский» за девять месяцев 2019 года по доходам в сумме 879 594,98 тыс. руб., по расходам 860 795,09 тыс. руб., с </w:t>
      </w:r>
      <w:r>
        <w:rPr>
          <w:sz w:val="24"/>
          <w:szCs w:val="24"/>
        </w:rPr>
        <w:t>профицитом 18 799,89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"/>
        <w:spacing w:lineRule="auto" w:line="276" w:before="0" w:after="24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му управлению администрации МР «Ижемский», как исполнителю отчета об исполнении бюджета МР «Ижемский» обратить внимание на замечания, отраженные по тексту настоящего заключения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-счетной комиссии                                      Дитятева Н.В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Val">
    <w:name w:val="val"/>
    <w:basedOn w:val="Style10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12:00Z</dcterms:created>
  <dc:creator>Остроумова Г.Н.</dc:creator>
  <dc:description/>
  <dc:language>en-US</dc:language>
  <cp:lastModifiedBy>Соколова</cp:lastModifiedBy>
  <cp:lastPrinted>2019-10-24T09:32:00Z</cp:lastPrinted>
  <dcterms:modified xsi:type="dcterms:W3CDTF">2019-12-09T12:12:00Z</dcterms:modified>
  <cp:revision>2</cp:revision>
  <dc:subject/>
  <dc:title>КОНТРОЛЬНО-СЧЕТНАЯ ПАЛАТА МОГО «УХТА»</dc:title>
</cp:coreProperties>
</file>