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2.11.2020г.                                                                                                        № 32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девять месяцев  2021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3 раздела 2 Плана работы Контрольно-счетной комиссии, утвержденного приказом Контрольно-счетной комиссии от 28.12.2020г. № 1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01.11.2021г. № 10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девять месяцев 2021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яснительная записка к отчет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21 год, и с аналогичным периодом 2020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</w:t>
      </w:r>
      <w:r>
        <w:rPr>
          <w:sz w:val="24"/>
          <w:szCs w:val="24"/>
        </w:rPr>
        <w:t xml:space="preserve"> председателем Контрольно-счетной комиссии Дитятевой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тчет об исполнении бюджета  МР «Ижемский» за девять месяцев 2021 года составлен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 xml:space="preserve">«Ижемский» от 20.10.2021г. № 801 </w:t>
      </w:r>
      <w:r>
        <w:rPr>
          <w:sz w:val="24"/>
          <w:szCs w:val="24"/>
        </w:rPr>
        <w:t>и представлен в Контрольно-счетную комиссию 29.10.2021г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firstLine="851"/>
        <w:jc w:val="both"/>
        <w:outlineLvl w:val="3"/>
        <w:rPr/>
      </w:pPr>
      <w:r>
        <w:rPr>
          <w:sz w:val="24"/>
          <w:szCs w:val="24"/>
        </w:rPr>
        <w:t>В отношении исполнения бюджета муниципального района «Ижемский» в текущем финансовом году, данные отчета об исполнении  бюджета за 9 месяцев 2021 года позволяют отметить следующее:</w:t>
      </w:r>
    </w:p>
    <w:p>
      <w:pPr>
        <w:pStyle w:val="Style17"/>
        <w:spacing w:lineRule="auto" w:line="276" w:before="0" w:after="0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АЛИЗ ИЗМЕНЕНИЙ ОСНОВНЫХ ПОКАЗАТЕЛЕЙ БЮДЖЕТА МР «ИЖЕМСКИЙ» </w:t>
      </w:r>
    </w:p>
    <w:p>
      <w:pPr>
        <w:pStyle w:val="Style17"/>
        <w:spacing w:lineRule="auto" w:line="276" w:before="0" w:after="0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Бюджет  муниципального района «Ижемский» на 2021 год  утвержден решением Совета муниципального района «Ижемский» от  22.12.2020г. № 6-11/2 «О бюджете  муниципального района «Ижемский» на 2021 год и плановый период 2022 и 2023 годов» (далее – решение Совета района о бюджете на 2021 год) сбалансированный, по доходам и расходам в сумме 1 532 630,00 тыс. руб.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етом последующих изменений в бюджет района (уточненный бюджет за девять месяцев утвержден решением Совета МР «Ижемский» от 14.09.2021г. № 6-16/1) по доходам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580 820,2 тыс. руб., по расходам в сумме 1 614 140,2 тыс. руб., дефицит в сумме 33 320,0 тыс. руб.</w:t>
      </w:r>
    </w:p>
    <w:p>
      <w:pPr>
        <w:pStyle w:val="Style17"/>
        <w:spacing w:lineRule="auto" w:line="276" w:before="0" w:after="0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МР «ИЖЕМСКИЙ»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ДЕВЯТЬ МЕСЯЦЕВ   2021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Согласно представленному отчету об исполнении бюджета района Ижемский за девять месяцев 2021 года, показатели по доходам и расходам бюджета района соответствуют показателям, утвержденным решением Совета района о бюджете на 2021 год с учетом изменений и дополнений.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1. Сведения об исполнении бюджета района за девять месяцев 2021 года по основным характеристикам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/>
        <w:t>Таблица №1 (в тыс. руб.)</w:t>
      </w:r>
    </w:p>
    <w:tbl>
      <w:tblPr>
        <w:tblW w:w="913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18"/>
        <w:gridCol w:w="1417"/>
        <w:gridCol w:w="1559"/>
        <w:gridCol w:w="1514"/>
        <w:gridCol w:w="103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Исполнено за 9 месяцев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Кассовый план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Исполнено за 9 месяцев 2021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% выполнения к плану  2021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% выполнения к показателям 2020г.</w:t>
            </w:r>
          </w:p>
        </w:tc>
      </w:tr>
      <w:tr>
        <w:trPr>
          <w:trHeight w:val="6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</w:t>
            </w:r>
            <w:r>
              <w:rPr/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i/>
                <w:i/>
              </w:rPr>
            </w:pPr>
            <w:r>
              <w:rPr>
                <w:i/>
              </w:rPr>
              <w:t>Собственные доходы (налоговые и неналоговые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1 013 90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 6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 209,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1 096 08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753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 3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 097 09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7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 335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6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941 33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 128 8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 055 326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6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+72 5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31 74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+41 764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вять месяцев 2021 года доходы муниципального района «Ижемский» исполнены на сумму  1 097 091,30 тыс. руб., или 100,1 % к показателям кассового плана за девять месяцев. К показателям аналогичного периода прошлого года 108,2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района исполнена к кассовому плану за девять месяцев 2021 года на 93,5 %, к аналогичному периоду прошлого года на 112,1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Бюджет района за девять месяцев 2021 года исполнен с профицитом в сумме 41 764,52 тыс. руб.</w:t>
      </w:r>
    </w:p>
    <w:p>
      <w:pPr>
        <w:pStyle w:val="Normal"/>
        <w:widowControl w:val="false"/>
        <w:spacing w:lineRule="auto" w:line="276" w:before="0" w:after="0"/>
        <w:ind w:left="6" w:right="34" w:firstLine="851"/>
        <w:contextualSpacing/>
        <w:jc w:val="both"/>
        <w:rPr/>
      </w:pPr>
      <w:r>
        <w:rPr>
          <w:sz w:val="24"/>
          <w:szCs w:val="24"/>
        </w:rPr>
        <w:t xml:space="preserve">В структуре доходов наибольший удельный вес, как и за 9 месяцев прошлого года занимают безвозмездные поступления: в 2020г. – 80,4 %, в 2021 г. – 82,2 %. Собственные доходы соответственно занимают 19,6 % и  17,8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вять месяцев 2021 года собственные доходы поступили в сумме 195 755,70 тыс. руб., безвозмездные поступления исполнены в сумме 901 335,60 тыс. руб. 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4"/>
          <w:szCs w:val="24"/>
        </w:rPr>
        <w:t>2.1.2. Анализ исполнения собственных доходов бюджета района за девять месяцев текущего года в сравнении с показателями за аналогичный период 2020 года и кассовым планом за девять месяцев 2021 года представлен в таблице № 2.</w:t>
      </w:r>
    </w:p>
    <w:p>
      <w:pPr>
        <w:pStyle w:val="TextBodyIndent"/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5"/>
        <w:gridCol w:w="1134"/>
        <w:gridCol w:w="1276"/>
        <w:gridCol w:w="993"/>
        <w:gridCol w:w="993"/>
        <w:gridCol w:w="1134"/>
      </w:tblGrid>
      <w:tr>
        <w:trPr>
          <w:trHeight w:val="270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9 месяцев  2020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9 месяцев 2021г. (в тыс. руб.)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9 месяцев 2021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за 9 месяцев 2021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за 9 месяцев 2020 (в 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лану за 9 месяцев2021г. (в %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994,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36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904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4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48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23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74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,67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УПЛАТЫ АКЦИ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05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61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0,4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 373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 42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 505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,9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2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9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96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0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0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45</w:t>
            </w:r>
          </w:p>
        </w:tc>
      </w:tr>
      <w:tr>
        <w:trPr>
          <w:trHeight w:val="59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 099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 06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4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 493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7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7,44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485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2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440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3,36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ЧИЕ НЕНАЛОГОВЫЕ ДОХОДЫ в т.ч. невыясненны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29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,70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 69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753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 755,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1,9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4"/>
          <w:szCs w:val="24"/>
        </w:rPr>
        <w:t>Кассовый план по собственным доходам за 9 месяцев 2021 года выполнен по всем видам доходов, кроме доходов от уплаты акцизов. Согласно пояснительной записке к отчету, это связано с тем, что поступления доходов производятся в соответствии с дифференцированными нормативами отчислений, утвержденными в приложении к закону о республиканском бюджете Республики Коми на 2021 год и плановый период 2022 и 2023 годов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– 97,0%. План за девять месяцев 2021 года по налоговым доходам выполнен на 100,3 %, к фактическому исполнению аналогичного периода 2020 года составил 99,4 %.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в составе собственных доходов занимают 3,0 %, к фактическому исполнению аналогичного периода 2020 года занимают 76,0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Более 5% перевыполнены кассовые планы по доходам от продажи материальных и нематериальных активов и по штрафам, санкциям, возмещению ущерба. Согласно пояснительной записке, представленной к отчету увеличение поступлений по штрафам связано с возмещением ущерба, причиненного в результате незаконного или нецелевого использования бюджетных средств; по доходам от продажи материальных и нематериальных активов связано с проведением аукционов и увеличением цен покупаемых земельных участков под торговые точки и производственные объекты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ельно прошлого года наблюдается снижение поступлений собственных доходов. Согласно пояснительной записке к отчету, снижение поступлений по единому налогу на вмененный доход связано с прекращением деятельности ЕНВД с 01.01.2021г. и переходом на иные системы налогообложения; по доходам от использования имущества повлияла задолженность по аренде земельных участков и муниципального имущества, которая образовалось по причине не оплаты некоторых арендаторов. В целях уменьшения задолженности по арендной плате проводится претензионно-исковая работа с неплательщиками. По платежам при пользовании природными ресурсами платежи поступают в пределах расчетов по установленным нормативам и лимитам. </w:t>
      </w:r>
      <w:r>
        <w:rPr>
          <w:bCs/>
          <w:sz w:val="24"/>
          <w:szCs w:val="24"/>
        </w:rPr>
        <w:t xml:space="preserve">Снижение доходов от компенсации затрат объясняется неуплатой задолженности плательщиков по предъявленным счет-фактурам. </w:t>
      </w:r>
      <w:r>
        <w:rPr>
          <w:sz w:val="24"/>
          <w:szCs w:val="24"/>
        </w:rPr>
        <w:t xml:space="preserve">Снижение доходов от продажи материальных и нематериальных запасов за 9 месяцев 2021 года по сравнению с аналогичным периодом 2020 года связано с отсутствием продажи муниципального имущества. </w:t>
      </w:r>
      <w:r>
        <w:rPr>
          <w:bCs/>
          <w:sz w:val="24"/>
          <w:szCs w:val="24"/>
        </w:rPr>
        <w:t>На уменьшение поступлений по</w:t>
      </w:r>
      <w:r>
        <w:rPr>
          <w:sz w:val="24"/>
          <w:szCs w:val="24"/>
        </w:rPr>
        <w:t xml:space="preserve"> штрафам, санкциям и возмещения ущерба по отношению к 2020 году повлияли изменения в статью 46 Бюджетного Кодекса, внесенные Федеральным законом от 15.04.2019 года N 62-ФЗ «О внесении изменений в Бюджетный кодекс Российской Федерации»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3. Анализ исполнения безвозмездных поступлений за девять месяцев 2021 года приведен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418"/>
        <w:gridCol w:w="1843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 за 9 месяцев 2021г. (в тыс. руб.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1г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лана за 9 месяцев 2021г. (в тыс. руб.)</w:t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 плану за 9 месяцев 2021г. (в  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7 497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7 497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1 230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1 230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5 965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5 965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32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32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МЕЖБЮДЖЕТ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1 335,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1 335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вять месяцев 2021 года безвозмездные поступления исполнены к плановым назначениям на 100,0 %. Основную долю в безвозмездных поступлениях за девять месяцев 2021 года заняли субвенции – 60,6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Cs/>
          <w:sz w:val="24"/>
        </w:rPr>
      </w:pPr>
      <w:r>
        <w:rPr>
          <w:bCs/>
          <w:sz w:val="24"/>
        </w:rPr>
        <w:t>Бюджет района по расходам за девять месяцев 2021 года исполнен в сумме 1 055 326,78 тыс. руб., или 65,5 % к предусмотренному бюджетной росписью (на 01.10.2021) годовому показателю. Разница между утвержденными решением Совета муниципального района «Ижемский» от 14.09.2021г. расходами бюджета и показателями сводной бюджетной росписи на 01.10.2021г. не противоречит бюджетному законодательству РФ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Cs/>
          <w:sz w:val="24"/>
        </w:rPr>
      </w:pPr>
      <w:r>
        <w:rPr>
          <w:bCs/>
          <w:sz w:val="24"/>
        </w:rPr>
        <w:t>В рамках бюджетного законодательства РФ после уточненного бюджета за девять месяцев 2021 года (решение Совета МР «Ижемский» от 14.09.2021г. № 6-16/1) расходная часть бюджета района была уменьшена по уведомлениям Минфина РК на общую сумму 2 152,88 тыс. руб., в том числе: субсидия на строительство объектов размещения (полигонов, площадок хранения) твердых коммунальных отходов в сумме -3 910,18 тыс. руб. и субсидия на возмещение выпадающих доходов организаций речного транспорта, осуществляющих пассажирские перевозки речным транспортом во внутримуниципальном сообщении в сумме +1 757,30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девять месяцев 2021 года в разрезе разделов бюджетной классификации расходов сложилось следующим образом: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0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59"/>
        <w:gridCol w:w="1276"/>
        <w:gridCol w:w="1276"/>
        <w:gridCol w:w="1417"/>
        <w:gridCol w:w="1418"/>
      </w:tblGrid>
      <w:tr>
        <w:trPr>
          <w:trHeight w:val="315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усмотрено бюджетной росписью на 01.10.2021г. (в 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9 месяцев  202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исполнения к ассигнованиям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ельный вес (%) </w:t>
            </w:r>
          </w:p>
        </w:tc>
      </w:tr>
      <w:tr>
        <w:trPr>
          <w:trHeight w:val="1125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1" w:right="-108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1</w:t>
            </w:r>
            <w:r>
              <w:rPr>
                <w:bCs/>
              </w:rPr>
              <w:t xml:space="preserve"> Общегосударственные вопрос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90 47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 49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3</w:t>
            </w:r>
            <w:r>
              <w:rPr>
                <w:bCs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1 12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4</w:t>
            </w:r>
            <w:r>
              <w:rPr>
                <w:bCs/>
              </w:rPr>
              <w:t xml:space="preserve"> 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52 199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 13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45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5</w:t>
            </w:r>
            <w:r>
              <w:rPr>
                <w:bCs/>
              </w:rPr>
              <w:t xml:space="preserve"> Жилищно-коммунальное хозяйств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245 10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 50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417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7</w:t>
            </w:r>
            <w:r>
              <w:rPr>
                <w:bCs/>
              </w:rPr>
              <w:t xml:space="preserve"> Образовани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969 820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70 390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8</w:t>
            </w:r>
            <w:r>
              <w:rPr>
                <w:bCs/>
              </w:rPr>
              <w:t xml:space="preserve"> Культура, кинематограф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155 419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7 577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414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31 185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 13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1 </w:t>
            </w:r>
            <w:r>
              <w:rPr>
                <w:bCs/>
              </w:rPr>
              <w:t xml:space="preserve">Физическая  культура и спор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12 625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 679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 xml:space="preserve">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54 033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 947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42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1 987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5 326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оответствии с вышеизложенными показателями исполнения бюджета района за девять месяцев 2021 года, приоритетными направлениями расходных обязательств бюджета района являются отрасли «Образование» и «Культура», в общих расходах занимают 73,0 % и 10,3 % соответственно, к годовым назначениям расходы составили по образованию 79,4 %, по культуре 69,2 %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ьшие расходы от годовых назначений составили по отрасли жилищно-коммунальное хозяйство  11,6 %. </w:t>
      </w:r>
      <w:r>
        <w:rPr>
          <w:sz w:val="24"/>
          <w:szCs w:val="24"/>
        </w:rPr>
        <w:t>Согласно пояснительной записке к отчету низкое исполнение расходов связано с запланированными расходами по контрактам на 4 квартал 2021 года. Расходы по обслуживанию государственного долга также запланированы на 4 квартал текущего года, размер муниципального долга по состоянию на 01.10.2021г. составил в сумме 5 200,0 тыс. 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21 год утверждено 9 муниципальных программ, на реализацию которых ассигнования с учетом изменений и дополнений в бюджет района, утверждены в сумме </w:t>
      </w:r>
      <w:r>
        <w:rPr>
          <w:color w:val="000000"/>
          <w:sz w:val="24"/>
          <w:szCs w:val="24"/>
        </w:rPr>
        <w:t>1 493 212,49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составил по плану – 92,6 %, по факту – 92,5 %.</w:t>
      </w:r>
      <w:r>
        <w:rPr>
          <w:sz w:val="24"/>
          <w:szCs w:val="24"/>
        </w:rPr>
        <w:t xml:space="preserve"> Наибольший удельный вес в структуре расходов бюджета района по муниципальным программам приходится на МП «Развитие образования» (60,2 %–план, 73,5 % -факт), МП «Развитие и сохранение культуры» (11,6 % - план, 12,1 % - факт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В разрезе муниципальных программ расходы за девять месяцев 2021 года представлены в таблице № 5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Таблица № 5 (в тыс. руб.)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6"/>
        <w:gridCol w:w="1544"/>
        <w:gridCol w:w="1399"/>
        <w:gridCol w:w="1134"/>
        <w:gridCol w:w="1134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ассигнования на 2021 год (тыс. руб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на 01.10.2021 (тыс. руб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план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факт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МО МР «Ижемский» «Территориальное развит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 954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57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МО МР  «Ижемский» «Развитие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 846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 599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МО МР  «Ижемский» «Развитие и сохранение куль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 901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17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Развитие физической культуры и спор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95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36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Ижемский» «Развитие экономи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1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Муниципальное управл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27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531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Безопасность жизнедеятельности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25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198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МО МР  «Ижемский» «Развитие транспортной систем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08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022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МО МР  «Ижемский» «Обеспечение правопорядка и общественной безопас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3 212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 571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евять месяцев 2021 года по муниципальным программам кассовые расходы составили в сумме 976 571,08 тыс. руб., или 65,5 % от годовых назначе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девяти муниципальных программ наиболее низкое освоение средств по муниципальной программе «Территориальное развитие» - 11,3 %. Согласно пояснениям к отчету низкое исполнение данной программы связано с оплатой контрактов в 4 квартале текущего года.</w:t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тчет об исполнении бюджета  МР «Ижемский» за девять месяцев 2021 года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 xml:space="preserve">«Ижемский» от 20.10.2021г. № 801 </w:t>
      </w:r>
      <w:r>
        <w:rPr>
          <w:sz w:val="24"/>
          <w:szCs w:val="24"/>
        </w:rPr>
        <w:t>и представлен в Контрольно-счетную комиссию 29.10.2021г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За девять месяцев 2021 года доходы муниципального района «Ижемский» исполнены на сумму  1 097 091,30 тыс. руб., или 100,1 % к показателям кассового плана за девять месяцев. К показателям аналогичного периода прошлого года 108,2 %. </w:t>
      </w:r>
    </w:p>
    <w:p>
      <w:pPr>
        <w:pStyle w:val="Normal"/>
        <w:widowControl w:val="false"/>
        <w:spacing w:lineRule="auto" w:line="276" w:before="0" w:after="0"/>
        <w:ind w:left="6" w:right="34" w:firstLine="851"/>
        <w:contextualSpacing/>
        <w:jc w:val="both"/>
        <w:rPr/>
      </w:pPr>
      <w:r>
        <w:rPr>
          <w:sz w:val="24"/>
          <w:szCs w:val="24"/>
        </w:rPr>
        <w:t xml:space="preserve">В структуре доходов наибольший удельный вес, как и за 9 месяцев прошлого года занимают безвозмездные поступления: в 2020г. – 80,4 %, в 2021 г. – 82,2 %, собственные доходы занимают 19,6 % и  17,8 % соответственно по годам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вять месяцев 2021 года собственные доходы поступили в сумме 195 755,70 тыс. руб., безвозмездные поступления исполнены в сумме 901 335,60 тыс. руб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района исполнена к кассовому плану за девять месяцев 2021 года на 93,5 %, к аналогичному периоду прошлого года на 112,1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за девять месяцев 2021 года исполнен с профицитом в сумме 41 764,52 тыс. руб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девять месяцев 2021 года по доходам в сумме 1 097 091,30 тыс. руб., по расходам в сумме 1 055 326,78 тыс. руб., с </w:t>
      </w:r>
      <w:r>
        <w:rPr>
          <w:sz w:val="24"/>
          <w:szCs w:val="24"/>
        </w:rPr>
        <w:t xml:space="preserve">профицитом 41 764,52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5:00Z</dcterms:created>
  <dc:creator>Остроумова Г.Н.</dc:creator>
  <dc:description/>
  <dc:language>en-US</dc:language>
  <cp:lastModifiedBy>Денис</cp:lastModifiedBy>
  <cp:lastPrinted>2021-11-08T09:46:00Z</cp:lastPrinted>
  <dcterms:modified xsi:type="dcterms:W3CDTF">2021-12-14T11:55:00Z</dcterms:modified>
  <cp:revision>2</cp:revision>
  <dc:subject/>
  <dc:title>КОНТРОЛЬНО-СЧЕТНАЯ ПАЛАТА МОГО «УХТА»</dc:title>
</cp:coreProperties>
</file>