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2.11.2020г.                                                                                                        № 32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девять месяцев  2020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3 раздела 2 Плана работы Контрольно-счетной комиссии, утвержденного приказом Контрольно-счетной комиссии от 20.12.2019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29.10.2020г. № 14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девять месяцев 2020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0 год, и с аналогичным периодом 2019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</w:t>
      </w:r>
      <w:r>
        <w:rPr>
          <w:sz w:val="24"/>
          <w:szCs w:val="24"/>
        </w:rPr>
        <w:t xml:space="preserve"> председателем Контрольно-счетной комиссии Дитятевой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  <w:u w:val="single"/>
        </w:rPr>
        <w:t>При подготовке анализа использованы данны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чета об исполнении бюджета  района Ижемский за девять месяцев 2020 года, утвержденного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28.10.2020г. № 709;</w:t>
      </w:r>
    </w:p>
    <w:p>
      <w:pPr>
        <w:pStyle w:val="TextBodyIndent"/>
        <w:spacing w:lineRule="auto" w:line="276" w:before="0" w:after="0"/>
        <w:ind w:left="0" w:right="-108"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сводной бюджетной росписи бюджета муниципального района «Ижемский» на 2020 год по состоянию на 01.10.2020г.;</w:t>
      </w:r>
    </w:p>
    <w:p>
      <w:pPr>
        <w:pStyle w:val="Normal"/>
        <w:spacing w:lineRule="auto" w:line="276"/>
        <w:ind w:right="-108"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Решение Совета муниципального района «Ижемский» от 10.12.2019г. № 6-3/2 «О бюджете муниципального района «Ижемский» на 2020 год и плановый период 2021 и 2022 годов» (с учетом изменений, внесенных решениями Совета от 28.01.2020г. № 6-4/2, от 27.05.2020г. № 6-5/3, от 26.06.2020г. № 6-6/1)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firstLine="851"/>
        <w:jc w:val="both"/>
        <w:outlineLvl w:val="3"/>
        <w:rPr/>
      </w:pPr>
      <w:r>
        <w:rPr>
          <w:sz w:val="24"/>
          <w:szCs w:val="24"/>
        </w:rPr>
        <w:t>В отношении исполнения бюджета муниципального района «Ижемский» в текущем финансовом году, данные отчета об исполнении  бюджета за 9 месяцев 2020 года позволяют отметить следующее:</w:t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ДЕВЯТЬ МЕСЯЦЕВ   2020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бюджета района Ижемский за девять месяцев 2020 года по его основным характеристикам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/>
        <w:t>Таблица №1 (в тыс. руб.)</w:t>
      </w:r>
    </w:p>
    <w:tbl>
      <w:tblPr>
        <w:tblW w:w="913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18"/>
        <w:gridCol w:w="1417"/>
        <w:gridCol w:w="1559"/>
        <w:gridCol w:w="1514"/>
        <w:gridCol w:w="103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9 месяцев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решением о бюджет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9 месяцев 2020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 2020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оказателям 2019г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879 59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 383 9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 013 905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/>
            </w:pPr>
            <w:r>
              <w:rPr/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860 7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 399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941 333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18 7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5 6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72 571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20 года доходы муниципального района «Ижемский» исполнены на сумму  1 013 905,25 тыс. руб., или 73,3 % к показателям, утвержденным решением о бюджете. К показателям аналогичного периода прошлого года 115,3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за девять месяцев 2020 года бюджета района «Ижемский» исполнены на сумму 941 333,43 тыс. руб., или 67,3 % к годовым назначениям. К фактическому исполнению за девять месяцев 2019 года – 162,6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за девять месяцев 2020 года исполнен с профицитом в сумме  72 571,82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-2" w:firstLine="851"/>
        <w:jc w:val="both"/>
        <w:rPr/>
      </w:pPr>
      <w:r>
        <w:rPr>
          <w:bCs/>
          <w:sz w:val="24"/>
          <w:szCs w:val="24"/>
        </w:rPr>
        <w:t xml:space="preserve">Исполнение бюджета муниципального района «Ижемский» </w:t>
      </w:r>
      <w:r>
        <w:rPr>
          <w:b/>
          <w:bCs/>
          <w:sz w:val="24"/>
          <w:szCs w:val="24"/>
          <w:u w:val="single"/>
        </w:rPr>
        <w:t>по доходам</w:t>
      </w:r>
      <w:r>
        <w:rPr>
          <w:bCs/>
          <w:sz w:val="24"/>
          <w:szCs w:val="24"/>
        </w:rPr>
        <w:t xml:space="preserve"> за 9 месяцев 2020 года характеризуется следующими данными:</w:t>
      </w:r>
    </w:p>
    <w:p>
      <w:pPr>
        <w:pStyle w:val="TextBodyIndent"/>
        <w:spacing w:lineRule="auto" w:line="276" w:before="0" w:after="0"/>
        <w:ind w:left="0" w:firstLine="851"/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/>
        <w:t>Таблица № 2 (в 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88"/>
        <w:gridCol w:w="1350"/>
        <w:gridCol w:w="1314"/>
        <w:gridCol w:w="1276"/>
        <w:gridCol w:w="992"/>
        <w:gridCol w:w="837"/>
      </w:tblGrid>
      <w:tr>
        <w:trPr>
          <w:trHeight w:val="48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усмотрено решением о бюджете </w:t>
            </w:r>
            <w:r>
              <w:rPr>
                <w:b/>
                <w:color w:val="000000"/>
                <w:lang w:eastAsia="en-US"/>
              </w:rPr>
              <w:t>на 2020 год</w:t>
            </w:r>
            <w:r>
              <w:rPr>
                <w:color w:val="000000"/>
                <w:lang w:eastAsia="en-US"/>
              </w:rPr>
              <w:t xml:space="preserve"> (в ред. от 26.06.20г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о за 9 месяцев 20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полнение бюджета за 9 месяцев 2020 г</w:t>
            </w:r>
          </w:p>
        </w:tc>
      </w:tr>
      <w:tr>
        <w:trPr>
          <w:trHeight w:val="28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е от показателей прошло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83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годовому показа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прошлому году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 383 998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79 594,9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 013 905,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4310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3,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,3</w:t>
            </w:r>
          </w:p>
        </w:tc>
      </w:tr>
      <w:tr>
        <w:trPr>
          <w:trHeight w:val="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том числе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91" w:firstLine="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 162,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 277,3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 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firstLine="8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езвозмездные поступления,</w:t>
            </w:r>
          </w:p>
          <w:p>
            <w:pPr>
              <w:pStyle w:val="Normal"/>
              <w:ind w:left="191" w:firstLine="8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т.ч.</w:t>
            </w:r>
          </w:p>
          <w:p>
            <w:pPr>
              <w:pStyle w:val="Normal"/>
              <w:ind w:left="191" w:firstLine="8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озврат остатков</w:t>
            </w:r>
          </w:p>
          <w:p>
            <w:pPr>
              <w:pStyle w:val="Normal"/>
              <w:ind w:left="191" w:firstLine="8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13 836,4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4,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 317,6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 106,7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209,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,2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 891,6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 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8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,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бщий объем поступлений в доходную часть бюджета за 9 месяцев текущего года составил в сумме 1 013 905,25 тыс. руб.</w:t>
      </w:r>
      <w:r>
        <w:rPr>
          <w:color w:val="17365D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6" w:right="34" w:firstLine="851"/>
        <w:contextualSpacing/>
        <w:jc w:val="both"/>
        <w:rPr/>
      </w:pPr>
      <w:r>
        <w:rPr>
          <w:sz w:val="24"/>
          <w:szCs w:val="24"/>
        </w:rPr>
        <w:t xml:space="preserve">В структуре доходов наибольший удельный вес, как и за 9 месяцев прошлого года занимают безвозмездные поступления: в 2019г. – 77,3 %, в 2020 г. – 80,4 %. Собственные доходы соответственно занимают 22,7 % и  19,6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20 года собственные доходы поступили в сумме 198 696,00 тыс. руб., в том числе налоговые доходы в сумме 190 994,24 тыс. руб., неналоговые доходы в сумме 7 701,76 тыс. руб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4"/>
          <w:szCs w:val="24"/>
        </w:rPr>
        <w:t>Кассовый план по собственным доходам за 9 месяцев 2020 года выполнен по всем видам доходов, кроме доходов от уплаты акцизов. Согласно пояснительной записке к отчету, это связано с тем, что поступления доходов производятся в соответствии с дифференцированными нормативами отчислений, утвержденными в приложении к закону о республиканском бюджете Республики Коми на 2020 год и плановый период 2021 и 2022 годов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4"/>
          <w:szCs w:val="24"/>
        </w:rPr>
        <w:t>Относительно прошлого года наблюдается снижение поступлений собственных доходов, согласно пояснительной записке к отчету, это обусловлено экономическими последствиями распространения коронавирусной инфекции, меры поддержки бизнеса, принятые правительствами РФ и РК (перенесены сроки уплаты за 2019 год, снижение ставки УСН, освобождение от уплаты налогов, предоставление отсрочки платежей)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сполнения собственных доходов бюджета района за девять месяцев текущего года в сравнении с показателями за аналогичный период 2019 года и кассовым планом за девять месяцев 2020 года представлен в таблице № 3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3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5"/>
        <w:gridCol w:w="1134"/>
        <w:gridCol w:w="1276"/>
        <w:gridCol w:w="993"/>
        <w:gridCol w:w="993"/>
        <w:gridCol w:w="1134"/>
      </w:tblGrid>
      <w:tr>
        <w:trPr>
          <w:trHeight w:val="27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19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9 месяцев 2020г. (в тыс. руб.)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9 месяцев 2020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за 9 месяцев 2020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за 9 месяцев 2019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за 9 месяцев2020г. (в %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34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46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994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33,0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91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489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77,3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991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489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77,31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52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498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105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392,2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2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498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5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92,2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54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3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73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37,82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09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650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,90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828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50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557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8,38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0,0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8,5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5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1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0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1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 921,20</w:t>
            </w:r>
          </w:p>
        </w:tc>
      </w:tr>
      <w:tr>
        <w:trPr>
          <w:trHeight w:val="59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8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9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72</w:t>
            </w:r>
          </w:p>
        </w:tc>
      </w:tr>
      <w:tr>
        <w:trPr>
          <w:trHeight w:val="46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727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6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677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2,45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9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9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5,15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3,12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,44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32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3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 009,83</w:t>
            </w:r>
          </w:p>
        </w:tc>
      </w:tr>
      <w:tr>
        <w:trPr>
          <w:trHeight w:val="60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50,00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16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60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959,8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 001,25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в т.ч. невыясненны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,3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277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241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 696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 454,21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– 96,1%. План за девять месяцев 2020 года по налоговым доходам выполнен на 100,3 %, к фактическому исполнению аналогичного периода 2019 года составил 99,3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структуре налоговых доходов бюджета района наибольший удельный вес составил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89,8 %, его поступление  - 171489,31 тыс. руб. или 100,3 % от кассового плана. По сравнению с аналогичным периодом прошлого года налог на доходы физических лиц поступил меньше на 502,41 тыс. руб. или на 0,3 %. Согласно пояснительной записке к отчету снижение поступлений обеспечил плательщик вида деятельности - «Предоставление услуг в области добычи нефти и природного газа» на 10 184,00 тыс. руб. (снят с учета 23.09.2019г.), при этом рост обеспечил плательщик вида деятельности - «Деятельность по обеспечению безопасности в чрезвычайных ситуациях» на сумму 1 845,00 тыс. руб., выплаты стимулирующего характер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4 105,88 тыс. руб., в удельном весе занимают 2,1 %. К плановым назначениям текущего года составляют 91,3 %,  и 90,8 % к фактическому поступлению прошлого года. </w:t>
      </w:r>
    </w:p>
    <w:p>
      <w:pPr>
        <w:pStyle w:val="Normal"/>
        <w:tabs>
          <w:tab w:val="clear" w:pos="720"/>
          <w:tab w:val="left" w:pos="568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в сумме 14 373,92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7,5 %. План за девять месяцев текущего года выполнен на 103,1 %. К фактическому исполнению аналогичного периода прошлого года составляет 95,5 %. </w:t>
      </w:r>
    </w:p>
    <w:p>
      <w:pPr>
        <w:pStyle w:val="Normal"/>
        <w:tabs>
          <w:tab w:val="clear" w:pos="720"/>
          <w:tab w:val="left" w:pos="568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о упрощенной системе налогообложения поступило налогов на сумму 6 650,3 тыс. руб., что больше поступлений 2019 года на сумму 553,63 тыс. руб. (темп роста 109,1%). Согласно пояснительной записке к отчету по данным отчета № 5-УСН сумма налога, подлежащая уплате за налоговый период, составила 13 245 тыс. руб. и увеличилась на сумму 1 296,0 тыс. руб. (в том числе в местный бюджет на сумму 648,0 тыс. руб.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По единому налогу на вмененный доход поступления составили 7 557,38 тыс. руб., что меньше поступлений 2019 года на 1 270,8 тыс. руб. (темп роста 85,6%). Согласно пояснительной записке к отчету снижение поступлений обеспечили плательщики видов деятельности: «Торговля розничная…» на сумму 109,0 тыс. руб. (прекращение деятельности с 11.10.2019г.); «Торговля розничная…» на сумму 54,0 тыс. руб. (срок уплаты налога за 1 квартал 2020 года перенесен на 26.10.2020г., налогоплательщик входит в реестр СМП и перечень пострадавших отраслей); «Торговля розничная…» на сумму 54,0 тыс. руб. (прекращение деятельности с 09.09.2019г.); «Торговля розничная…» на сумму 51,0 тыс. руб. (уплата налога в 1 квартале 2019г. по уточненной налоговой декларации за 3 квартал 2018г.); «Торговля розничная…» на сумму 55,0 тыс. руб. (в мае 2019 года уплата задолженности за март 2019г.) и другие. По данным отчета № 5-ЕНВД сумма исчисленного налога снизилась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единому сельскохозяйственному налогу за 9 месяцев 2020 года поступило 35,72 тыс. руб., что меньше соответствующего периода 2019 года на 42,87 тыс. руб. (темп роста 45,5%). Снижение поступлений обеспечено плательщиками вида деятельности: «Разведение молочного крупного рогатого скота, производство сырого молока» на 24 тыс. руб. (уплата в 1 квартале 2019г. по уточнённой налоговой декларации за 2017г.); «Разведение молочного крупного рогатого скота, производство сырого молока» на сумму 23,0 тыс. руб. (снят с учёта как плательщик ЕСХН с 24.04.2019г.); «Производство молока (кроме сырого) и молочной продукции» на сумму 12 тыс. рублей (снят с учёта как плательщик ЕСХН с 31.12.2018г.). По данным отчета № 5-ЕСХН сумма исчисленного налога снизилас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о патентной системе налогообложения за 9 месяцев 2020 года в бюджет района перечислено 130,52 тыс. руб. или 128,0 % от плана, и больше аналогичного периода 2019 года на 79,51 тыс. руб. или 255,9 %. Рост поступлений обеспечили плательщики видов деятельности «Производство хлеба…» на 56,0 тыс. руб., в связи с получением патента на больший срок; «Торговля розничная…» на 14,0 тыс.  руб. (начало действия патента 01.01.20г., в 2019 г. патентов не выдавалось)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5 %. План за девять месяцев 2020 года выполнен на 101,0 % или на 10,13 тыс. руб. больше. К фактическому поступлению аналогичного периода прошлого года составляет 132,3 %. Согласно пояснительной записке к отчету об исполнении бюджета района о</w:t>
      </w:r>
      <w:r>
        <w:rPr>
          <w:bCs/>
          <w:sz w:val="24"/>
          <w:szCs w:val="24"/>
        </w:rPr>
        <w:t xml:space="preserve">сновной причиной увеличения поступлений по госпошлине является увеличение </w:t>
      </w:r>
      <w:r>
        <w:rPr>
          <w:sz w:val="24"/>
          <w:szCs w:val="26"/>
        </w:rPr>
        <w:t>рассматриваемых дел в судах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девять месяцев текущего финансового года в структуре собственных доходов составили 3,9 %. План по неналоговым доходам  выполнен на 133,2 %, больше на 1 921,20 тыс. руб. Выполнение к аналогичному периоду прошлого года 111,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</w:t>
      </w:r>
      <w:r>
        <w:rPr>
          <w:b/>
          <w:sz w:val="24"/>
          <w:szCs w:val="24"/>
        </w:rPr>
        <w:t xml:space="preserve"> доходы от использования имущества, находящегося в государственной и муниципальной собственности – </w:t>
      </w:r>
      <w:r>
        <w:rPr>
          <w:sz w:val="24"/>
          <w:szCs w:val="24"/>
        </w:rPr>
        <w:t>40,2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вид дохода исполнен на 100,3% от  кассового плана за девять месяцев 2020 года. К исполнению за девять месяцев 2019 года – 95,6 %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2 677,45 тыс. руб., или 100,1 % от плана; доходы от сдачи в аренду имущества, находящегося в оперативном управлении органов гос.власти, органов местного самоуправления, поступили в сумме 379,15 тыс. руб., или 101,4 % от плана;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43,06 тыс. руб. или 107,8 % от кассового пла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основной причиной снижения доходов по отношению к 2019 году аналогичного периода является задолженность по аренде земли юридических и физических лиц,  задолженность за пользование муниципальным имуществом образовалась связи с неоплатой арендаторов (юридических лиц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целях уменьшения задолженности по арендной плате проводится претензионно- исковая работа с неплательщиками. В 2020 году претензий предъявлено 2 на сумму 375,97 тыс. руб., удовлетворено претензий 2 на сумму 81,01 тыс. руб., предъявлен 2 иск в суд на сумму 323,6 тыс. руб., удовлетворено исков 1 на сумму 8,1 тыс. руб., взыскано средств по искам 1 на сумму 8,1 тыс. руб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упление от плана – 115,9 %. В структуре неналоговых доходов занимают – 2,5 %. Выполнение к  плану за девять месяцев 2019 года -  144,2 %. Согласно пояснительной записке платежи поступают в пределах расчетов по установленным нормативам и лимитам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– 7,3 % в неналоговых поступлениях. При установленном плане 557,00 тыс. руб. поступили в сумме 559,32 тыс. руб., что составляет 100,4 %.  К аналогичному периоду прошлого года 101,4 %. Согласно пояснительной записке к отчету </w:t>
      </w:r>
      <w:r>
        <w:rPr>
          <w:bCs/>
          <w:sz w:val="24"/>
          <w:szCs w:val="24"/>
        </w:rPr>
        <w:t>увеличение доходов от компенсации затрат государства по сравнению с прошлым годом объясняется с незапланированным поступлением задолженности за прошлые годы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исполнены в сумме 2 493,83 тыс. руб., или 168,0 % от плана, в том числе: доходы от реализации имущества, находящегося в муниципальной собственности исполнены в сумме 884,00 тыс. руб. или составили 106,0 % от запланированных 834,00 тыс. руб., доходы от продажи земельных участков поступили в сумме 1 609,83 тыс. руб. или 247,7 % от плана. К аналогичному периоду прошлого года составляют 163,0%. В структуре неналоговых доходов составляют 32,4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составили 306,9 % от кассового плана или больше на 1 001,25 тыс. руб. К исполнению аналогичного периода 2019 года 94,8 %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пояснительной записке к отчету, уменьшение поступлений по данному виду доходов с аналогичным периодом прошлого года связано с изменениями в статью 46 Бюджетного Кодекса, внесенными Федеральным законом от 15.04.2019 года N 62-ФЗ «О внесении изменений в Бюджетный кодекс Российской Федерации» (с 01.01.2020г. введены новые коды бюджетной классификации, изменены нормативы поступлений)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20 года безвозмездные поступления составили в сумме 815 209,25 тыс. руб., или 105,4 % от кассового плана за девять месяцев 2020 года. С аналогичным периодом прошлого года больше на 134 891,63 тыс. руб. или рост 119,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4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8"/>
        <w:gridCol w:w="1843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за 9 месяцев 2020г. (в тыс. руб.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9 месяцев 2020г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нение от плана за 9 месяцев 2020г. (в тыс. руб.)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к плану за 9 месяцев 2020г. (в  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5 965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0 410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24 445,6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1 119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4 470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13 350,5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6 06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7 119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1 053,88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248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 966,6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4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8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,59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МЕЖБЮДЖЕТ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3 392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5 209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41 816,6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в безвозмездных поступлениях за девять месяцев 2020 года заняли субвенции – 63,4 %. Возврат остатков субсидий, субвенций и иных межбюджетных трансфертов, имеющих целевое назначение, прошлых лет составил в сумме 58,27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>Исполнение бюджета района Ижемский по расходам за девять месяцев 2020 года составило в сумме 941 333,43 тыс. руб., или 67,3 % к предусмотренному бюджетной росписью (на 01.10.2020) годовому показателю. Разница между утвержденными решением Совета муниципального района «Ижемский» от 26.06.2020г. расходами бюджета и показателями сводной бюджетной росписи на 01.10.2020г. не противоречит бюджетному законодательству РФ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девять месяцев 2020 года в разрезе разделов бюджетной классификации расходов сложилось следующим образом: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5                                                                                                                        </w:t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59"/>
        <w:gridCol w:w="1276"/>
        <w:gridCol w:w="1276"/>
        <w:gridCol w:w="1417"/>
        <w:gridCol w:w="1418"/>
      </w:tblGrid>
      <w:tr>
        <w:trPr>
          <w:trHeight w:val="315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усмотрено бюджетной росписью на 01.10.2020г. (в 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2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исполнения к ассигнованиям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1" w:right="-108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1</w:t>
            </w:r>
            <w:r>
              <w:rPr>
                <w:bCs/>
              </w:rPr>
              <w:t xml:space="preserve"> Общегосударственные вопрос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89 985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 2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3</w:t>
            </w:r>
            <w:r>
              <w:rPr>
                <w:bCs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785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4</w:t>
            </w:r>
            <w:r>
              <w:rPr>
                <w:bCs/>
              </w:rPr>
              <w:t xml:space="preserve"> 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63 775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 809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5</w:t>
            </w:r>
            <w:r>
              <w:rPr>
                <w:bCs/>
              </w:rPr>
              <w:t xml:space="preserve"> Жилищно-коммунальное хозяйст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85 642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 36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7</w:t>
            </w:r>
            <w:r>
              <w:rPr>
                <w:bCs/>
              </w:rPr>
              <w:t xml:space="preserve"> Образовани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941 54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7 401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8</w:t>
            </w:r>
            <w:r>
              <w:rPr>
                <w:bCs/>
              </w:rPr>
              <w:t xml:space="preserve"> Культура, кинематограф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50 06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3 203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414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34 933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 987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1 </w:t>
            </w:r>
            <w:r>
              <w:rPr>
                <w:bCs/>
              </w:rPr>
              <w:t xml:space="preserve">Физическая  культура и спор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0 22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 146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 xml:space="preserve">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48 83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 089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42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5 79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 333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девять месяцев 2020 года, приоритетными направлениями расходных обязательств бюджета района являются отрасли «Образование» и «Культура», в общих расходах занимают 73,0 % и 11,0 % соответственно, к годовым назначениям расходы составили по образованию 73,0 % и культуре 68,8 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Наименьшие расходы от годовых назначений составили по отрасли жилищно-коммунальное хозяйство  12,1 % и национальная безопасность и правоохранительная деятельность 16,6 %. </w:t>
      </w:r>
      <w:r>
        <w:rPr>
          <w:sz w:val="24"/>
          <w:szCs w:val="24"/>
        </w:rPr>
        <w:t>Согласно пояснительной записке к отчету низкое исполнение расходов связано с запланированными расходами по контрактам на 4 квартал 2020 года. Расходы по обслуживанию государственного долга запланированы на 4 квартал 2020 год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(2019) уровень освоения бюджетных средств снизился на 2,2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й таблице проанализировано исполнение расходов по классификации видов расходов.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firstLine="851"/>
        <w:rPr/>
      </w:pPr>
      <w:r>
        <w:rPr>
          <w:b/>
          <w:i/>
          <w:sz w:val="22"/>
          <w:szCs w:val="22"/>
        </w:rPr>
        <w:tab/>
      </w:r>
      <w:r>
        <w:rPr/>
        <w:t>Таблица № 6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42"/>
        <w:gridCol w:w="1276"/>
        <w:gridCol w:w="1276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ассигнования на 2020 год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на 01.10.2020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на 01.10.2019 (тыс. руб.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ошлым годом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, в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 756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0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6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 товаров,  работ и услуг 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955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48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465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4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6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7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248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 9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 7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21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84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5 79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 3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 7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3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</w:tbl>
    <w:p>
      <w:pPr>
        <w:pStyle w:val="Normal"/>
        <w:spacing w:lineRule="auto" w:line="276"/>
        <w:ind w:left="851" w:hanging="0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рост расходов в абсолютной сумме по сравнению с аналогичным периодом прошлого года (2019) увеличился по всем видам расходов, кроме социального обеспечения и иных выплат населению. Причина снижения по виду расхода «социальное обеспечение и иные выплаты населению» в пояснительной, не раскрыт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по видам расходов отмечается по предоставлению субсидий бюджетным, автономным учреждениям и иным некоммерческим организациям (по плану 70,2 %, по кассовому исполнению 77,3 %), от годовых ассигнований расходы произведены на 72,8 %. По сравнению с прошлым периодом возросли расходы на 55219,75 тыс. руб. или на 8,2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выплату персоналу увеличились в сравнении с прошлым годом на 21 864,36 тыс. руб. или на 23,7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ходов к плановым назначениям состоялось в рамках 7,7 % - 71,4 %. Наименьший показатель выполнения расходов отмечается по капитальным вложениям (7,7 %), как в прочем и в прошлом году (7,7%). Согласно пояснительной записке к отчету низкое выполнение связано с запланированной оплатой расходов по контрактам на 4 квартал текущего года. Низкое исполнение по иным бюджетным ассигнованиям от годовых назначений (28,9%) связано с оплатой расходов по факту на основании представленных документо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0 год утверждено 8 муниципальных программ, на реализацию которых ассигнования с учетом изменений и дополнений в бюджет района, утверждены в сумме </w:t>
      </w:r>
      <w:r>
        <w:rPr>
          <w:color w:val="000000"/>
          <w:sz w:val="24"/>
          <w:szCs w:val="24"/>
        </w:rPr>
        <w:t>1 295 947,48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0,9 %, по факту – 91,8 %.</w:t>
      </w:r>
      <w:r>
        <w:rPr>
          <w:sz w:val="24"/>
          <w:szCs w:val="24"/>
        </w:rPr>
        <w:t xml:space="preserve"> Наибольший удельный вес в структуре расходов бюджета района по муниципальным программам приходится на МП «Развитие образования» (67,6 %–план, 74,2 % -факт), МП «Развитие и сохранение культуры» (12,9 % - план, 13,2 % - факт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 разрезе муниципальных программ расходы за девять месяцев 2020 года представлены в таблице № 6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аблица № 6 (в тыс. руб.)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6"/>
        <w:gridCol w:w="1544"/>
        <w:gridCol w:w="1399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ассигнования на 2020 год (тыс. руб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 на 01.10.2020 (тыс. руб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план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факт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"Ижемский" "Территориальное развитие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632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09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 "Ижемский" "Развитие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 975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 621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 "Ижемский" "Развитие и сохран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328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694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"Ижемский" "Развитие физической культуры и спорт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169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50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"Ижемский" "Развитие экономик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"Ижемский" "Муниципальное управление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634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63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"Ижемский" "Безопасность жизнедеятельности населе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57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16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 "Ижемский" "Развитие транспортной систем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84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15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5 947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 515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евять месяцев 2020 года по муниципальным программам кассовые расходы составили в сумме 864 515,34 тыс. руб., или 66,7 % от годовых назначе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осьми муниципальных программ наиболее низкое освоение средств по муниципальной программе «Территориальное развитие» - 11,6 %. Согласно пояснениям к отчету низкое исполнение данной программы связано с оплатой контрактов в 4 квартале текущего года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ые объемы бюджета МР «Ижемский» исполнены по доходам на 73,3 %, по расходам на 66,0 %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 района за девять месяцев 2020 года исполнен с </w:t>
      </w:r>
      <w:r>
        <w:rPr>
          <w:sz w:val="24"/>
          <w:szCs w:val="24"/>
        </w:rPr>
        <w:t xml:space="preserve">профицитом в сумме 72 571,82 тыс. руб. 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девять месяцев 2020 года по доходам в сумме 1 013 905,25 тыс. руб., по расходам в сумме 941 333,43 тыс. руб., с </w:t>
      </w:r>
      <w:r>
        <w:rPr>
          <w:sz w:val="24"/>
          <w:szCs w:val="24"/>
        </w:rPr>
        <w:t>профицитом 72 571,82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5:00Z</dcterms:created>
  <dc:creator>Остроумова Г.Н.</dc:creator>
  <dc:description/>
  <dc:language>en-US</dc:language>
  <cp:lastModifiedBy>Денис</cp:lastModifiedBy>
  <cp:lastPrinted>2020-11-02T14:56:00Z</cp:lastPrinted>
  <dcterms:modified xsi:type="dcterms:W3CDTF">2020-12-04T07:35:00Z</dcterms:modified>
  <cp:revision>2</cp:revision>
  <dc:subject/>
  <dc:title>КОНТРОЛЬНО-СЧЕТНАЯ ПАЛАТА МОГО «УХТА»</dc:title>
</cp:coreProperties>
</file>