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08.2020г.                                                                                                        № 30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первое полугодие  2020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08 февраля 2018г. № 5-25/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ункт 12 раздела 2 Плана работы Контрольно-счетной комиссии, утвержденного приказом Контрольно-счетной комиссии от 20.12.2019г. № 17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03.08.2020г. № 10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первое полугодие 2020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яснительная записка к отчету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20 год, и с аналогичным периодом 2019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проверки:</w:t>
      </w:r>
      <w:r>
        <w:rPr>
          <w:sz w:val="24"/>
          <w:szCs w:val="24"/>
        </w:rPr>
        <w:t xml:space="preserve"> председатель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председателем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06 по 10 августа 2020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07.2020г.  произведен по данным отчета об исполнении бюджета  района Ижемский за первое полугодие 2020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МР «Ижемский» за первое полугодие 2020 года составлен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31.07.2020г. № 437</w:t>
      </w:r>
      <w:r>
        <w:rPr>
          <w:sz w:val="24"/>
          <w:szCs w:val="24"/>
        </w:rPr>
        <w:t xml:space="preserve"> и представлен в Контрольно-счетную комиссию 03.08.2020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Бюджет  муниципального района «Ижемский» на 2020 год первоначально был утвержден решением Совета муниципального района «Ижемский» от  10.12.2019г. № 6-3/2 «О бюджете  муниципального района «Ижемский» на 2020 год и плановый период 2021 и 2022 годов» (далее – решение Совета района о бюджете на 2020 год) сбалансированный, по доходам и расходам в сумме 1 414 035,00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ервого полугодия в решение Совета района о бюджете на 2020 год вносились изменения. С учетом всех изменений, это и решения Совета района об изменении в первоначальный утвержденный бюджет района, уведомления Минфина Республики Коми ассигнования доходной части бюджета за первое полугодие утверждены в сумме 1 384 000,00 тыс. руб., ассигнования по расходам утверждены в сумме 1 399 682,00 тыс. руб. 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ОЕ ПОЛУГОДИЕ   2020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Согласно представленному отчету об исполнении бюджета района Ижемский за первое полугодие 2020 года, показатели по доходам и расходам бюджета района соответствуют показателям, утвержденным решением Совета района о бюджете на 2020 год с учетом изменений и дополнений.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б исполнении бюджета района Ижемский за первое полугодие  2020 года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134"/>
        <w:gridCol w:w="1276"/>
        <w:gridCol w:w="992"/>
        <w:gridCol w:w="992"/>
        <w:gridCol w:w="1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полугодие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Утверждено на 2020 год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Кассовый план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-ое полугодие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годовому плану 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плану за 1-ое полугодие 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left="-108" w:right="-142" w:hanging="0"/>
              <w:rPr/>
            </w:pPr>
            <w:r>
              <w:rPr/>
              <w:t>% выполнения к факту 1-го полугодия 2019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1 34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7 0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7 1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41 9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 xml:space="preserve">270 162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34 78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34 8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479 4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 113 8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62 2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62 26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 62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99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9 6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2 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3 7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15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2 5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35 1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ервом полугодие 2020 года поступило доходов  в бюджет  района Ижемский на сумму  697 147,13 тыс. руб., или 50,4 % к годовому плану 2020 года и 100,0 % к кассовому плану первого полугодия 2020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00,00 % от плана первого полугодия и 50,5 % от годовых назначений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о собственным доходам план за первое полугодие выполнен на сумму 134 881,65 тыс. руб. или 100,1 % от кассового плана и 49,9 % от годовых назначений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77,2 %, доля собственных доходов – 22,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полугодию 2019 года доходы за первое полугодие 2020 года в целом исполнены на 112,2 %, по собственным доходам – 95,0 %, по безвозмездным – 117,3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в первом полугодие 2020 года исполнена на сумму 662 011,0 тыс. руб., или 47,3 % к годовым назначениям и 94,6 % к плану первого полугодия. К фактическому исполнению первого полугодия 2019 года, расходы за первое полугодие 2020 года составили 107,2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2.5. Бюджет района исполнен за первое полугодие 2020 года с профицитом в сумме  35 136,13 тыс. руб.</w:t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лугодие 2020 года собственные доходы поступили в сумме 134 881,65 тыс. руб., в том числе налоговые доходы в сумме 130 783,02 тыс. руб., неналоговые доходы в сумме 4 098,63 тыс. руб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Анализ исполнения собственных доходов бюджета района за первое полугодие 2020 года в сравнении с показателями первого полугодия 2019 года и кассовым планом первого полугодия 2020 года  представлен в таблице № 2.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5"/>
        <w:gridCol w:w="1134"/>
        <w:gridCol w:w="1276"/>
        <w:gridCol w:w="993"/>
        <w:gridCol w:w="993"/>
        <w:gridCol w:w="1418"/>
      </w:tblGrid>
      <w:tr>
        <w:trPr>
          <w:trHeight w:val="270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полугодие  2019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полугодие2020г. (в тыс. руб.)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полугодие 2020г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1 полугодия 2020 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6" w:right="-109" w:firstLine="106"/>
              <w:jc w:val="center"/>
              <w:rPr/>
            </w:pPr>
            <w:r>
              <w:rPr/>
              <w:t>к факту 1 полугодия 2019 (в 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/>
            </w:pPr>
            <w:r>
              <w:rPr/>
              <w:t>к плану  1 полугодия 2020г. (в %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8 097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 648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 783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4,7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614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214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12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 614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 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 214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,12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80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776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30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245,6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уплаты акци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880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776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0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45,6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80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20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76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2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891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59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598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75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6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639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5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840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135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098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37,27</w:t>
            </w:r>
          </w:p>
        </w:tc>
      </w:tr>
      <w:tr>
        <w:trPr>
          <w:trHeight w:val="594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6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2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4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</w:tr>
      <w:tr>
        <w:trPr>
          <w:trHeight w:val="467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689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7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779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0,06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2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4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</w:t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412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</w:tr>
      <w:tr>
        <w:trPr>
          <w:trHeight w:val="60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2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4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9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(невыясненные поступления, зачисляемые в бюджеты муниципальных районов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0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0,09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937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784,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 881,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8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Наибольший</w:t>
      </w:r>
      <w:r>
        <w:rPr>
          <w:sz w:val="24"/>
          <w:szCs w:val="24"/>
        </w:rPr>
        <w:t xml:space="preserve">  удельный вес в составе собственных доходов занимают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– 97,0%. План первого полугодия 2020 года по налоговым доходам выполнен на 100,1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первому полугодию 2019 года выполнение в первом полугодие 2020 года – 94,7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бюджета района наибольший удельный вес составил </w:t>
      </w: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– 89,6 %, поступили в сумме 117 214,2 тыс. руб. или 100,3 % от кассового плана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налог на доходы физических лиц поступил меньше на 6 400,87 тыс. руб. или на 5,2 %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огласно пояснительной записке к отчету, Снижение поступлений налога на доходы физических лиц по сравнению с прошлым годом обеспечили плательщики видов деятельности: «Работы геолого-разведочные…» на 7 515,00 тыс. руб. (снят с учета 23.09.2019г.), «Производство, передача и распределение пара и горячей воды, кондиционирование воздуха» на сумму 2 297,00 тыс. руб. (погашение задолженности за 4 квартал 2018 года произведено во 2-ом квартале 2019 года. При этом рост обеспечили плательщики видов деятельности: «Деятельность по обеспечению безопасности в чрезвычайных ситуациях» на сумму 667,00 тыс. руб. (выплаты стимулирующего характера), «Добыча нефти» на сумму 815,00 тыс. руб. (выплаты стимулирующего характера в большем размере) и другие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оги на товары (работы, услуги), реализуемые на территории Российской Федерации (налог от уплаты акцизов)</w:t>
      </w:r>
      <w:r>
        <w:rPr>
          <w:sz w:val="24"/>
          <w:szCs w:val="24"/>
        </w:rPr>
        <w:t xml:space="preserve"> поступили на сумму 2 530,51 тыс. руб., в удельном весе – 1,9 %. К плану первого полугодия 2020 года – 91,2 %  и 87,9 % к поступлению в первом полугодии 2019 года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и на совокупный доход </w:t>
      </w:r>
      <w:r>
        <w:rPr>
          <w:sz w:val="24"/>
          <w:szCs w:val="24"/>
        </w:rPr>
        <w:t>поступили на сумму 10 376,02 тыс. руб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налоговых поступлениях занимают 7,9 %. План первого полугодия текущего года выполнен на 100,5 %. К первому полугодию прошлого года исполнение – 93,6 %. В его составе 4 вида налогов:  налог, взимаемый по упрощенной системе налогообложения, поступил в сумме 4 598,50 тыс. руб., что меньше поступлений 2019 года на – 293,13 тыс. руб.; -  по единому налогу на вмененный доход поступления составили 5 639,29 тыс. руб., что на 436,35 тыс. руб. меньше относительно прошлого года; -  по единому сельскохозяйственному налогу поступления составили 35,72 тыс. руб., что на 41,07 тыс. руб. меньше относительно прошлого года; - по патентной системе налогообложения в бюджет района перечислено 102,52 тыс. руб., что больше аналогичного периода за 2019 год на 65,92 тыс. руб.  Согласно пояснительной записке снижение доходов по налогам на совокупный доход связан с предоставлением налоговых льгот и снижением налоговых ставок по упрощенной системе налогообложения в связи с пандемией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шлина </w:t>
      </w:r>
      <w:r>
        <w:rPr>
          <w:sz w:val="24"/>
          <w:szCs w:val="24"/>
        </w:rPr>
        <w:t xml:space="preserve"> занимает наименьший удельный вес в составе налоговых доходов – 0,5 %. План первого полугодия 2020 года выполнен на 100,7 % или. К фактическому поступлению аналогичного периода прошлого года составляет 127,1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 об исполнении бюджета района за первое полугодие 2020 года основной причиной роста поступлений по госпошлине является увеличение рассматриваемых дел в судах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налоговые доходы </w:t>
      </w:r>
      <w:r>
        <w:rPr>
          <w:sz w:val="24"/>
          <w:szCs w:val="24"/>
        </w:rPr>
        <w:t>в первом полугодие текущего финансового года в структуре собственных доходов составили 3,0 %. План по неналоговым доходам  выполнен на 99,1 %. Выполнение к аналогичному периоду прошлого года – 106,7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ставе </w:t>
      </w:r>
      <w:r>
        <w:rPr>
          <w:b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ибольший удельный вес занимают</w:t>
      </w:r>
      <w:r>
        <w:rPr>
          <w:b/>
          <w:sz w:val="24"/>
          <w:szCs w:val="24"/>
        </w:rPr>
        <w:t xml:space="preserve"> доходы от использования имущества, находящегося в государственной и муниципальной собственности – </w:t>
      </w:r>
      <w:r>
        <w:rPr>
          <w:sz w:val="24"/>
          <w:szCs w:val="24"/>
        </w:rPr>
        <w:t>50,1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вид дохода исполнен на 100,1% от  кассового плана первого полугодия 2020 года. К исполнению за первое полугодие 2019 года – 99,9 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>В его состав входят три налога: доходы, получаемые в виде арендной платы за земельные участки, поступили в сумме 1 779,94 тыс. руб., или 100,0 % от плана; доходы от сдачи в аренду имущества, находящегося в оперативном управлении органов государственной власти, органов местного самоуправления поступили в сумме 234,62 тыс. руб., или 100,3 % от плана; п</w:t>
      </w:r>
      <w:r>
        <w:rPr>
          <w:bCs/>
          <w:sz w:val="24"/>
          <w:szCs w:val="24"/>
        </w:rPr>
        <w:t>рочие поступления от использования имущества, находящегося в собственности муниципальных районов поступили в сумме 39,45 тыс. руб. или 102,0 % от кассового план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упление от плана – 100,6 %. В структуре неналоговых доходов занимают – 3,7 %. Выполнение к  плану первого полугодия 2019 года -  152,6 %. Согласно пояснительной записке  к отчету платежи поступают в пределах расчетов по установленным нормативам и лимитам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>составляют – 9,9 % в неналоговых поступлениях. При установленном плане 404,00 тыс. руб. поступили в сумме 404,99 тыс. руб., что составляет 100,2 %.  К аналогичному периоду прошлого года – 148,7%. Согласно пояснительной записке  к отчету по сравнению с прошлым годом увеличение доходов объясняется уплатой задолженности плательщиков за прошлые годы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поступили в сумме 1 038,09 тыс. руб., что составило 100,0 % к кассовому плану. К аналогичному периоду прошлого года – 251,8 %. В структуре неналоговых доходов составляют – 25,3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яснительной записке, представленной к отчету об исполнении бюджета района за первое полугодие 2020 года увеличение доходов от продажи материальных и нематериальных запасов по отношению к первому полугодию 2019 года связано с продажей муниципального имущества (баржа-площадка на сумму 834,00 тыс. руб.)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составили 118,3 % от кассового плана. К исполнению за первое полугодие 2019 года – 53,1 %.  В структуре за полугодие 2020 года занимают 14,1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, уменьшение поступлений по данному виду доходов с аналогичным периодом прошлого года связано с изменениями в статью 46 Бюджетного Кодекса, внесенными Федеральным законом от 15.04.2019 года N 62-ФЗ «О внесении изменений в Бюджетный кодекс Российской Федерации» (с 01.01.2020 года введены новые коды бюджетной классификации, изменились нормативы поступлений в бюджеты)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лугодие 2020 года безвозмездные поступления составили в сумме 562 265,48 тыс. руб., или 100,00 % от кассового плана первого полугодия 2020 года. С аналогичным периодом прошлого года больше на 82 853,88 тыс. руб. или на 17,3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5"/>
        <w:gridCol w:w="1135"/>
        <w:gridCol w:w="992"/>
        <w:gridCol w:w="993"/>
        <w:gridCol w:w="1134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полугодие  2019г.  (в 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полугодие 2020г. (в тыс. руб.)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полугодие 2020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нение от плана 1 полугодия 2020г. (в тыс. руб.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полугодия 2019, (в 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rPr/>
            </w:pPr>
            <w:r>
              <w:rPr/>
              <w:t>к плану 1 полугодия 2020г. (в  %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4 66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 643,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 643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51 890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 647,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 647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4 631,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0 747,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0 747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4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106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3,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МЕЖБЮДЖЕТ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9 411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2 266,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2 26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Основную долю в безвозмездных поступлениях в первом полугодие 2020 года заняли субвенции – 67,7 %, наименьшую -</w:t>
      </w:r>
      <w:r>
        <w:rPr>
          <w:sz w:val="22"/>
          <w:szCs w:val="22"/>
        </w:rPr>
        <w:t xml:space="preserve"> иные межбюджетные трансферты – 0,1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составил в сумме 54,67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Как уже было отмечено ранее (п.п. 2.4. п.2 Заключения) расходы бюджета района Ижемский в первом полугодие 2020 года исполнены в сумме 662 011,00 тыс. руб., или 47,3% от утвержденных годовых бюджетных назначений и </w:t>
      </w:r>
      <w:r>
        <w:rPr>
          <w:sz w:val="24"/>
          <w:szCs w:val="24"/>
        </w:rPr>
        <w:t>94,6 % к кассовому плану первого полугодия</w:t>
      </w:r>
      <w:r>
        <w:rPr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фактическому исполнению первого полугодия 2019 года, расходы за первое полугодие 2020 года составили 107,2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первое полугодие 2019 года по функциональной классификации представлено в таблице № 4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100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34"/>
        <w:gridCol w:w="1275"/>
        <w:gridCol w:w="1275"/>
        <w:gridCol w:w="855"/>
        <w:gridCol w:w="852"/>
        <w:gridCol w:w="709"/>
        <w:gridCol w:w="1130"/>
      </w:tblGrid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полугодие 2019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Уточненный план на 2020 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1 полугодие  202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ыс. руб.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-нение к факту 1 полугодия  2019 (в%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к годовому плану 2020 (в%)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дельный вес (%) </w:t>
            </w:r>
          </w:p>
        </w:tc>
      </w:tr>
      <w:tr>
        <w:trPr>
          <w:trHeight w:val="1125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ные ассигн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1" w:right="-108" w:hanging="0"/>
              <w:rPr/>
            </w:pPr>
            <w:r>
              <w:rPr/>
              <w:t>Кассовое исполнение</w:t>
            </w:r>
          </w:p>
        </w:tc>
      </w:tr>
      <w:tr>
        <w:trPr>
          <w:trHeight w:val="40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100</w:t>
            </w:r>
            <w:r>
              <w:rPr>
                <w:bCs/>
              </w:rPr>
              <w:t xml:space="preserve"> Общегосударственные вопрос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2 127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8 03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 679,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200</w:t>
            </w:r>
            <w:r>
              <w:rPr/>
              <w:t xml:space="preserve"> Национальная обор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0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300</w:t>
            </w:r>
            <w:r>
              <w:rPr>
                <w:bCs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5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0,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21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400</w:t>
            </w:r>
            <w:r>
              <w:rPr>
                <w:bCs/>
              </w:rPr>
              <w:t xml:space="preserve"> 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 759,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 292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 102,4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7,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453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500</w:t>
            </w:r>
            <w:r>
              <w:rPr>
                <w:bCs/>
              </w:rPr>
              <w:t xml:space="preserve"> Жилищно-коммунальное хозяйств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 186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 120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 891,5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417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700</w:t>
            </w:r>
            <w:r>
              <w:rPr>
                <w:bCs/>
              </w:rPr>
              <w:t xml:space="preserve"> Образова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3 644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4 756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1 187,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40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800</w:t>
            </w:r>
            <w:r>
              <w:rPr>
                <w:bCs/>
              </w:rPr>
              <w:t xml:space="preserve"> Культура, кинематограф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 862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0 374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0 390,8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414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000 </w:t>
            </w: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 06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273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 195,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100 </w:t>
            </w:r>
            <w:r>
              <w:rPr>
                <w:bCs/>
              </w:rPr>
              <w:t xml:space="preserve">Физическая  культура и спор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 317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 205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 917,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3,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93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0 </w:t>
            </w: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400</w:t>
            </w:r>
            <w:r>
              <w:rPr>
                <w:bCs/>
              </w:rPr>
              <w:t xml:space="preserve"> Межбюджетные трансферт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 744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 834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 516,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42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 625,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9 68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 011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оответствии с вышеизложенными показателями исполнения бюджета района за первое полугодие 2020 года, приоритетными направлениями расходных обязательств бюджета района являются отрасли «Образование» и «Культура». В общих расходах занимают 75,8 % и 10,6 % соответственно. Более, чем 50,0 % к годовым назначениям кассовые расходы составили по отрасли «Образование» - 53,6 %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остальным отраслям кассовые расходы за первое полугодие 2020 года годовым назначениям составили менее чем 50,0 %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i/>
          <w:color w:val="268426"/>
          <w:sz w:val="24"/>
          <w:szCs w:val="24"/>
        </w:rPr>
        <w:t xml:space="preserve">Какие факторы повлияли на столь низкое освоение бюджетных средств, в пояснительной записке к отчету об исполнении бюджета района за первое полугодие 2020 года не отражены, кроме отрасли «Жилищно-коммунальное хозяйство». </w:t>
      </w:r>
      <w:r>
        <w:rPr>
          <w:sz w:val="24"/>
          <w:szCs w:val="24"/>
        </w:rPr>
        <w:t>Низкое исполнение по отрасли «Жилищно-коммунальное хозяйство» обусловлено тем, что контракты по мероприятию «Обеспечение мероприятий по расселению непригодного для проживания жилищного фонда» планируется заключить во втором полугодие 2020 года.</w:t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бюджете района Ижемский на 2020 год утверждено 8 муниципальных программ, на реализацию которых ассигнования утверждены в сумме </w:t>
      </w:r>
      <w:r>
        <w:rPr>
          <w:color w:val="000000"/>
          <w:sz w:val="24"/>
          <w:szCs w:val="24"/>
        </w:rPr>
        <w:t>1 277 787,01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Удельный вес расходов на реализацию муниципальных программ в общем объеме расходов составил по плану – 91,3 %, по факту – 99,5 %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В разрезе муниципальных программ расходы за первое полугодие 2020 года представлены в таблице № 5.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Таблица № 5 (в тыс. руб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98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«Ижемский» «Территориа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81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06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 33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98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«Ижемский» «Развитие и сохран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62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63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«Ижемский»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15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3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«Ижемский» «Развитие эконом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«Ижемский»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61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14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«Ижемский» «Безопасность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57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10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«Ижемский»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61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3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7 78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71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полугодие 2020 года по муниципальным программам кассовые расходы составили в сумме 618 715,83 тыс. руб., что составило 48,4 % от годовых ассигнован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осьми муниципальных программ наиболее высокое освоение средств наблюдается по муниципальной программе «Развитие образования» - 54,2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низкое освоение средств по муниципальной программе « «Развитие экономики» - 1,1 %. Согласно пояснительной записке к отчету за первое полугодие 2020 года низкое освоение бюджетных средств по данной муниципальной программе обусловлено с планированием расходов на второе полугодие текущего года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268426"/>
          <w:sz w:val="24"/>
          <w:szCs w:val="24"/>
        </w:rPr>
      </w:pPr>
      <w:r>
        <w:rPr>
          <w:i/>
          <w:color w:val="268426"/>
          <w:sz w:val="24"/>
          <w:szCs w:val="24"/>
        </w:rPr>
        <w:t xml:space="preserve">По остальным муниципальным программам, причина низкого исполнения муниципальных программ в пояснительной записке к отчету об исполнении бюджета за первое полугодие 2020 года, не отражен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268426"/>
          <w:sz w:val="24"/>
          <w:szCs w:val="24"/>
        </w:rPr>
        <w:t xml:space="preserve">Контрольно-счетная комиссия рекомендует в дальнейшем отражать в пояснительной записке причины низкого исполнения утвержденных планов по всем муниципальным программам. 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268426"/>
          <w:sz w:val="24"/>
          <w:szCs w:val="24"/>
        </w:rPr>
      </w:pPr>
      <w:r>
        <w:rPr>
          <w:i/>
          <w:color w:val="268426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color w:val="268426"/>
          <w:sz w:val="24"/>
          <w:szCs w:val="24"/>
          <w:u w:val="single"/>
        </w:rPr>
      </w:pPr>
      <w:r>
        <w:rPr>
          <w:b/>
          <w:i/>
          <w:color w:val="26842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АНАЛИЗ ДЕФИЦИТА БЮДЖЕТ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В первоначальном бюджете района бюджет был утвержден сбалансированный, по доходам и расходам в сумме 1 414 035,00 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ервого полугодия в решение Совета района о бюджете на 2020 год вносились изменения. С учетом всех изменений бюджет утвержден с дефицитом в сумме 15 682,00 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первое полугодие 2020 года бюджет района Ижемский исполнен с профицитом в сумме 35 136,13 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экспертизы отчета об исполнении бюджета за первое полугодие 2020 года, по мнению Контрольно-счетной комиссии профицит образовался в связи не полным освоением плановых назначений по расходам бюджета района за первое полугодие 2020 год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тчет об исполнении бюджета МР «Ижемский» за первое полугодие 2020 года утвержден постановлением администрации муниципального района «Ижемский» от 31.07.2020г. № 437 и представлен в Контрольно-счетную комиссию 03.08.2020г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огласно данным отчета поступило в бюджет муниципального района «Ижемский» в первом полугодие 2020 года доходов  на сумму  697 147,13 тыс. руб., или 50,4 % к годовому плану 2020 года и 100,0 % к кассовому плану первого полугодия 2020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00,00 % от плана первого полугодия и 50,5 % от годовых назначений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бственным доходам план за первое полугодие выполнен на сумму 134 881,65 тыс. руб. или 100,1 % от кассового плана и 49,9 % от годовых назначений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77,2 %, доля собственных доходов – 22,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полугодию 2019 года доходы за первое полугодие 2020 года в целом исполнены на 112,2 %, по собственным доходам – 95,0 %, по безвозмездным – 117,3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района «Ижемский» в первом полугодие 2020 года исполнена на сумму 662 011,0 тыс. руб., или 47,3 % к годовым назначениям и 94,6 % к плану первого полугодия. К фактическому исполнению первого полугодия 2019 года, расходы за первое полугодие 2020 года составили 107,2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Бюджет района исполнен за первое полугодие 2020 года с профицитом в сумме  35 136,13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первое полугодие 2020 года по доходам в сумме 697 147,13 тыс. руб., по расходам 662 011,00 тыс. руб., с </w:t>
      </w:r>
      <w:r>
        <w:rPr>
          <w:sz w:val="24"/>
          <w:szCs w:val="24"/>
        </w:rPr>
        <w:t>профицитом 35 136,13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му управлению администрации МР «Ижемский», как исполнителю отчета об исполнении бюджета МР «Ижемский» обратить внимание на замечания, отраженные по тексту настоящего заключени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7:00Z</dcterms:created>
  <dc:creator>Остроумова Г.Н.</dc:creator>
  <dc:description/>
  <dc:language>en-US</dc:language>
  <cp:lastModifiedBy>Денис</cp:lastModifiedBy>
  <cp:lastPrinted>2020-08-07T12:01:00Z</cp:lastPrinted>
  <dcterms:modified xsi:type="dcterms:W3CDTF">2020-10-05T08:47:00Z</dcterms:modified>
  <cp:revision>2</cp:revision>
  <dc:subject/>
  <dc:title>КОНТРОЛЬНО-СЧЕТНАЯ ПАЛАТА МОГО «УХТА»</dc:title>
</cp:coreProperties>
</file>