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 xml:space="preserve">.08.2021г.                                                                                                        № 31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первое полугодие  2021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2 раздела 2 Плана работы Контрольно-счетной комиссии, утвержденного приказом Контрольно-счетной комиссии от 28.12.2020г. № 1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02.08.2021г. № 9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первое полугодие 2021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ояснительная записка к отчету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21 год, и с аналогичным периодом 2020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проверки:</w:t>
      </w:r>
      <w:r>
        <w:rPr>
          <w:sz w:val="24"/>
          <w:szCs w:val="24"/>
        </w:rPr>
        <w:t xml:space="preserve"> председатель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03 по 04 августа 2021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07.2021г.  произведен по данным отчета об исполнении бюджета  района Ижемский за первое полугодие 2021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МР «Ижемский» за первое полугодие 2021 года составлен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 xml:space="preserve">«Ижемский» от 30.07.2021г. № 584 </w:t>
      </w:r>
      <w:r>
        <w:rPr>
          <w:sz w:val="24"/>
          <w:szCs w:val="24"/>
        </w:rPr>
        <w:t>и представлен в Контрольно-счетную комиссию 02.08.2021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Бюджет  муниципального района «Ижемский» на 2021 год  утвержден решением Совета муниципального района «Ижемский» от  22.12.2020г. № 6-11/2 «О бюджете  муниципального района «Ижемский» на 2021 год и плановый период 2022 и 2023 годов» (далее – решение Совета района о бюджете на 2021 год) сбалансированный, по доходам и расходам в сумме 1 532 630,00 тыс. руб. 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етом последующих изменений в бюджет района в течение первого квартала текущего года (решение Совета МР «Ижемский» от 30.03.2021г. № 6-13/1) доходы бюджета утверждены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551 433,90 тыс. руб., расходы в сумме 1 584 753,90 тыс. руб., дефицит в сумме 33 320,00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ОЕ ПОЛУГОДИЕ  2021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Согласно представленному отчету об исполнении бюджета района Ижемский за первое полугодие 2021 года, показатели по доходам и расходам бюджета района соответствуют показателям, утвержденным решением Совета района о бюджете на 2021 год с учетом изменений и дополнений.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первое полугодие  2021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418"/>
        <w:gridCol w:w="1559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полугодие 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Кассовый план н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-ое полугодие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лану за 1-ое полугодие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left="-108" w:right="-142" w:hanging="0"/>
              <w:rPr/>
            </w:pPr>
            <w:r>
              <w:rPr/>
              <w:t>% выполнения к факту 1-го полугодия 2020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7 14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1 6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3 7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34 88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25 51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27 5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94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62 2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606 1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606 2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7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2 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 02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4 72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35 13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39 34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9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ервом полугодие 2021 года поступило доходов  в бюджет  района Ижемский на сумму  733 731,05 тыс. руб., или  100,28 % к кассовому плану первого полугодия 2021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0,01 % от плана первого полугодия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о собственным доходам план за первое полугодие выполнен на сумму 127 500,54 тыс. руб. или 100,58 % от кассового план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поступивших доходов в целом доля безвозмездных поступлений – 82,62 %, доля собственных доходов – 17,3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полугодию 2020 года доходы за первое полугодие 2021 года в целом исполнены на 105,25 %, по собственным доходам – 94,53 %, по безвозмездным – 107,82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в первом полугодие 2021 года исполнена на сумму 734 723,13 тыс. руб., или 95,29 % к плану первого полугодия. К фактическому исполнению первого полугодия 2020 года, расходы за первое полугодие 2021 года составили 107,82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2.5. Бюджет района исполнен в первом полугодие 2021 года с дефицитом в сумме  992,08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е 2021 года собственные доходы поступили в сумме 127 500,54 тыс. руб., в том числе налоговые доходы в сумме 124 161,73 тыс. руб., неналоговые доходы в сумме 3 338,81 тыс. 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я налоговых доходов в общем объеме поступивших собственных доходов составила 97,38 %, неналоговых доходов 2,62 %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ссовый план за 1 полугодие по собственным доходам выполнен на 101,58 %, поступило больше запланированного на сумму 1 984,48 тыс. руб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первое полугодие 2021 года в сравнении с показателями первого полугодия 2020 года и кассовым планом первого полугодия 2021 года  представлен в таблице № 2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5"/>
        <w:gridCol w:w="1134"/>
        <w:gridCol w:w="1276"/>
        <w:gridCol w:w="993"/>
        <w:gridCol w:w="993"/>
        <w:gridCol w:w="1418"/>
      </w:tblGrid>
      <w:tr>
        <w:trPr>
          <w:trHeight w:val="270" w:hRule="atLeast"/>
        </w:trPr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1 полугодие  2020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полугодие2021г. (в тыс. руб.)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полугодие 2021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1 полугодия 2021 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6" w:right="-109" w:firstLine="106"/>
              <w:jc w:val="center"/>
              <w:rPr/>
            </w:pPr>
            <w:r>
              <w:rPr/>
              <w:t>к факту 1 полугодия 2020 (в 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/>
            </w:pPr>
            <w:r>
              <w:rPr/>
              <w:t>к плану  1 полугодия 2021г. (в %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 783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2 957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24 161</w:t>
            </w:r>
            <w:r>
              <w:rPr>
                <w:b/>
                <w:bCs/>
                <w:i/>
              </w:rPr>
              <w:t>,</w:t>
            </w:r>
            <w:r>
              <w:rPr>
                <w:b/>
                <w:bCs/>
                <w:i/>
                <w:lang w:val="en-US"/>
              </w:rPr>
              <w:t>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03,83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 214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 82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 693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1,44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оходы от уплаты акци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530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07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893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4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179,96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 376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2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 786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7,24</w:t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11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 098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558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338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,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0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0,65</w:t>
            </w:r>
          </w:p>
        </w:tc>
      </w:tr>
      <w:tr>
        <w:trPr>
          <w:trHeight w:val="594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054,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6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883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1,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1,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92,68</w:t>
            </w:r>
          </w:p>
        </w:tc>
      </w:tr>
      <w:tr>
        <w:trPr>
          <w:trHeight w:val="467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53,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0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5,27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4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8,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3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038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9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59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4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0,27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78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3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08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9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7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94,59</w:t>
            </w:r>
          </w:p>
        </w:tc>
      </w:tr>
      <w:tr>
        <w:trPr>
          <w:trHeight w:val="660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НЕНАЛОГОВЫЕ ДОХОДЫ (НЕВЫЯСНЕННЫЕ ПОСТУПЛЕНИЯ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30,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,66</w:t>
            </w:r>
          </w:p>
        </w:tc>
      </w:tr>
      <w:tr>
        <w:trPr>
          <w:trHeight w:val="27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 88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516,0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 500,5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4,48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 установленном плане на первое полугодие 2021 года в сумме 3 073,90 тыс. руб. доходы от уплаты акцизов поступили в сумме 2 893,94 тыс. руб., невыполнение составило 179,96 тыс. руб. или 5,85 %. Поступления доходов производятся в соответствии с дифференцированными нормативами отчислений, утвержденными в приложении к закону о республиканском бюджете Республики Коми на 2021 год и плановый период 2022 и 2023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Более 5% перевыполнен кассовый план по </w:t>
      </w:r>
      <w:r>
        <w:rPr>
          <w:bCs/>
          <w:sz w:val="24"/>
          <w:szCs w:val="24"/>
        </w:rPr>
        <w:t xml:space="preserve">штрафам, санкциям, возмещению ущерба; по налогу, взимаемому в связи с применением патентной системой налогообложения и по доходам от использования имущества, находящегося в государственной и муниципальной собственности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й план по </w:t>
      </w:r>
      <w:r>
        <w:rPr>
          <w:bCs/>
          <w:sz w:val="24"/>
          <w:szCs w:val="24"/>
        </w:rPr>
        <w:t>штрафам, санкциям, возмещению ущерба</w:t>
      </w:r>
      <w:r>
        <w:rPr>
          <w:sz w:val="24"/>
          <w:szCs w:val="24"/>
        </w:rPr>
        <w:t xml:space="preserve"> (213,65 тыс. руб.) выполнен на 378,3% или поступило больше на сумму 594,59 тыс. руб. (808,24 тыс. руб.). Согласно пояснительной записке к отчету у</w:t>
      </w:r>
      <w:r>
        <w:rPr>
          <w:bCs/>
          <w:sz w:val="24"/>
          <w:szCs w:val="24"/>
        </w:rPr>
        <w:t>величение поступлений</w:t>
      </w:r>
      <w:r>
        <w:rPr>
          <w:sz w:val="24"/>
          <w:szCs w:val="24"/>
        </w:rPr>
        <w:t xml:space="preserve"> связано с возмещением ущерба, причиненного в результате незаконного или нецелевого использования бюджетных средств.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4"/>
          <w:szCs w:val="24"/>
        </w:rPr>
        <w:t>Кассовый план по налогу, взимаемому в связи с применением патентной системы налогообложения, в сумме</w:t>
      </w:r>
      <w:r>
        <w:rPr>
          <w:sz w:val="24"/>
          <w:szCs w:val="24"/>
        </w:rPr>
        <w:t xml:space="preserve"> 486,0 тыс. руб. перевыполнен на 475,01 тыс. руб. или  197,7%. Согласно пояснительной записке к отчету увеличение налога связано с отменой действия ЕНВД с 1 января 2021 года в соответствии с Федеральным законом от 29.06.2012 № 97-ФЗ (в редакции Федерального закона от 02.06.2016 № 178-ФЗ). Исходя из того, что патентная система налогообложения по своей сути наиболее близка к ЕНВД, индивидуальные предприниматели, применявшие ЕНВД, выбрали в качестве системы налогообложения указанный специальный налоговый режим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По сравнению с поступлением собственных доходов за аналогичный период </w:t>
      </w:r>
      <w:r>
        <w:rPr>
          <w:b/>
        </w:rPr>
        <w:t>2020 года</w:t>
      </w:r>
      <w:r>
        <w:rPr/>
        <w:t xml:space="preserve"> в текущем году уменьшились поступления на 5,5 %, в том числе по налоговым доходам - на 5,06%, по неналоговым доходам - на 18,54 %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Основное невыполнение бюджетных назначений по НДФЛ на 4 520,68 тыс. руб. Согласно пояснительной записке невыполнение бюджетных назначений произошло  по причине непогашения задолженности за 1 квартал 2021 года плательщиками «Производство, передача и распределение пара и горячей воды, кондиционирование воздуха» (в 2020 году погашение за 1 квартал 2020 года произведено в апреле 2020 года) на сумму 3 436,00 тыс. руб., погашение задолженности ожидается в июле 2021 года, «Деятельность больничных организаций» на 2 183,00 тыс. руб. в связи с частичной досрочной уплатой за декабрь в декабре 2020 года и др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Также снижение доходов отмечается по налогам на совокупный доход, это связано с отменой ЕНВД с 01.01.2021 года, подразделяющий следующие налоги: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налог, взимаемый по упрощенной системе налогообложения, поступил в сумме 4 476,11 тыс. руб., что меньше поступлений 2020 года на – 122,39 тыс. руб.;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 единый налог на вмененный доход, поступления составили 2 310,74 тыс. руб., что на 3 328,55 тыс. руб. меньше относительно прошлого года;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 единый сельскохозяйственный налог, поступления составили 38,38 тыс. руб., что на 2,66 тыс. руб. больше относительно прошлого года;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- по патентной системе налогообложения в бюджет района перечислено 961,01 тыс. руб., что больше аналогичного периода за 2020 год на 858,49 тыс. руб.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4"/>
          <w:szCs w:val="24"/>
        </w:rPr>
        <w:t>По платежам при пользовании природными ресурсами в бюджет поступила сумма 70,73  тыс. руб., что меньше поступлений за аналогичный период 2020 год на 82,49 тыс. руб., по пояснениям к отчету платежи поступают в пределах расчетов по установленным нормативам и лимитам.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равнению с прошлым годом снижение доходов от компенсации затрат государства объясняется неуплатой задолженности плательщиков по предъявленным счет-фактурам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доходов от продажи материальных и нематериальных запасов за 1 полугодие в 2021 году по сравнению с 2020 годом связано с отсутствием продажи муниципального имущества. </w:t>
      </w:r>
    </w:p>
    <w:p>
      <w:pPr>
        <w:pStyle w:val="Normal"/>
        <w:tabs>
          <w:tab w:val="clear" w:pos="720"/>
          <w:tab w:val="left" w:pos="568" w:leader="none"/>
          <w:tab w:val="left" w:pos="87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лугодие 2021 года безвозмездные поступления составили в сумме 606 230,51 тыс. руб., или 100,00 % от кассового плана первого полугодия 2021 года. С аналогичным периодом прошлого года больше на 43 965,03 тыс. руб. или на 7,82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5"/>
        <w:gridCol w:w="1135"/>
        <w:gridCol w:w="992"/>
        <w:gridCol w:w="993"/>
        <w:gridCol w:w="1134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за 1 полугодие  2020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полугодие 2021г. (в тыс. руб.)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полугодие 2021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нение от плана 1 полугодия 2021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полугодия 2020, (в %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8" w:right="-109" w:hanging="0"/>
              <w:rPr/>
            </w:pPr>
            <w:r>
              <w:rPr/>
              <w:t xml:space="preserve">к плану 1 полугодия 2021г. </w:t>
            </w:r>
          </w:p>
          <w:p>
            <w:pPr>
              <w:pStyle w:val="Normal"/>
              <w:spacing w:lineRule="auto" w:line="276"/>
              <w:ind w:left="-108" w:right="-109" w:hanging="0"/>
              <w:rPr/>
            </w:pPr>
            <w:r>
              <w:rPr/>
              <w:t>(в  %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 643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7 795,4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7 795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6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 647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8 394,3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8 394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80 747,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5 678,8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05 678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6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 048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 04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27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63,3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ов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5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54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ЕЖБЮДЖЕТ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2 265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6 167,1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6 230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63,3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Основную долю в безвозмездных поступлениях в первом полугодие 2021 года заняли субвенции – 66,92 %, наименьшую -</w:t>
      </w:r>
      <w:r>
        <w:rPr>
          <w:sz w:val="22"/>
          <w:szCs w:val="22"/>
        </w:rPr>
        <w:t xml:space="preserve"> иные межбюджетные трансферты – 0,01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в первом полугодие 2021 года исполнены в сумме 734 723,13 тыс. руб., или 46,67 % от утвержденных годовых бюджетных назначений и </w:t>
      </w:r>
      <w:r>
        <w:rPr>
          <w:sz w:val="24"/>
          <w:szCs w:val="24"/>
        </w:rPr>
        <w:t>95,29 % к кассовому плану первого полугодия</w:t>
      </w:r>
      <w:r>
        <w:rPr>
          <w:bCs/>
          <w:sz w:val="24"/>
        </w:rPr>
        <w:t xml:space="preserve">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первое полугодие 2021 года по функциональной классификации представлено в таблице № 4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Таблица № 4</w:t>
      </w:r>
    </w:p>
    <w:tbl>
      <w:tblPr>
        <w:tblW w:w="99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24"/>
        <w:gridCol w:w="1425"/>
        <w:gridCol w:w="992"/>
        <w:gridCol w:w="1276"/>
        <w:gridCol w:w="1410"/>
      </w:tblGrid>
      <w:tr>
        <w:trPr>
          <w:trHeight w:val="1016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spacing w:lineRule="auto" w:line="276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ования на 2021  (тыс. руб.)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 2021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right="-112" w:hanging="0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 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(%)</w:t>
            </w:r>
          </w:p>
        </w:tc>
      </w:tr>
      <w:tr>
        <w:trPr>
          <w:trHeight w:val="558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bCs/>
                <w:sz w:val="18"/>
                <w:szCs w:val="18"/>
              </w:rPr>
              <w:t xml:space="preserve"> Общегосударственные вопросы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 138,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86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bCs/>
                <w:sz w:val="18"/>
                <w:szCs w:val="18"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  <w:r>
              <w:rPr>
                <w:bCs/>
                <w:sz w:val="18"/>
                <w:szCs w:val="18"/>
              </w:rPr>
              <w:t xml:space="preserve"> Национальная экономик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564,5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398,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4</w:t>
            </w:r>
          </w:p>
        </w:tc>
      </w:tr>
      <w:tr>
        <w:trPr>
          <w:trHeight w:val="45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  <w:r>
              <w:rPr>
                <w:bCs/>
                <w:sz w:val="18"/>
                <w:szCs w:val="18"/>
              </w:rPr>
              <w:t xml:space="preserve"> Жилищно-коммунальное хозяйство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818,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15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5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</w:rPr>
              <w:t xml:space="preserve"> Образование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 738,9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 395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59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  <w:r>
              <w:rPr>
                <w:bCs/>
                <w:sz w:val="18"/>
                <w:szCs w:val="18"/>
              </w:rPr>
              <w:t xml:space="preserve"> Культура, кинематография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 745,9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070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8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7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155,3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736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2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 xml:space="preserve">Физическая  культура и спорт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84,4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60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8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0 </w:t>
            </w:r>
            <w:r>
              <w:rPr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1400</w:t>
            </w:r>
            <w:r>
              <w:rPr>
                <w:bCs/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730,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925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3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4 202,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 723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вышеизложенными показателями исполнения бюджета района за первое полугодие 2021 года, приоритетными направлениями расходных обязательств бюджета района являются отрасли «Образование» и «Культура». В общих расходах занимают 75,59 % и 9,67 % соответственно. Более чем 50,0 % к годовым назначениям кассовые расходы составили по отрасли «Образование» - 58,85 %, «Физическая культура и спорт» 52,59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остальным отраслям кассовые расходы за первое полугодие 2021 года к годовым назначениям составили менее чем 50,0 %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 низкое исполнение по отрасли «Жилищно-коммунальное хозяйство» обусловлено тем, что кассовые расходы по основному мероприятию «Строительство объекта размещения (полигонов, площадок хранения) твердых бытовых отходов для обеспечения экологичной и эффективной утилизации отходов» планируются во втором полугодие текущего года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i/>
          <w:color w:val="268426"/>
          <w:sz w:val="24"/>
          <w:szCs w:val="24"/>
        </w:rPr>
        <w:t>Какие факторы повлияли на низкое освоение бюджетных средств по другим отраслям, в пояснительной записке к отчету об исполнении бюджета района за первое полугодие 2021 года не отражены.</w:t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21 год утверждено 9 муниципальных программ, на реализацию которых ассигнования утверждены в сумме </w:t>
      </w:r>
      <w:r>
        <w:rPr>
          <w:color w:val="000000"/>
          <w:sz w:val="24"/>
          <w:szCs w:val="24"/>
        </w:rPr>
        <w:t>1 459 545,99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составил по плану – 92,72 %, по факту – 93,39 %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4"/>
          <w:szCs w:val="24"/>
        </w:rPr>
        <w:t>В разрезе муниципальных программ расходы за первое полугодие 2021 года представлены в таблице № 5.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/>
        <w:t>Таблица № 5 (в тыс. руб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98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Территориаль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 669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90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 54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 828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и сохран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993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19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56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08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эконом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 53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16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</w:tr>
      <w:tr>
        <w:trPr>
          <w:trHeight w:val="8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Безопасность жизнедеятельност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2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3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</w:tr>
      <w:tr>
        <w:trPr>
          <w:trHeight w:val="7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516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95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8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муниципального образования муниципального района «Ижемский» «Обеспечение правопорядка и обществен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9 545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 14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1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полугодие 2021 года по муниципальным программам кассовые расходы составили в сумме 686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42.81 тыс. руб., что составило 47.01 % от годовых ассигнований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ой программе «Развитие образования» 59.81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е низкое освоение средств по муниципальной программе «Территориальное развитие» 2,92 %. Согласно пояснительной записке к отчету за первое полугодие 2021 года низкое освоение бюджетных средств по данной муниципальной программе обусловлено с планированием расходов на второе полугодие текущего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color w:val="268426"/>
          <w:sz w:val="24"/>
          <w:szCs w:val="24"/>
        </w:rPr>
        <w:t xml:space="preserve">По остальным муниципальным программам, причина низкого исполнения муниципальных программ в пояснительной записке к отчету об исполнении бюджета за первое полугодие 2021 года, не отражена. 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268426"/>
          <w:sz w:val="24"/>
          <w:szCs w:val="24"/>
        </w:rPr>
      </w:pPr>
      <w:r>
        <w:rPr>
          <w:i/>
          <w:color w:val="268426"/>
          <w:sz w:val="24"/>
          <w:szCs w:val="24"/>
        </w:rPr>
        <w:t>Контрольно-счетная комиссия рекомендует в дальнейшем отражать в пояснительной записке причины низкого исполнения утвержденных планов по всем муниципальным программам. Данного рода замечание было отражено в заключении за первое полугодие 2020 года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268426"/>
          <w:sz w:val="24"/>
          <w:szCs w:val="24"/>
        </w:rPr>
      </w:pPr>
      <w:r>
        <w:rPr>
          <w:i/>
          <w:color w:val="268426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В первоначальном бюджете района бюджет был утвержден сбалансированный, по доходам и расходам в сумме 1 532 630,00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ервого полугодия в решение Совета района о бюджете на 2021 год вносились изменения. С учетом всех изменений бюджет утвержден с дефицитом в сумме 33 320,00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первое полугодие 2021 года бюджет муниципального района «Ижемский» исполнен с дефицитом в сумме 992,08 тыс. руб.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тчет об исполнении бюджета МР «Ижемский» за первое полугодие 2021 года утвержден постановлением администрации муниципального района «Ижемский» от 30.07.2021г. № 584 и представлен в Контрольно-счетную комиссию 02.08.2021г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данным отчета поступило в бюджет муниципального района «Ижемский» в первом полугодие 2021 года доходов  на сумму  733 731,05 тыс. руб., или 100,28 % к кассовому плану первого полугодия 2021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Безвозмездные поступления составили 100,00 % от плана первого полугодия, собственные доходы выполнены на 101,58 % от кассового план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7,2 %, доля собственных доходов – 22,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полугодию 2020 года доходы за первое полугодие 2021 года в целом исполнены на 105,25 %, по собственным доходам – 94,53 %, по безвозмездным – 107,82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Расходная часть бюджета района «Ижемский» в первом полугодие 2021 года исполнена на сумму 734 723,13 тыс. руб., или 46,67 % к годовым назначениям и 95,29 % к плану первого полугодия. К фактическому исполнению первого полугодия 2020 года, расходы за первое полугодие 2021 года составили 110,9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Бюджет района исполнен за первое полугодие 2021 года с дефицитом в сумме  992,08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первое полугодие 2021 года по доходам в сумме 733 731,05 тыс. руб., по расходам 734723,13 тыс. руб., с </w:t>
      </w:r>
      <w:r>
        <w:rPr>
          <w:sz w:val="24"/>
          <w:szCs w:val="24"/>
        </w:rPr>
        <w:t>дефицитом 992,0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му управлению администрации МР «Ижемский», как исполнителю отчета об исполнении бюджета МР «Ижемский» обратить внимание на замечания, отраженные по тексту настоящего заключения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4:00Z</dcterms:created>
  <dc:creator>Остроумова Г.Н.</dc:creator>
  <dc:description/>
  <cp:keywords/>
  <dc:language>en-US</dc:language>
  <cp:lastModifiedBy>Дитятева </cp:lastModifiedBy>
  <cp:lastPrinted>2021-08-04T10:48:00Z</cp:lastPrinted>
  <dcterms:modified xsi:type="dcterms:W3CDTF">2021-08-04T07:48:00Z</dcterms:modified>
  <cp:revision>342</cp:revision>
  <dc:subject/>
  <dc:title>КОНТРОЛЬНО-СЧЕТНАЯ ПАЛАТА МОГО «УХТА»</dc:title>
</cp:coreProperties>
</file>