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center"/>
        <w:rPr/>
      </w:pPr>
      <w:r>
        <w:rPr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008"/>
        <w:gridCol w:w="4448"/>
      </w:tblGrid>
      <w:tr>
        <w:trPr/>
        <w:tc>
          <w:tcPr>
            <w:tcW w:w="4912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ИЗЬВА» МУНИЦИПАЛЬНÖЙ РАЙОНСА ВИДЗÖДАН-АРТАЛАН ОРГАН – «ИЗЬВА» МУНИЦИПАЛЬНÖЙ  РАЙОНСА ВИДЗÖДАН-АРТАЛАН КОМИССИЯ</w:t>
            </w:r>
          </w:p>
        </w:tc>
        <w:tc>
          <w:tcPr>
            <w:tcW w:w="1008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42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6" r="-7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ЫЙ ОРГАН МУНИЦИПАЛЬНОГО РАЙОНА «ИЖЕМСКИЙ» - КОНТРОЛЬНО-СЧЕТНАЯ КОМИССИЯ МУНИЦИПАЛЬНОГО РАЙОНА «ИЖЕМСКИЙ»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Lines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4348"/>
        <w:gridCol w:w="60"/>
      </w:tblGrid>
      <w:tr>
        <w:trPr/>
        <w:tc>
          <w:tcPr>
            <w:tcW w:w="1045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69460, с. Ижма, ул. Советская, д.57.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190" w:type="dxa"/>
            <w:tcBorders/>
          </w:tcPr>
          <w:p>
            <w:pPr>
              <w:pStyle w:val="BodyText21"/>
              <w:keepLines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highlight w:val="yellow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№ </w:t>
            </w:r>
            <w:r>
              <w:rPr>
                <w:b w:val="false"/>
                <w:sz w:val="24"/>
                <w:szCs w:val="24"/>
                <w:u w:val="single"/>
              </w:rPr>
              <w:t xml:space="preserve">33-З     </w:t>
            </w:r>
          </w:p>
        </w:tc>
        <w:tc>
          <w:tcPr>
            <w:tcW w:w="2858" w:type="dxa"/>
            <w:tcBorders/>
          </w:tcPr>
          <w:p>
            <w:pPr>
              <w:pStyle w:val="BodyText21"/>
              <w:keepLines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  <w:highlight w:val="yellow"/>
                <w:u w:val="single"/>
              </w:rPr>
            </w:pPr>
            <w:r>
              <w:rPr>
                <w:b w:val="false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4348" w:type="dxa"/>
            <w:tcBorders/>
          </w:tcPr>
          <w:p>
            <w:pPr>
              <w:pStyle w:val="BodyText21"/>
              <w:keepLines/>
              <w:spacing w:lineRule="auto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  <w:t>«24» декабря 2020 года</w:t>
            </w:r>
          </w:p>
          <w:p>
            <w:pPr>
              <w:pStyle w:val="BodyText21"/>
              <w:keepLines/>
              <w:spacing w:lineRule="auto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BodyText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BodyText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экспертно-аналитического мероприятия «Экспертиза</w:t>
      </w:r>
    </w:p>
    <w:p>
      <w:pPr>
        <w:pStyle w:val="BodyText21"/>
        <w:spacing w:lineRule="auto" w:line="240"/>
        <w:rPr/>
      </w:pPr>
      <w:r>
        <w:rPr>
          <w:sz w:val="24"/>
          <w:szCs w:val="24"/>
        </w:rPr>
        <w:t>муниципальной программы муниципального образования муниципального района «Ижемский» «Развитие образования»</w:t>
      </w:r>
    </w:p>
    <w:p>
      <w:pPr>
        <w:pStyle w:val="Normal"/>
        <w:keepLines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/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663"/>
      </w:tblGrid>
      <w:tr>
        <w:trPr>
          <w:trHeight w:val="426" w:hRule="atLeast"/>
        </w:trPr>
        <w:tc>
          <w:tcPr>
            <w:tcW w:w="2010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ание для проведения мероприятия</w:t>
            </w:r>
          </w:p>
        </w:tc>
        <w:tc>
          <w:tcPr>
            <w:tcW w:w="7663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252" w:right="-108" w:hanging="25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ункт 7 статьи 8 Положения о контрольно-счетном органе муниципального района «Ижемский» - Контрольно-счетной комиссии муниципального района «Ижемский», утвержденного решением Совета муниципального района «Ижемский» от 08 февраля 2018 года № 5-25/2 (далее – Контрольно-счетная комиссия)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252" w:right="-108" w:hanging="252"/>
              <w:jc w:val="both"/>
              <w:rPr/>
            </w:pPr>
            <w:r>
              <w:rPr>
                <w:lang w:val="ru-RU" w:eastAsia="ru-RU"/>
              </w:rPr>
              <w:t xml:space="preserve">пункт 16.1 Регламента Контрольно-счетной комиссии;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</w:tabs>
              <w:autoSpaceDE w:val="false"/>
              <w:spacing w:lineRule="auto" w:line="276"/>
              <w:ind w:left="258" w:hanging="283"/>
              <w:jc w:val="both"/>
              <w:rPr/>
            </w:pPr>
            <w:r>
              <w:rPr/>
              <w:t>план работы Контрольно-счетной комиссии на 2020 год, утвержденный приказом Контрольно-счетной комиссии от 20.12.2019г. № 17-о/д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252" w:right="-108" w:hanging="25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поряжение председателя Контрольно-счетной комиссии от 05.11.2020г. № 15.</w:t>
            </w:r>
          </w:p>
          <w:p>
            <w:pPr>
              <w:pStyle w:val="TextBody"/>
              <w:spacing w:lineRule="auto" w:line="276" w:before="0" w:after="0"/>
              <w:ind w:left="25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2010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Цель экспертно-аналитического мероприяти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5" w:leader="none"/>
              </w:tabs>
              <w:spacing w:before="0" w:after="0"/>
              <w:ind w:left="258" w:hanging="258"/>
              <w:contextualSpacing/>
              <w:jc w:val="both"/>
              <w:rPr/>
            </w:pPr>
            <w:r>
              <w:rPr/>
              <w:t>оценка финансово-экономических обоснований на предмет соответствия объемов финансирования программы объемам бюджетных ассигнований, предусмотренным в бюджете МО МР «Ижемский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5" w:leader="none"/>
              </w:tabs>
              <w:spacing w:before="0" w:after="0"/>
              <w:ind w:left="258" w:hanging="258"/>
              <w:contextualSpacing/>
              <w:jc w:val="both"/>
              <w:rPr/>
            </w:pPr>
            <w:r>
              <w:rPr/>
              <w:t>анализ положений муниципальной программы на предмет соответствия действующему законодательству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5" w:leader="none"/>
              </w:tabs>
              <w:spacing w:lineRule="auto" w:line="276" w:before="0" w:after="120"/>
              <w:ind w:left="258" w:right="-108" w:hanging="25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состава и значений программных показателей (целей, задач, мероприятий, целевых индикаторов).</w:t>
            </w:r>
          </w:p>
        </w:tc>
      </w:tr>
      <w:tr>
        <w:trPr>
          <w:trHeight w:val="1570" w:hRule="atLeast"/>
        </w:trPr>
        <w:tc>
          <w:tcPr>
            <w:tcW w:w="2010" w:type="dxa"/>
            <w:tcBorders/>
          </w:tcPr>
          <w:p>
            <w:pPr>
              <w:pStyle w:val="Normal"/>
              <w:spacing w:lineRule="auto" w:line="276" w:before="240" w:after="0"/>
              <w:rPr>
                <w:bCs/>
              </w:rPr>
            </w:pPr>
            <w:r>
              <w:rPr>
                <w:bCs/>
              </w:rPr>
              <w:t>Предмет экспертно-аналитического мероприяти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ъект провер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 проведения провер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 группы меро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ь группы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рка проведена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3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76" w:before="240" w:after="0"/>
              <w:ind w:left="252" w:right="-108" w:hanging="252"/>
              <w:jc w:val="both"/>
              <w:rPr/>
            </w:pPr>
            <w:r>
              <w:rPr>
                <w:lang w:val="ru-RU" w:eastAsia="ru-RU"/>
              </w:rPr>
              <w:t>деятельность должностных лиц органов местного самоуправления муниципального района «Ижемский», связанная с подготовкой муниципальной программы муниципального образования муниципального района «Ижемский» «Развитие образования».</w:t>
            </w:r>
          </w:p>
          <w:p>
            <w:pPr>
              <w:pStyle w:val="TextBody"/>
              <w:spacing w:lineRule="auto" w:line="276" w:before="0" w:after="0"/>
              <w:ind w:left="25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right="-108" w:hanging="252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правление образования администрации муниципального района «Ижемский».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right="-108" w:hanging="25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 реализации муниципальной программы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left="25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right="-108" w:hanging="25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-13 ноября 2020 года, 14-25 декабря 2020 года</w:t>
            </w:r>
          </w:p>
          <w:p>
            <w:pPr>
              <w:pStyle w:val="Style21"/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252" w:right="-108" w:hanging="252"/>
              <w:jc w:val="both"/>
              <w:rPr/>
            </w:pPr>
            <w:r>
              <w:rPr>
                <w:lang w:val="ru-RU" w:eastAsia="ru-RU"/>
              </w:rPr>
              <w:t>председатель Контрольно-счетной комиссии Дитятева Н.В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252" w:right="-108" w:hanging="25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спектор Контрольно-счетной комиссии Соколова М.П.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252" w:right="-108" w:hanging="25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Контрольно-счетной комиссии Дитятева Н.В.</w:t>
            </w:r>
          </w:p>
          <w:p>
            <w:pPr>
              <w:pStyle w:val="TextBody"/>
              <w:spacing w:lineRule="auto" w:line="276" w:before="0" w:after="0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276" w:before="0" w:after="0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252" w:right="-108" w:hanging="252"/>
              <w:jc w:val="both"/>
              <w:rPr/>
            </w:pPr>
            <w:r>
              <w:rPr>
                <w:lang w:val="ru-RU" w:eastAsia="ru-RU"/>
              </w:rPr>
              <w:t>председателем Контрольно-счетной комиссии Дитятева Н.В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252" w:right="-108" w:hanging="252"/>
              <w:jc w:val="both"/>
              <w:rPr/>
            </w:pPr>
            <w:r>
              <w:rPr>
                <w:lang w:val="ru-RU" w:eastAsia="ru-RU"/>
              </w:rPr>
              <w:t>инспектором Контрольно-счетной комиссии Соколовой М.П.</w:t>
            </w:r>
          </w:p>
          <w:p>
            <w:pPr>
              <w:pStyle w:val="TextBody"/>
              <w:spacing w:lineRule="auto" w:line="276" w:before="0" w:after="0"/>
              <w:ind w:left="25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276" w:before="0" w:after="0"/>
              <w:ind w:left="25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010" w:type="dxa"/>
            <w:tcBorders/>
          </w:tcPr>
          <w:p>
            <w:pPr>
              <w:pStyle w:val="Normal"/>
              <w:spacing w:lineRule="auto" w:line="276" w:before="80" w:after="0"/>
              <w:rPr>
                <w:bCs/>
              </w:rPr>
            </w:pPr>
            <w:r>
              <w:rPr>
                <w:bCs/>
              </w:rPr>
              <w:t xml:space="preserve">При подготовке заключения использованы </w:t>
            </w:r>
          </w:p>
        </w:tc>
        <w:tc>
          <w:tcPr>
            <w:tcW w:w="7663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252" w:right="-108" w:hanging="252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Бюджетный кодекс Российской Федерации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252" w:right="-108" w:hanging="252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Закон РФ от 06 октября 2010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252" w:right="-108" w:hanging="252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Приказ Минэкономразвития Республики Коми от 23 октября 2013 года № 316 «Об утверждении рекомендаций по разработке муниципальных программ в муниципальных образованиях Республики Коми» (далее – Приказ РК № 316)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252" w:right="-108" w:hanging="252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Приказ Министерства экономики Республики Коми от 27 декабря 2017 г. № 382 «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» (далее – Приказ РК № 382)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252" w:right="-108" w:hanging="252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Решение Совета муниципального района «Ижемский» от 11 декабря 2014 г. № 4-28/3 «Об утверждении Стратегии социально-экономического развития муниципального образования муниципального района «Ижемский» на период до 2020 года»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252" w:right="-108" w:hanging="252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Постановление № 1266 от 30.12.2014г. «Об утверждении муниципальной программы муниципального образования муниципального района «Ижемский» «Развитие образования»;           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252" w:right="-108" w:hanging="252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Постановление администрации муниципального района «Ижемский» от 31 января 2014 г. № 61 «О муниципальных программах муниципального образования муниципального района «Ижемский» с Порядком разработки, реализации и оценки эффективности муниципальных программ муниципального района «Ижемский» и с Методическими указаниями по разработке и реализации муниципальных программ муниципального района «Ижемский». (далее – Постановление № 61 от 31.01.2014г.).</w:t>
            </w:r>
          </w:p>
          <w:p>
            <w:pPr>
              <w:pStyle w:val="TextBodyIndent"/>
              <w:spacing w:lineRule="auto" w:line="276" w:before="0" w:after="0"/>
              <w:ind w:left="0"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keepLines/>
        <w:widowControl w:val="false"/>
        <w:numPr>
          <w:ilvl w:val="0"/>
          <w:numId w:val="0"/>
        </w:numPr>
        <w:spacing w:lineRule="auto" w:line="276"/>
        <w:ind w:left="1636" w:hanging="0"/>
        <w:jc w:val="center"/>
        <w:outlineLvl w:val="0"/>
        <w:rPr>
          <w:b/>
          <w:b/>
        </w:rPr>
      </w:pPr>
      <w:r>
        <w:rPr>
          <w:b/>
        </w:rPr>
        <w:t>Краткая характеристика деятельности объекта проверки.</w:t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образования администрации муниципального района «Ижемский» (далее – Управление образования) является структурным подразделением администрации муниципального района «Ижемский».</w:t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территории муниципального образования муниципального района «Ижемский» реализует исполнительную и распорядительную функции муниципального органа управления в сфере образования, своей деятельностью обеспечивает решение вопросов местного значения в сфере образования, воспитания и молодежной политики.</w:t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оей деятельности Управление образования подчиняется администрации муниципального района «Ижемский».</w:t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образования осуществляет функции и полномочия учредителя в отношении подведомственных муниципальных образовательных организаций, расположенных на территории муниципального района «Ижемский», в соответствии с действующим законодательством Российской Федерации, является главным распорядителем бюджетных средств муниципального района «Ижемский», выделяемых по подведомственным учреждениям.</w:t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регламентирующий деятельность – положение об Управлении образования администрации муниципального района «Ижемский», утвержденное решением Совета муниципального района «Ижемский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20"/>
        <w:jc w:val="both"/>
        <w:rPr/>
      </w:pPr>
      <w:r>
        <w:rPr>
          <w:rFonts w:cs="Arial"/>
          <w:b/>
          <w:sz w:val="22"/>
          <w:szCs w:val="22"/>
        </w:rPr>
        <w:t>Юридический и почтовый адрес:</w:t>
      </w:r>
      <w:r>
        <w:rPr>
          <w:rFonts w:cs="Arial"/>
        </w:rPr>
        <w:t xml:space="preserve"> </w:t>
      </w:r>
      <w:r>
        <w:rPr/>
        <w:t>169460, Республика Коми, Ижемский район, с. Ижма, ул. Советская, 62.</w:t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НН</w:t>
      </w:r>
      <w:r>
        <w:rPr>
          <w:rFonts w:eastAsia="Calibri"/>
          <w:lang w:eastAsia="en-US"/>
        </w:rPr>
        <w:t xml:space="preserve"> </w:t>
      </w:r>
      <w:r>
        <w:rPr/>
        <w:t>1105021881</w:t>
      </w:r>
      <w:r>
        <w:rPr>
          <w:rFonts w:eastAsia="Calibri"/>
          <w:lang w:eastAsia="en-US"/>
        </w:rPr>
        <w:t xml:space="preserve">     </w:t>
      </w:r>
      <w:r>
        <w:rPr>
          <w:rFonts w:eastAsia="Calibri"/>
          <w:b/>
          <w:sz w:val="22"/>
          <w:szCs w:val="22"/>
          <w:lang w:eastAsia="en-US"/>
        </w:rPr>
        <w:t>КПП</w:t>
      </w:r>
      <w:r>
        <w:rPr>
          <w:rFonts w:eastAsia="Calibri"/>
          <w:lang w:eastAsia="en-US"/>
        </w:rPr>
        <w:t xml:space="preserve"> </w:t>
      </w:r>
      <w:r>
        <w:rPr>
          <w:bCs/>
        </w:rPr>
        <w:t>110501001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lang w:eastAsia="en-US"/>
        </w:rPr>
        <w:t>Свидетельство о постановке на учет Российской организации в налоговом органе по месту ее нахождения выдано ИФНС России по Республике Коми, серии 11 № 001916863.</w:t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м первой подписи обладали: начальник Управления образования АМР «Ижемский» Волкова Анжелика Васильевна по 07.02.2020г.; и.о. начальника Управления образования АМР «Ижемский» Сапьяник Анна Ефимовна с 08.02.2020г.; с 31.08.2020г.-07.10.2020г. начальник Управления образования АМР «Ижемский» Семяшкина Анна Александровна; с 08.10.2020г. и.о. начальника Управления образования АМР «Ижемский» Сапьяник Анна Ефимовна; с 01.12.2020г. Артеев Владимир Михайлович в должности начальника Управления образования АМР «Ижемский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lang w:eastAsia="en-US"/>
        </w:rPr>
        <w:t xml:space="preserve">Правом второй подписи обладала начальник отдела – главный бухгалтер отдела бухгалтерского учета и отчетности Управления образования АМР «Ижемский» – Сметанина Мария Анатольевна. </w:t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b/>
        </w:rPr>
        <w:t>В результате проведенного Контрольно-счетной комиссией экспертно-аналитического мероприятия, установлено следующее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Постановлением администрации МР «Ижемский» № 1266 от 30 декабря 2014 года утверждена муниципальная программа МО МР «Ижемский» «Развитие образования» (далее – Муниципальная программа, Программа).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b/>
          <w:szCs w:val="28"/>
        </w:rPr>
        <w:t>1.</w:t>
      </w:r>
      <w:r>
        <w:rPr>
          <w:rFonts w:eastAsia="Calibri"/>
          <w:szCs w:val="28"/>
        </w:rPr>
        <w:t xml:space="preserve"> Приказом РК № 316 рекомендовано </w:t>
      </w:r>
      <w:r>
        <w:rPr/>
        <w:t xml:space="preserve">общественное обсуждение проектов муниципальных программ в порядке, установленном муниципальными правовыми актами. 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Администрацией в свою очередь нормативно-правовой акт, предусматривающий обеспечение общественного обсуждения проектов муниципальных программ, принят </w:t>
      </w:r>
      <w:r>
        <w:rPr>
          <w:i/>
        </w:rPr>
        <w:t>(п.6 р.1</w:t>
      </w:r>
      <w:r>
        <w:rPr>
          <w:rFonts w:eastAsia="Calibri"/>
          <w:i/>
          <w:szCs w:val="28"/>
        </w:rPr>
        <w:t xml:space="preserve"> Порядка разработки, реализации и оценки эффективности муниципальных программ и п.7 р.2 Методических указаний, предусмотрено </w:t>
      </w:r>
      <w:r>
        <w:rPr>
          <w:i/>
        </w:rPr>
        <w:t xml:space="preserve">общественное обсуждение и предварительное обсуждение на общественном совете МО МР «Ижемский» проектов муниципальных программ)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</w:rPr>
        <w:t xml:space="preserve">В ходе экспертизы Муниципальной программы установлено, что проект муниципальной программы публично не обсуждался. </w:t>
      </w:r>
    </w:p>
    <w:p>
      <w:pPr>
        <w:pStyle w:val="Normal"/>
        <w:spacing w:lineRule="auto" w:line="276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/>
          <w:b/>
          <w:szCs w:val="28"/>
        </w:rPr>
        <w:t>2.</w:t>
      </w:r>
      <w:r>
        <w:rPr/>
        <w:t xml:space="preserve"> Согласно последней редакции Муниципальной программы о</w:t>
      </w:r>
      <w:r>
        <w:rPr>
          <w:rFonts w:eastAsia="Calibri"/>
          <w:szCs w:val="28"/>
        </w:rPr>
        <w:t xml:space="preserve">тветственным исполнителем программы является Управление образования администрации МР «Ижемский» (далее – ответственный исполнитель Муниципальной программы)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Cs w:val="28"/>
        </w:rPr>
        <w:t xml:space="preserve">Соисполнителями Муниципальной программы являются Администрация муниципального района «Ижемский», </w:t>
      </w:r>
      <w:r>
        <w:rPr/>
        <w:t xml:space="preserve">Управление культуры администрации муниципального района «Ижемский», Отдел физической культуры и спорта администрации муниципального района «Ижемский». 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 период действия Муниципальной программы на момент ее проведения экспертизы изменения в нее вносились тридцать два раза, следующими постановлениями: </w:t>
      </w:r>
      <w:r>
        <w:rPr>
          <w:rFonts w:cs="Times New Roman" w:ascii="Times New Roman" w:hAnsi="Times New Roman"/>
          <w:color w:val="392C69"/>
          <w:sz w:val="24"/>
          <w:szCs w:val="24"/>
        </w:rPr>
        <w:t xml:space="preserve">от 30.03.2015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292</w:t>
        </w:r>
      </w:hyperlink>
      <w:r>
        <w:rPr>
          <w:rFonts w:cs="Times New Roman" w:ascii="Times New Roman" w:hAnsi="Times New Roman"/>
          <w:color w:val="392C69"/>
          <w:sz w:val="24"/>
          <w:szCs w:val="24"/>
        </w:rPr>
        <w:t xml:space="preserve">, от 01.06.2015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496</w:t>
        </w:r>
      </w:hyperlink>
      <w:r>
        <w:rPr>
          <w:rFonts w:cs="Times New Roman" w:ascii="Times New Roman" w:hAnsi="Times New Roman"/>
          <w:color w:val="392C69"/>
          <w:sz w:val="24"/>
          <w:szCs w:val="24"/>
        </w:rPr>
        <w:t xml:space="preserve">, от 10.08.2015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660</w:t>
        </w:r>
      </w:hyperlink>
      <w:r>
        <w:rPr>
          <w:rFonts w:cs="Times New Roman" w:ascii="Times New Roman" w:hAnsi="Times New Roman"/>
          <w:color w:val="392C69"/>
          <w:sz w:val="24"/>
          <w:szCs w:val="24"/>
        </w:rPr>
        <w:t xml:space="preserve">, от 30.11.2015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1005</w:t>
        </w:r>
      </w:hyperlink>
      <w:r>
        <w:rPr>
          <w:rFonts w:cs="Times New Roman" w:ascii="Times New Roman" w:hAnsi="Times New Roman"/>
          <w:color w:val="392C69"/>
          <w:sz w:val="24"/>
          <w:szCs w:val="24"/>
        </w:rPr>
        <w:t xml:space="preserve">, от 30.12.2015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1115</w:t>
        </w:r>
      </w:hyperlink>
      <w:r>
        <w:rPr>
          <w:rFonts w:cs="Times New Roman" w:ascii="Times New Roman" w:hAnsi="Times New Roman"/>
          <w:color w:val="392C69"/>
          <w:sz w:val="24"/>
          <w:szCs w:val="24"/>
        </w:rPr>
        <w:t xml:space="preserve">, от 24.02.2016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101</w:t>
        </w:r>
      </w:hyperlink>
      <w:r>
        <w:rPr>
          <w:rFonts w:cs="Times New Roman" w:ascii="Times New Roman" w:hAnsi="Times New Roman"/>
          <w:color w:val="392C69"/>
          <w:sz w:val="24"/>
          <w:szCs w:val="24"/>
        </w:rPr>
        <w:t xml:space="preserve">, от 09.06.2016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419</w:t>
        </w:r>
      </w:hyperlink>
      <w:r>
        <w:rPr>
          <w:rFonts w:cs="Times New Roman" w:ascii="Times New Roman" w:hAnsi="Times New Roman"/>
          <w:color w:val="392C69"/>
          <w:sz w:val="24"/>
          <w:szCs w:val="24"/>
        </w:rPr>
        <w:t xml:space="preserve">, от 15.08.2016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547</w:t>
        </w:r>
      </w:hyperlink>
      <w:r>
        <w:rPr>
          <w:rFonts w:cs="Times New Roman" w:ascii="Times New Roman" w:hAnsi="Times New Roman"/>
          <w:color w:val="392C69"/>
          <w:sz w:val="24"/>
          <w:szCs w:val="24"/>
        </w:rPr>
        <w:t xml:space="preserve">, от 11.11.2016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755</w:t>
        </w:r>
      </w:hyperlink>
      <w:r>
        <w:rPr>
          <w:rFonts w:cs="Times New Roman" w:ascii="Times New Roman" w:hAnsi="Times New Roman"/>
          <w:color w:val="392C69"/>
          <w:sz w:val="24"/>
          <w:szCs w:val="24"/>
        </w:rPr>
        <w:t xml:space="preserve">, от 30.12.2016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875</w:t>
        </w:r>
      </w:hyperlink>
      <w:r>
        <w:rPr>
          <w:rFonts w:cs="Times New Roman" w:ascii="Times New Roman" w:hAnsi="Times New Roman"/>
          <w:color w:val="392C69"/>
          <w:sz w:val="24"/>
          <w:szCs w:val="24"/>
        </w:rPr>
        <w:t xml:space="preserve">, от 13.01.2017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8</w:t>
        </w:r>
      </w:hyperlink>
      <w:r>
        <w:rPr>
          <w:rFonts w:cs="Times New Roman" w:ascii="Times New Roman" w:hAnsi="Times New Roman"/>
          <w:color w:val="392C69"/>
          <w:sz w:val="24"/>
          <w:szCs w:val="24"/>
        </w:rPr>
        <w:t xml:space="preserve">, от 20.04.2017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315</w:t>
        </w:r>
      </w:hyperlink>
      <w:r>
        <w:rPr>
          <w:rFonts w:cs="Times New Roman" w:ascii="Times New Roman" w:hAnsi="Times New Roman"/>
          <w:color w:val="392C69"/>
          <w:sz w:val="24"/>
          <w:szCs w:val="24"/>
        </w:rPr>
        <w:t xml:space="preserve">, от 28.08.2017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711</w:t>
        </w:r>
      </w:hyperlink>
      <w:r>
        <w:rPr>
          <w:rFonts w:cs="Times New Roman" w:ascii="Times New Roman" w:hAnsi="Times New Roman"/>
          <w:color w:val="392C69"/>
          <w:sz w:val="24"/>
          <w:szCs w:val="24"/>
        </w:rPr>
        <w:t xml:space="preserve">, от 03.11.2017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925</w:t>
        </w:r>
      </w:hyperlink>
      <w:r>
        <w:rPr>
          <w:rFonts w:cs="Times New Roman" w:ascii="Times New Roman" w:hAnsi="Times New Roman"/>
          <w:color w:val="392C69"/>
          <w:sz w:val="24"/>
          <w:szCs w:val="24"/>
        </w:rPr>
        <w:t xml:space="preserve">, от 04.12.2017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1052</w:t>
        </w:r>
      </w:hyperlink>
      <w:r>
        <w:rPr>
          <w:rFonts w:cs="Times New Roman" w:ascii="Times New Roman" w:hAnsi="Times New Roman"/>
          <w:color w:val="392C69"/>
          <w:sz w:val="24"/>
          <w:szCs w:val="24"/>
        </w:rPr>
        <w:t xml:space="preserve">, от 29.12.2017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1127</w:t>
        </w:r>
      </w:hyperlink>
      <w:r>
        <w:rPr>
          <w:rFonts w:cs="Times New Roman" w:ascii="Times New Roman" w:hAnsi="Times New Roman"/>
          <w:color w:val="392C69"/>
          <w:sz w:val="24"/>
          <w:szCs w:val="24"/>
        </w:rPr>
        <w:t xml:space="preserve">, от 16.01.2018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25</w:t>
        </w:r>
      </w:hyperlink>
      <w:r>
        <w:rPr>
          <w:rFonts w:cs="Times New Roman" w:ascii="Times New Roman" w:hAnsi="Times New Roman"/>
          <w:color w:val="392C69"/>
          <w:sz w:val="24"/>
          <w:szCs w:val="24"/>
        </w:rPr>
        <w:t xml:space="preserve">, от 23.04.2018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278</w:t>
        </w:r>
      </w:hyperlink>
      <w:r>
        <w:rPr>
          <w:rFonts w:cs="Times New Roman" w:ascii="Times New Roman" w:hAnsi="Times New Roman"/>
          <w:color w:val="392C69"/>
          <w:sz w:val="24"/>
          <w:szCs w:val="24"/>
        </w:rPr>
        <w:t xml:space="preserve">, от 17.05.2018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337</w:t>
        </w:r>
      </w:hyperlink>
      <w:r>
        <w:rPr>
          <w:rFonts w:cs="Times New Roman" w:ascii="Times New Roman" w:hAnsi="Times New Roman"/>
          <w:color w:val="392C69"/>
          <w:sz w:val="24"/>
          <w:szCs w:val="24"/>
        </w:rPr>
        <w:t xml:space="preserve">, от 05.06.2018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399</w:t>
        </w:r>
      </w:hyperlink>
      <w:r>
        <w:rPr>
          <w:rFonts w:cs="Times New Roman" w:ascii="Times New Roman" w:hAnsi="Times New Roman"/>
          <w:color w:val="392C69"/>
          <w:sz w:val="24"/>
          <w:szCs w:val="24"/>
        </w:rPr>
        <w:t xml:space="preserve">, от 06.08.2018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592</w:t>
        </w:r>
      </w:hyperlink>
      <w:r>
        <w:rPr>
          <w:rFonts w:cs="Times New Roman" w:ascii="Times New Roman" w:hAnsi="Times New Roman"/>
          <w:color w:val="392C69"/>
          <w:sz w:val="24"/>
          <w:szCs w:val="24"/>
        </w:rPr>
        <w:t xml:space="preserve">, от 10.12.2018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904</w:t>
        </w:r>
      </w:hyperlink>
      <w:r>
        <w:rPr>
          <w:rFonts w:cs="Times New Roman" w:ascii="Times New Roman" w:hAnsi="Times New Roman"/>
          <w:color w:val="392C69"/>
          <w:sz w:val="24"/>
          <w:szCs w:val="24"/>
        </w:rPr>
        <w:t xml:space="preserve">, от 29.12.2018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998</w:t>
        </w:r>
      </w:hyperlink>
      <w:r>
        <w:rPr>
          <w:rFonts w:cs="Times New Roman" w:ascii="Times New Roman" w:hAnsi="Times New Roman"/>
          <w:color w:val="392C69"/>
          <w:sz w:val="24"/>
          <w:szCs w:val="24"/>
        </w:rPr>
        <w:t xml:space="preserve">, от 20.02.2019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111</w:t>
        </w:r>
      </w:hyperlink>
      <w:r>
        <w:rPr>
          <w:rFonts w:cs="Times New Roman" w:ascii="Times New Roman" w:hAnsi="Times New Roman"/>
          <w:color w:val="392C69"/>
          <w:sz w:val="24"/>
          <w:szCs w:val="24"/>
        </w:rPr>
        <w:t xml:space="preserve">, от 18.04.2019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280</w:t>
        </w:r>
      </w:hyperlink>
      <w:r>
        <w:rPr>
          <w:rFonts w:cs="Times New Roman" w:ascii="Times New Roman" w:hAnsi="Times New Roman"/>
          <w:color w:val="392C69"/>
          <w:sz w:val="24"/>
          <w:szCs w:val="24"/>
        </w:rPr>
        <w:t xml:space="preserve">, от 06.06.2019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409</w:t>
        </w:r>
      </w:hyperlink>
      <w:r>
        <w:rPr>
          <w:rFonts w:cs="Times New Roman" w:ascii="Times New Roman" w:hAnsi="Times New Roman"/>
          <w:color w:val="392C69"/>
          <w:sz w:val="24"/>
          <w:szCs w:val="24"/>
        </w:rPr>
        <w:t xml:space="preserve">, от 08.08.2019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569</w:t>
        </w:r>
      </w:hyperlink>
      <w:r>
        <w:rPr>
          <w:rFonts w:cs="Times New Roman" w:ascii="Times New Roman" w:hAnsi="Times New Roman"/>
          <w:color w:val="392C69"/>
          <w:sz w:val="24"/>
          <w:szCs w:val="24"/>
        </w:rPr>
        <w:t xml:space="preserve">, от 30.12.2019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1013</w:t>
        </w:r>
      </w:hyperlink>
      <w:r>
        <w:rPr>
          <w:rFonts w:cs="Times New Roman" w:ascii="Times New Roman" w:hAnsi="Times New Roman"/>
          <w:color w:val="392C69"/>
          <w:sz w:val="24"/>
          <w:szCs w:val="24"/>
        </w:rPr>
        <w:t xml:space="preserve">, от 04.02.2020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60</w:t>
        </w:r>
      </w:hyperlink>
      <w:r>
        <w:rPr>
          <w:rFonts w:cs="Times New Roman" w:ascii="Times New Roman" w:hAnsi="Times New Roman"/>
          <w:color w:val="392C69"/>
          <w:sz w:val="24"/>
          <w:szCs w:val="24"/>
        </w:rPr>
        <w:t xml:space="preserve">, от 25.05.2020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287</w:t>
        </w:r>
      </w:hyperlink>
      <w:r>
        <w:rPr>
          <w:rFonts w:cs="Times New Roman" w:ascii="Times New Roman" w:hAnsi="Times New Roman"/>
          <w:color w:val="392C69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color w:val="392C69"/>
          <w:sz w:val="24"/>
          <w:szCs w:val="24"/>
          <w:lang w:eastAsia="en-US"/>
        </w:rPr>
        <w:t xml:space="preserve">от 16.06.2020 </w:t>
      </w:r>
      <w:hyperlink r:id="rId3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lang w:eastAsia="en-US"/>
          </w:rPr>
          <w:t>№ 329</w:t>
        </w:r>
      </w:hyperlink>
      <w:r>
        <w:rPr>
          <w:rFonts w:eastAsia="Calibri" w:cs="Times New Roman" w:ascii="Times New Roman" w:hAnsi="Times New Roman"/>
          <w:color w:val="392C69"/>
          <w:sz w:val="24"/>
          <w:szCs w:val="24"/>
          <w:lang w:eastAsia="en-US"/>
        </w:rPr>
        <w:t xml:space="preserve">, от 03.08.2020 </w:t>
      </w:r>
      <w:hyperlink r:id="rId3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lang w:eastAsia="en-US"/>
          </w:rPr>
          <w:t>№ 44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392C69"/>
          <w:sz w:val="24"/>
          <w:szCs w:val="24"/>
          <w:lang w:eastAsia="en-US"/>
        </w:rPr>
        <w:t xml:space="preserve">от 06.11.2020 </w:t>
      </w:r>
      <w:hyperlink r:id="rId3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lang w:eastAsia="en-US"/>
          </w:rPr>
          <w:t xml:space="preserve">№ 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742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целом, характеризуя изменения, в Муниципальной программе корректировались объемы финансирования, целевые показатели (индикаторы), прогнозные показатели,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ероприятия,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исполнители муниципальной программы, сроки реализ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</w:rPr>
        <w:t>Пунктом 6 раздела 4 Методических рекомендаций информация об изменениях, внесенных</w:t>
      </w:r>
      <w:r>
        <w:rPr>
          <w:rFonts w:eastAsia="Calibri"/>
          <w:szCs w:val="28"/>
        </w:rPr>
        <w:t xml:space="preserve"> ответственным исполнителем в Муниципальную программу, должна содержать перечень изменений, их обоснование и реквизиты соответствующих муниципальных правовых актов муниципального района «Ижемский»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В нарушение п.6 раз 4 Методических рекомендаций в сведениях о внесенных в муниципальную программу изменениях (таблица №15) не указаны Постановления «</w:t>
      </w:r>
      <w:r>
        <w:rPr>
          <w:i/>
        </w:rPr>
        <w:t xml:space="preserve">О внесении изменений в постановление администрации муниципального района «Ижемский» от 30 декабря 2014 года № 1266 «Об утверждении муниципальной программы муниципального образования муниципального района «Ижемский» «Развитие образования» в 2017 году - № 8 от 13.01.2017г.; в 2018 году - </w:t>
      </w:r>
      <w:r>
        <w:rPr>
          <w:rFonts w:eastAsia="Calibri"/>
          <w:i/>
          <w:szCs w:val="28"/>
        </w:rPr>
        <w:t>№ 25 от 16.01.2018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унктом 8 раздела 1 Порядка разработки, реализации и оценки эффективности муниципальных программ ответственный исполнитель организует размещение нормативных правовых актов об утверждении муниципальной программы, о внесении изменений в действующие муниципальные программы на официальном сайте администрации МР «Ижемский» в информационно-телекоммуникационной сети «Интернет».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 xml:space="preserve">В ходе экспертизы установлено, что на официальном сайте Администрации МР «Ижемский» в разделе «ВЕСТНИК» в сети «интернет» размещались не все постановления об изменении в Муниципальную программу, а именно от 30.11.2015г. № 1005, от 29.12.2018г. № 998.Кроме того, проверкой не представлялось возможным проверить публикацию постановления об изменении в Муниципальную программу от 30.03.2015г. № 292, не открываются позиции с №1 по № 8, с 29.01.2015г. по 08.05.2015г., где возможно данное постановление опубликован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/>
        </w:rPr>
        <w:t>4</w:t>
      </w:r>
      <w:r>
        <w:rPr/>
        <w:t>.</w:t>
      </w:r>
      <w:r>
        <w:rPr>
          <w:rFonts w:eastAsia="Calibri"/>
        </w:rPr>
        <w:t xml:space="preserve"> Сроки реализации Программы определены на восемь лет – с 2015 года по 2022 год,</w:t>
      </w:r>
      <w:r>
        <w:rPr/>
        <w:t xml:space="preserve"> без разделения на этапы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u w:val="single"/>
        </w:rPr>
        <w:t>Пунктом 6 раздела 1</w:t>
      </w:r>
      <w:r>
        <w:rPr>
          <w:rFonts w:eastAsia="Calibri"/>
          <w:u w:val="single"/>
        </w:rPr>
        <w:t xml:space="preserve"> Порядка разработки, реализации и оценки эффективности муниципальных программ установлено, что</w:t>
      </w:r>
      <w:r>
        <w:rPr>
          <w:rFonts w:eastAsia="Calibri"/>
          <w:i/>
          <w:u w:val="single"/>
        </w:rPr>
        <w:t xml:space="preserve"> </w:t>
      </w:r>
      <w:r>
        <w:rPr>
          <w:rFonts w:eastAsia="Calibri"/>
          <w:u w:val="single"/>
        </w:rPr>
        <w:t>срок действия муниципальных программ не должен превышать период, определенный Стратегией социально-экономического развития муниципального образования муниципального района «Ижемский»</w:t>
      </w:r>
      <w:r>
        <w:rPr>
          <w:rFonts w:eastAsia="Calibri"/>
        </w:rPr>
        <w:t xml:space="preserve"> (далее – Стратегия развития района).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Calibri"/>
          <w:u w:val="single"/>
        </w:rPr>
        <w:t xml:space="preserve">Стратегия развития района утверждена решением Совета муниципального района «Ижемский» от 11.12.2014 г. № 4-28/3 «Об утверждении стратегии социально-экономического развития муниципального образования муниципального района «Ижемский» на период до 2020 года».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Таким образом, в нарушение п.6 р. 1 Порядка разработки, реализации и оценки эффективности муниципальных программ срок реализации Муниципальной программы превышает период Стратегии развития района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b/>
        </w:rPr>
        <w:t>5</w:t>
      </w:r>
      <w:r>
        <w:rPr/>
        <w:t xml:space="preserve">. Целью Муниципальной программы является </w:t>
      </w:r>
      <w:r>
        <w:rPr>
          <w:i/>
          <w:u w:val="single"/>
        </w:rPr>
        <w:t>повышение доступности, качества и эффективности муниципальной системы образования с учетом потребностей граждан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/>
          <w:szCs w:val="28"/>
        </w:rPr>
        <w:t xml:space="preserve">Для достижения поставленной цели Муниципальной программы были определены </w:t>
      </w:r>
      <w:r>
        <w:rPr>
          <w:rFonts w:eastAsia="Calibri"/>
          <w:szCs w:val="28"/>
          <w:u w:val="single"/>
        </w:rPr>
        <w:t>следующие з</w:t>
      </w:r>
      <w:r>
        <w:rPr>
          <w:rStyle w:val="StrongEmphasis"/>
          <w:b w:val="false"/>
          <w:u w:val="single"/>
        </w:rPr>
        <w:t>адачи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851"/>
        <w:contextualSpacing/>
        <w:jc w:val="both"/>
        <w:outlineLvl w:val="3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1. Повышение доступности общего и дополнительного образования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851"/>
        <w:contextualSpacing/>
        <w:jc w:val="both"/>
        <w:outlineLvl w:val="3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2. Создание условий для повышения качества общего и дополнительного образования, соответствующего требованиям развития инновационной экономики и потребностям граждан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outlineLvl w:val="3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3. Развитие условий, обеспечивающих успешную социализацию детей и молодежи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outlineLvl w:val="3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4. Развитие муниципальной системы организации отдыха и занятости учащихся в каникулярное время, поддержки круглогодичного оздоровления детей и подростков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outlineLvl w:val="3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5. Обеспечение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дачи Программы в совокупности представляют собой взаимосвязанные мероприятия, направленные на достижение постановленной цел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851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В первоначальной редакции Программы </w:t>
      </w:r>
      <w:r>
        <w:rPr>
          <w:rFonts w:eastAsia="Calibri"/>
          <w:b/>
          <w:szCs w:val="28"/>
        </w:rPr>
        <w:t>для решения задач</w:t>
      </w:r>
      <w:r>
        <w:rPr>
          <w:rFonts w:eastAsia="Calibri"/>
          <w:szCs w:val="28"/>
        </w:rPr>
        <w:t xml:space="preserve"> предусматривалась реализация </w:t>
      </w:r>
      <w:r>
        <w:rPr>
          <w:rFonts w:eastAsia="Calibri"/>
          <w:b/>
          <w:szCs w:val="28"/>
        </w:rPr>
        <w:t>двадцати двух основных мероприятий</w:t>
      </w:r>
      <w:r>
        <w:rPr>
          <w:rFonts w:eastAsia="Calibri"/>
          <w:szCs w:val="28"/>
        </w:rPr>
        <w:t xml:space="preserve">. В период реализации Программы в </w:t>
      </w:r>
      <w:r>
        <w:rPr>
          <w:rFonts w:eastAsia="Calibri"/>
          <w:b/>
          <w:szCs w:val="28"/>
        </w:rPr>
        <w:t>Перечень основных мероприятий</w:t>
      </w:r>
      <w:r>
        <w:rPr>
          <w:rFonts w:eastAsia="Calibri"/>
          <w:szCs w:val="28"/>
        </w:rPr>
        <w:t xml:space="preserve"> вносились изменения, в результате которых общее число </w:t>
      </w:r>
      <w:r>
        <w:rPr>
          <w:rFonts w:eastAsia="Calibri"/>
          <w:b/>
          <w:szCs w:val="28"/>
        </w:rPr>
        <w:t>основных мероприятий достигло двадцати тре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  <w:b/>
          <w:i/>
          <w:szCs w:val="28"/>
        </w:rPr>
        <w:t>В 2019 году (в ред. постановления АМР «Ижемский» от 20.02.2019г. №111) Перечень основных мероприятий Муниципальной программы (Таблица 2) дополнен мероприятием «</w:t>
      </w:r>
      <w:r>
        <w:rPr>
          <w:rFonts w:eastAsia="Calibri"/>
          <w:b/>
          <w:i/>
          <w:szCs w:val="28"/>
          <w:u w:val="single"/>
        </w:rPr>
        <w:t>Организация и проведение мероприятий по сохранению коми языка и традиций в Ижемском районе</w:t>
      </w:r>
      <w:r>
        <w:rPr>
          <w:rFonts w:eastAsia="Calibri"/>
          <w:b/>
          <w:i/>
          <w:szCs w:val="28"/>
        </w:rPr>
        <w:t>», которое имеет пять целевых показателей. При этом показатели в паспорт Муниципальной программы и в Таблицу 1 «Сведения о целевых показателях (индикаторах) муниципальной программы» не включены в качестве целевых показателей (индикаторо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>6</w:t>
      </w:r>
      <w:r>
        <w:rPr>
          <w:rFonts w:eastAsia="Calibri"/>
          <w:szCs w:val="28"/>
        </w:rPr>
        <w:t xml:space="preserve">. Для реализации </w:t>
      </w:r>
      <w:r>
        <w:rPr>
          <w:rFonts w:eastAsia="Calibri"/>
          <w:b/>
          <w:szCs w:val="28"/>
        </w:rPr>
        <w:t>основных мероприятий</w:t>
      </w:r>
      <w:r>
        <w:rPr>
          <w:rFonts w:eastAsia="Calibri"/>
          <w:szCs w:val="28"/>
        </w:rPr>
        <w:t xml:space="preserve"> Программы изначально </w:t>
      </w:r>
      <w:r>
        <w:rPr>
          <w:rFonts w:eastAsia="Calibri"/>
          <w:b/>
          <w:szCs w:val="28"/>
        </w:rPr>
        <w:t>предусматривалось</w:t>
      </w:r>
      <w:r>
        <w:rPr>
          <w:rFonts w:eastAsia="Calibri"/>
          <w:szCs w:val="28"/>
        </w:rPr>
        <w:t xml:space="preserve"> исполнение </w:t>
      </w:r>
      <w:r>
        <w:rPr>
          <w:rFonts w:eastAsia="Calibri"/>
          <w:b/>
          <w:szCs w:val="28"/>
        </w:rPr>
        <w:t>тридцати четырех целевых показателей</w:t>
      </w:r>
      <w:r>
        <w:rPr>
          <w:rFonts w:eastAsia="Calibri"/>
          <w:szCs w:val="28"/>
        </w:rPr>
        <w:t xml:space="preserve"> (индикаторов). В связи с </w:t>
      </w:r>
      <w:r>
        <w:rPr>
          <w:rFonts w:eastAsia="Calibri"/>
          <w:b/>
          <w:szCs w:val="28"/>
        </w:rPr>
        <w:t>изменениями</w:t>
      </w:r>
      <w:r>
        <w:rPr>
          <w:rFonts w:eastAsia="Calibri"/>
          <w:szCs w:val="28"/>
        </w:rPr>
        <w:t xml:space="preserve">, внесенными в Муниципальную программу в 2017, 2018 и 2020 годы общее количество целевых показателей (индикаторов) Программы </w:t>
      </w:r>
      <w:r>
        <w:rPr>
          <w:rFonts w:eastAsia="Calibri"/>
          <w:b/>
          <w:szCs w:val="28"/>
        </w:rPr>
        <w:t>достигло сорока одного</w:t>
      </w:r>
      <w:r>
        <w:rPr>
          <w:rFonts w:eastAsia="Calibri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 xml:space="preserve">Следует отметить, что в то время, когда вносились изменения (дополнения) целевых показателей в Муниципальную программу в период 2018 и 2020 годы, в паспорт Муниципальной программы изменения целевых показателей (индикаторов) не вносились, их количество составляет 35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рамках экспертно-аналитического мероприятия проведен анализ достижения целевых показателей (индикаторов) Муниципальной программы за период 2015-2019 годы, на основании данных оценки эффективности муниципальных программ, опубликованных на сайте район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i/>
          <w:i/>
          <w:szCs w:val="28"/>
          <w:highlight w:val="yellow"/>
          <w:u w:val="single"/>
        </w:rPr>
      </w:pPr>
      <w:r>
        <w:rPr>
          <w:rFonts w:eastAsia="Calibri"/>
          <w:i/>
          <w:szCs w:val="28"/>
          <w:u w:val="single"/>
        </w:rPr>
        <w:t>По результатам проведенного анализа установлено, что по состоянию на 01.01.2020г.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>1)</w:t>
      </w:r>
      <w:r>
        <w:rPr>
          <w:rFonts w:eastAsia="Calibri"/>
          <w:szCs w:val="28"/>
        </w:rPr>
        <w:t xml:space="preserve"> Для решения </w:t>
      </w:r>
      <w:r>
        <w:rPr>
          <w:rFonts w:eastAsia="Calibri"/>
          <w:b/>
          <w:szCs w:val="28"/>
        </w:rPr>
        <w:t>задачи по</w:t>
      </w:r>
      <w:r>
        <w:rPr>
          <w:rFonts w:eastAsia="Calibri"/>
          <w:szCs w:val="28"/>
        </w:rPr>
        <w:t xml:space="preserve"> </w:t>
      </w:r>
      <w:r>
        <w:rPr>
          <w:rFonts w:eastAsia="Calibri"/>
          <w:b/>
          <w:szCs w:val="28"/>
        </w:rPr>
        <w:t>повышению доступности общего и дополнительного образования</w:t>
      </w:r>
      <w:r>
        <w:rPr>
          <w:rFonts w:eastAsia="Calibri"/>
          <w:szCs w:val="28"/>
        </w:rPr>
        <w:t xml:space="preserve"> Программой предусматривалось выполнение двадцати одного целевого показателя (индикатора), из которы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- восемь имеют положительную динамику или находятся на уровне планового показа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- семь ежегодно имеют отрицательную динамик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eastAsia="Calibri"/>
          <w:i/>
          <w:szCs w:val="28"/>
        </w:rPr>
        <w:t>- шесть имеют смешанную динамику, включающую в себя как отрицательную, так и положительную динамику или их показатели находятся на уровне плановых показа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Эффективное решение поставленной задачи ежегодно обеспечивают целевые показатели (индикаторы), которые характеризуют: доступность образования всех уровней; соответствие дошкольного образования федеральным государственным стандартам; организацию питания начальных классов; обеспечение противопожарной безопасности; повышение квалификации педагогических работников; предоставление права на получение компенсаций в части родительской платы; уменьшение количества образовательных зданий, находящихся в аварийном состоянии или требующих капитального ремон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Calibri"/>
          <w:szCs w:val="28"/>
        </w:rPr>
        <w:t xml:space="preserve">Отрицательное воздействие на реализацию задачи оказывают целевые показатели (индикаторы) характеризующие: неполное соответствие образовательных программ, соответствующих федеральным государственным стандартам в общем образовании; наличие очереди среди детей от 0 до 7 лет для зачисления в дошкольные учреждения; наличие второй смены обучения в школах; отсутствие вновь введенных в эксплуатацию муниципальных общеобразовательных организаций; недостаточное количество обучающихся в профильных классах среди 10-11 классов; неэффективное выполнение мероприятий по повышению энергетической эффективности; доступность образовательных организаций для детей с ограниченными возможностями здоровья; уровень среднемесячной заработной платы педагогических работников дошкольного и общего образова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eastAsia="Calibri"/>
          <w:b/>
          <w:szCs w:val="28"/>
        </w:rPr>
        <w:t>2)</w:t>
      </w:r>
      <w:r>
        <w:rPr>
          <w:rFonts w:eastAsia="Calibri"/>
          <w:szCs w:val="28"/>
        </w:rPr>
        <w:t xml:space="preserve"> Решение </w:t>
      </w:r>
      <w:r>
        <w:rPr>
          <w:rFonts w:eastAsia="Calibri"/>
          <w:b/>
          <w:szCs w:val="28"/>
        </w:rPr>
        <w:t xml:space="preserve">задачи по созданию условий для повышения качества общего и дополнительного образования, соответствующего требованиям развития инновационной экономики и потребностям граждан </w:t>
      </w:r>
      <w:r>
        <w:rPr>
          <w:rFonts w:eastAsia="Calibri"/>
          <w:szCs w:val="28"/>
        </w:rPr>
        <w:t>характеризуется восьмью целевыми показателями (индикаторами), из которы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eastAsia="Calibri"/>
          <w:i/>
          <w:szCs w:val="28"/>
        </w:rPr>
        <w:t>- четыре имеют положительную динамику или находятся на уровне плановых показате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i/>
          <w:szCs w:val="28"/>
        </w:rPr>
        <w:t>- четыре имеют отрицательную динамику;</w:t>
      </w:r>
      <w:r>
        <w:rPr>
          <w:rFonts w:eastAsia="Calibri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eastAsia="Calibri"/>
          <w:szCs w:val="28"/>
        </w:rPr>
        <w:t>Выполнению поставленной задачи способствует достижение целевых показателей (индикаторов) характеризующих: участие детей в конкурсных мероприятиях в возрасте от 5 до 18 лет; реализацию мер по профилактике детского дорожного травматизма, безнадзорности и правонарушений среди несовершеннолетних; низкую долю выпускников, не получивших аттестат о среднем общем образовании; высокую долю обучающихся, имеющих первую и вторую группу здоровь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егативное влияние на решение задачи Муниципальной программы оказывают такие факторы как: недостаточное количество педагогических работников, имеющих высшую и первую квалификационные категории; наличие выпускников, не сдавших единый государственный экзамен по русскому языку и математике; наличие выпускников, не получивших аттестат об основном общем образовании; недостаточное количество учащихся, участвующих в олимпиадах различных уров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eastAsia="Calibri"/>
          <w:i/>
          <w:i/>
          <w:szCs w:val="28"/>
        </w:rPr>
      </w:pPr>
      <w:r>
        <w:rPr>
          <w:rFonts w:eastAsia="Calibri"/>
          <w:b/>
          <w:szCs w:val="28"/>
        </w:rPr>
        <w:t xml:space="preserve">3) </w:t>
      </w:r>
      <w:r>
        <w:rPr>
          <w:rFonts w:eastAsia="Calibri"/>
          <w:szCs w:val="28"/>
        </w:rPr>
        <w:t xml:space="preserve">Обеспечение решения </w:t>
      </w:r>
      <w:r>
        <w:rPr>
          <w:rFonts w:eastAsia="Calibri"/>
          <w:b/>
          <w:szCs w:val="28"/>
        </w:rPr>
        <w:t xml:space="preserve">задачи по развитию условий, обеспечивающих успешную социализацию детей и молодежи, </w:t>
      </w:r>
      <w:r>
        <w:rPr>
          <w:rFonts w:eastAsia="Calibri"/>
          <w:szCs w:val="28"/>
        </w:rPr>
        <w:t xml:space="preserve">осуществляется при условии достижения трех целевых показателей (индикаторов), из которых </w:t>
      </w:r>
      <w:r>
        <w:rPr>
          <w:rFonts w:eastAsia="Calibri"/>
          <w:i/>
          <w:szCs w:val="28"/>
        </w:rPr>
        <w:t>два имеют положительную динамику</w:t>
      </w:r>
      <w:r>
        <w:rPr>
          <w:rFonts w:eastAsia="Calibri"/>
          <w:szCs w:val="28"/>
        </w:rPr>
        <w:t xml:space="preserve">, а </w:t>
      </w:r>
      <w:r>
        <w:rPr>
          <w:rFonts w:eastAsia="Calibri"/>
          <w:i/>
          <w:szCs w:val="28"/>
        </w:rPr>
        <w:t>один – отрицательную.</w:t>
      </w:r>
      <w:r>
        <w:rPr>
          <w:rFonts w:eastAsia="Calibri"/>
          <w:b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eastAsia="Calibri"/>
          <w:b/>
          <w:b/>
          <w:szCs w:val="28"/>
          <w:u w:val="single"/>
        </w:rPr>
      </w:pPr>
      <w:r>
        <w:rPr>
          <w:rFonts w:eastAsia="Times New Roman"/>
          <w:szCs w:val="28"/>
        </w:rPr>
        <w:t xml:space="preserve">  </w:t>
      </w:r>
      <w:r>
        <w:rPr>
          <w:rFonts w:eastAsia="Calibri"/>
          <w:szCs w:val="28"/>
        </w:rPr>
        <w:t xml:space="preserve">Положительно влияют на решение задачи целевые показатели (индикаторы) характеризующие участие молодежи в возрасте от 14 до 35 лет в деятельности молодежных и детских общественных объединений, движений и конференций и снижение количества учащихся, состоящих на профилактических учетах.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трицательно сказывается на выполнение поставленной задачи снижение количества учащихся 10-х классов, участвующих в военно-полевых сбор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eastAsia="Calibri"/>
          <w:b/>
          <w:szCs w:val="28"/>
        </w:rPr>
        <w:t>4)</w:t>
      </w:r>
      <w:r>
        <w:rPr>
          <w:rFonts w:eastAsia="Calibri"/>
          <w:szCs w:val="28"/>
        </w:rPr>
        <w:t xml:space="preserve"> </w:t>
      </w:r>
      <w:r>
        <w:rPr>
          <w:rFonts w:eastAsia="Calibri"/>
          <w:b/>
          <w:szCs w:val="28"/>
        </w:rPr>
        <w:t>Задача по развитию муниципальной системы организации отдыха и занятости учащихся в каникулярное время, поддержки круглогодичного оздоровления детей и подростков</w:t>
      </w:r>
      <w:r>
        <w:rPr>
          <w:rFonts w:eastAsia="Calibri"/>
          <w:szCs w:val="28"/>
        </w:rPr>
        <w:t xml:space="preserve"> включает себя три целевых показателя (индикатор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eastAsia="Calibri"/>
          <w:szCs w:val="28"/>
        </w:rPr>
        <w:t>В 2018 году в целевые показатели (индикаторы) данной задачи вносились изменения, в результате которых был осуществлен переход от показателей в процентном соотношении к количественным показателям. Целевые показатели (индикаторы) в разрезе редакций представлены в таблице №1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right"/>
        <w:rPr/>
      </w:pPr>
      <w:r>
        <w:rPr/>
        <w:t>Таблица №1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первоначальной редак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(2015-2018г.г.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 редакции Постановления администрации МР «Ижемский» № 337 от 17.05.2018г.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детей и подростков, охваченных оздоровительной компанией, в общей численности детей школьного возраста, %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детей, охваченных отдыхом в каникулярное время, чел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детей, находящихся в трудной жизненной ситуации, охваченных оздоровлением и отдыхом, от общей численности детей, находящихся в трудной жизненной ситуации, подлежащих оздоровлению, %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детей, находящихся в трудной жизненной ситуации, охваченных отдыхом в каникулярное время, чел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детей и подростков возрасте от 14 до 18 лет, трудоустроенных в каникулярное время, от общего количества детей и подростков в возрасте от 14 до 18 лет, %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подростков в возрасте от 14 до 18 лет, трудоустроенных в каникулярное время, чел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период с 2015 по 2018 годы динамика достижения всех трех целевых показателей (индикаторов) являлась отрицательной. Начиная с 2019 года (в новой редакции) целевые показатели (индикаторы) находятся на уровне плановых показа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b/>
          <w:i/>
          <w:szCs w:val="28"/>
        </w:rPr>
        <w:t>Изменения, внесенные постановлением администрации МР «Ижемский» № 377 от 17.05.2018г. вступили в силу с 21.05.2018г. (согласно информации правовой системы, Консультант Плюс), однако в отчетах за 2018 год значения целевых показателей (индикаторов) отражены в процентном соотношении по устаревшим наименовани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>5)</w:t>
      </w:r>
      <w:r>
        <w:rPr>
          <w:rFonts w:eastAsia="Calibri"/>
          <w:szCs w:val="28"/>
        </w:rPr>
        <w:t xml:space="preserve">  Решение </w:t>
      </w:r>
      <w:r>
        <w:rPr>
          <w:rFonts w:eastAsia="Calibri"/>
          <w:b/>
          <w:szCs w:val="28"/>
        </w:rPr>
        <w:t xml:space="preserve">задачи по обеспечению реализации муниципальной программы </w:t>
      </w:r>
      <w:r>
        <w:rPr>
          <w:rFonts w:eastAsia="Calibri"/>
          <w:szCs w:val="28"/>
        </w:rPr>
        <w:t>характеризуется достижением двух целевых показателей (индикаторов), таких как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уровень ежегодного достижения показателей муниципальной программы, показатели которого ежегодно не достигают плановых знач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уровень удовлетворенности населения муниципального района «Ижемский» качеством предоставления муниципальных услуг в сфере образования, показатели которого с 2016 года отсутствуют и, следовательно, определить динамику достижения данного целевого показателя (индикатора) не представляется возможны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eastAsia="Calibri"/>
          <w:color w:val="002060"/>
          <w:szCs w:val="28"/>
        </w:rPr>
      </w:pPr>
      <w:r>
        <w:rPr>
          <w:rFonts w:eastAsia="Calibri"/>
          <w:color w:val="002060"/>
          <w:szCs w:val="28"/>
        </w:rPr>
        <w:t xml:space="preserve">Динамика достижения целевых показателей (индикаторов) Муниципальной программы в разрезе по годам представлена в Приложении № 1 к Заключению. 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виду разносторонней направленности мероприятий Муниципальной программы, ежегодно на эффективность решения поставленных задач влияют различного рода причины. 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</w:rPr>
      </w:pPr>
      <w:r>
        <w:rPr/>
        <w:t>Так в ходе выборочной проверки проанализированы причины не достижения ряда целевых показателей (индикаторов) в 2019 году. По результатам проведенного анализа установлено, что основными нефинансовыми причинами, повлиявшими на не достижение целевых показателей (индикаторов) Муниципальной программы послужили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 xml:space="preserve">переход на федеральные государственные образовательные стандарты (ФГОС) проходит поэтапно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 xml:space="preserve">наличие второй смены обучения в МБОУ «Усть-Ижемская ООШ» и МБОУ «Ижемская СОШ»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 xml:space="preserve">повышение числа общеобразовательных организаций в текущем году, применяющих профильное обучение, по сравнению с запланированным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 xml:space="preserve">отказ педагогическими работниками пенсионного возраста от повышения квалификации и невозможность повышения квалификации молодыми педагогами, не имеющими стаж работы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 xml:space="preserve">наличие в текущем году выпускников не допущенных и (или) не сдавших ГИА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Также в силу недостаточного финансирования в 2019 году не достигли плановых значений целевые показатели, характеризующие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 xml:space="preserve">количество вновь введенных в эксплуатацию образовательных зданий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 xml:space="preserve">наличие зданий требующих капитального ремонта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 xml:space="preserve">уровень доступности образовательных учреждений для детей с ограниченными возможностями здоровья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>уровень среднемесячной заработной платы педагогов дошкольного и общего образова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 xml:space="preserve"> </w:t>
      </w:r>
      <w:r>
        <w:rPr/>
        <w:t>удельный вес учащихся 10-х классов, участвующих в военно-полевых сбор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  <w:b/>
        </w:rPr>
        <w:t>7.</w:t>
      </w:r>
      <w:r>
        <w:rPr>
          <w:rFonts w:eastAsia="Calibri"/>
        </w:rPr>
        <w:t xml:space="preserve"> Ожидаемые результаты реализации Муниципальной программы сформированы в виде характеристики основных конечных результатов в сфере реализации муниципальной программы, что в целом соответствует требованиям Постановления № 61 от 31.01.2014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eastAsia="Calibri"/>
        </w:rPr>
        <w:t>За период реализации Муниципальной программы в ожидаемые результаты реализации пять раз вносились измен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eastAsia="Calibri"/>
          <w:b/>
          <w:b/>
          <w:i/>
          <w:i/>
          <w:highlight w:val="yellow"/>
        </w:rPr>
      </w:pPr>
      <w:r>
        <w:rPr>
          <w:rFonts w:eastAsia="Calibri"/>
          <w:b/>
          <w:i/>
        </w:rPr>
        <w:t xml:space="preserve">Следует отметить, что все изменения, вносимые, в ожидаемые результаты Муниципальной программы исключительно вносились в графу 6 таблицы № 2 «Перечень основных мероприятий муниципальной программы МО МР «Ижемский» «Развитие образования», в Паспорте же Муниципальной программы ожидаемые результаты реализации не актуализировались с момента утверждения Муниципальной программ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eastAsia="Calibri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8.</w:t>
      </w:r>
      <w:r>
        <w:rPr/>
        <w:t xml:space="preserve"> Муниципальная программа содержит данные о прогнозируемом объеме средств, необходимом для ее реализации до окончания срока действия (до 2022 года). Объем финансирования Муниципальной программы предусмотрен в целом и в разрезе источников финансир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Объем финансирования Муниципальной программы (в ред. пост. от 06.11.2020г.. № 742) на весь период реализации предусмотрен в сумме 6 055 281,6 тыс. руб., в том числ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 за счет средств муниципального бюджета муниципального района «Ижемский» в сумме 1 260 164,2 тыс. руб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 за счет средств республиканского бюджета Республики Коми в сумме 4 757 482,2 тыс. руб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 за счет средств федерального бюджета в сумме 37 290,8 тыс. руб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 за счет средств внебюджетной деятельности 344,4 тыс. руб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В разрезе по годам объемы финансирования приведены в таблице № 2:                  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Таблица № 2 (в тыс. руб.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66"/>
        <w:gridCol w:w="3260"/>
        <w:gridCol w:w="2268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(годы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ъем финансирования предусматриваемый Муниципальной программой (в ред. Постановления № 742 от 06.11.2020г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униципальной программы, утвержденный решениями Совета МО МР «Ижемский» по годам в последних редакциях  с учетом уведом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516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51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313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31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085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99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,0 (внебюд.деят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546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40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,8 (внебюд.деят.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 172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 067,5(реш.сов.обюд.+уведом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,6 (внебюд.деят.)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534,2 МП от 06.11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534,2 (877722,5реш. о бюд. от 29.09.20 № 6-9/2) -12188,3т.р. по уведом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6 998,4(реш. о бюд. от 10.11.20 № 6-10/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464,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317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 3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 794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 79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55 281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56 40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 119,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ак показала экспертиза Муниципальной программы, объемы финансирования, предусмотренные Муниципальной программой, соответствуют ассигнованиям, утвержденным решениями Совета района о бюджете муниципального района «Ижемский» с учетом уведомлени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 момент проверки последние изменения в бюджет района утверждены решением Совета МР «Ижемский» от 10.11.2020г. № 6-10/1, в Муниципальную программу последние изменения утверждены постановлением администрации МР «Ижемский» от 06.11.2020г. № 742 (на соответствие решению о бюджете района от 29.09.2020г. № 6-9/2 и уведомлений от 12.10.2020г. и 22.10.2020г.)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Изменения в Муниципальную программу в соответствии с утвержденными плановыми показателями Муниципальной программы, утвержденной решением Совета МР «Ижемский» от 10.11.2020г. не вносились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Cs w:val="28"/>
        </w:rPr>
        <w:t xml:space="preserve">Согласно пункту 2 раздела 4 Порядка разработки, реализации и оценки эффективности муниципальных программ </w:t>
      </w:r>
      <w:r>
        <w:rPr/>
        <w:t xml:space="preserve">Муниципальные программы подлежат приведению в соответствие с решением Совета муниципального района «Ижемский» о бюджете муниципального образования муниципального района «Ижемский» на очередной финансовый год и плановый период </w:t>
      </w:r>
      <w:r>
        <w:rPr>
          <w:b/>
        </w:rPr>
        <w:t>не позднее двух месяцев со дня вступления</w:t>
      </w:r>
      <w:r>
        <w:rPr/>
        <w:t xml:space="preserve"> его в силу либо вступления в силу решения Совета муниципального района «Ижемский» о внесении изменений в решение о бюджете муниципального образования муниципального района «Ижемский»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 соответствии с пунктом 2 статьи 179 Бюджетного кодекса РФ государственные (муниципальные) программы подлежат приведению в соответствие с законом (решением) о бюджете </w:t>
      </w:r>
      <w:r>
        <w:rPr>
          <w:b/>
        </w:rPr>
        <w:t xml:space="preserve">не позднее трех месяцев со дня вступления его в силу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Таким образом, сроки внесения изменения в Муниципальную программу Учреждением не нарушен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9.</w:t>
      </w:r>
      <w:r>
        <w:rPr/>
        <w:t xml:space="preserve"> Анализируя текстовую часть Программы, установлено, что в раздел 1 Программы </w:t>
      </w:r>
      <w:r>
        <w:rPr>
          <w:i/>
        </w:rPr>
        <w:t>«Характеристика текущего состояния сферы образования муниципального района «Ижемский»</w:t>
      </w:r>
      <w:r>
        <w:rPr/>
        <w:t xml:space="preserve"> с момента ее утверждения, не вносились изменения (показатели указаны за 2012 – 2013 годы) и соответственно содержащаяся в данном разделе информация на сегодняшний день, не отражает текущее состояние сферы образования в районе.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10.</w:t>
      </w:r>
      <w:r>
        <w:rPr/>
        <w:t xml:space="preserve"> Для реализации Программы Администрацией района ежегодно разрабатывался план реализации Программы (далее – План реализации). В течение года в План реализации вносились изменени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 ходе экспертизы сверены мероприятия, объемы финансирования, сроки реализации Программы и Плана реализации на 2018 - 2019 годы (последние редакции) и на 2020 год (в редакции от 03.08.2020г.). В результате сверки установлено расхождение по количеству основных мероприятий на 2018 год, а именно:     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 3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2"/>
      </w:tblGrid>
      <w:tr>
        <w:trPr>
          <w:trHeight w:val="74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ограмма  (в редакции от 29.12.2018г.) Таблица №5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План реализации на 2018 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(в редакции от 29.12.2018г.)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оста уровня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Форма Плана реализации не соответствует форме плана реализации, предусмотренной приказом Минэкономразвития РК № 382 от 27.12.2017г. «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»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Паспорт Программы не содержит все разделы, предусмотренные вышеуказанным нормативно-правовым актом Республики Коми, в частности отсутствует раздел «Участники муниципальной программы». </w:t>
      </w:r>
    </w:p>
    <w:p>
      <w:pPr>
        <w:pStyle w:val="Normal"/>
        <w:spacing w:lineRule="auto" w:line="276"/>
        <w:ind w:firstLine="851"/>
        <w:jc w:val="both"/>
        <w:rPr>
          <w:i/>
          <w:i/>
        </w:rPr>
      </w:pPr>
      <w:r>
        <w:rPr>
          <w:i/>
        </w:rPr>
        <w:t>В постановление администрации МР «Ижемский» № 61 от 31.01.2014г. «О муниципальных программах МО МР «Ижемский» (вместе с Порядком разработки, реализации и оценки эффективности муниципальных программ муниципального района «Ижемский» и с Методическими указаниями по разработке и реализации муниципальных программ муниципального района «Ижемский» (далее – Постановление № 61) необходимо внести изменения, привести в соответствие с рекомендациями Приказа РК № 382.</w:t>
      </w:r>
    </w:p>
    <w:p>
      <w:pPr>
        <w:pStyle w:val="Normal"/>
        <w:spacing w:lineRule="auto" w:line="276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11.</w:t>
      </w:r>
      <w:r>
        <w:rPr/>
        <w:t xml:space="preserve"> Порядком разработки, реализации и оценки эффективности муниципальных программ ответственным исполнителем муниципальной программы предусмотрена обязанность по формированию годового отчета о ходе реализации и оценке эффективности муниципальной программы (далее – Годовой отчет)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а основании Годовых отчетов ответственных исполнителей муниципальных программ, а также иной, дополнительно запрашиваемой информации Отдел экономического анализа, прогнозирования и осуществления закупок администрации МР «Ижемский» совместно с Финансовым управлением администрации МР «Ижемский» ежегодно формирует сводный годовой отчет о ходе реализации и оценке эффективности муниципальных программ (далее - Сводный годовой отчет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К проверке на бумажных носителях представлены Годовые отчеты за 2017 - 2019 годы, которые в соответствии с требованиями Постановления № 61 согласованы с Финансовым управлением администрации МР «Ижемский»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 составе Годовых отчетов об исполнении Муниципальной программы представлена «Форма мониторинга реализации муниципальной программы» (далее - Таблица № 9), ответственным исполнителем которого является Управление образова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/>
        </w:rPr>
        <w:t xml:space="preserve">Обращаем ваше внимание на то, что согласно Постановлению № 61 Таблица 9, формируется </w:t>
      </w:r>
      <w:r>
        <w:rPr>
          <w:b/>
          <w:i/>
          <w:u w:val="single"/>
        </w:rPr>
        <w:t>ежеквартально Отделом экономического анализа, прогнозирования и осуществления закупок администрации МР «Ижемский»</w:t>
      </w:r>
      <w:r>
        <w:rPr>
          <w:b/>
          <w:i/>
        </w:rPr>
        <w:t xml:space="preserve"> и в состав годового отчета не входит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огласно Порядку разработки, реализации и оценки эффективности муниципальных программ Сводный годовой отчет о ходе реализации и оценке эффективности реализации муниципальных программ подлежит размещению на официальном сайте Администрации района.</w:t>
      </w:r>
    </w:p>
    <w:p>
      <w:pPr>
        <w:pStyle w:val="Normal"/>
        <w:spacing w:lineRule="auto" w:line="276"/>
        <w:ind w:firstLine="851"/>
        <w:jc w:val="both"/>
        <w:rPr>
          <w:i/>
          <w:i/>
        </w:rPr>
      </w:pPr>
      <w:r>
        <w:rPr>
          <w:i/>
        </w:rPr>
        <w:t xml:space="preserve">Следует отметить, что на официальном сайте Администрации района за период реализации Программы Сводные годовые отчеты не публиковались, кроме Сводных годовых отчетов за 2018 и 2019 годы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 ходе экспертизы Программы выполнена сверка целевых показателей (индикаторов) Годового отчета и Сводного годового отчета за 2018-2019 годы, по результатам которой расхождения не установлены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схождения установлены между плановыми значениями целевых показателей (индикаторов) на 2018 год, указанных в таблице 1 Приложения к Программе «Сведения о целевых показателях (индикаторах) муниципальной программы муниципального образования муниципального района «Ижемский» «Развитие образования» (далее – Таблица 1) и в таблице 10 Годового отчета «Сведения о достижении значений целевых показателей (индикаторов)» (далее – Таблица 10), а именн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center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Таблица № 4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41"/>
        <w:gridCol w:w="1449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левой показатель (индикатор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овый показатель индикатора, руб.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аблица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аблица 10</w:t>
            </w:r>
          </w:p>
        </w:tc>
      </w:tr>
      <w:tr>
        <w:trPr>
          <w:trHeight w:val="6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месячная заработная плата педагогических работников муниципальных учреждений дошкольного образования в муниципальном образован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 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 490</w:t>
            </w:r>
          </w:p>
        </w:tc>
      </w:tr>
      <w:tr>
        <w:trPr>
          <w:trHeight w:val="8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месячная заработная плата педагогических работников муниципальных учреждений общего образования в муниципальном образован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 5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 567</w:t>
            </w:r>
          </w:p>
        </w:tc>
      </w:tr>
      <w:tr>
        <w:trPr>
          <w:trHeight w:val="8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месячная заработная плата педагогических работников муниципальных учреждений дополнительного образования в муниципальном образован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 7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 50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сопоставлении плановых и фактических объемов финансирования в Годовом отчете     Программы (таблицы 12 и 13) и годовом отчете об исполнении бюджета МР «Ижемский» за 2017 – 2019 годы расхождений не выявле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гласно сведениям об исполнении бюджета МО МР «Ижемский» на 01.10.2020 г. по расходам в разрезе муниципальных программ и непрограммным направлениям деятельности в сравнении с запланированными значениями на 01.10.2020 г., опубликованными на официальном сайте Финансового управления АМР «Ижемский», Муниципальная программа по состоянию на отчетную дату исполнена на 73,2% к плановым назначениям или кассовые расходы по ней составили в сумме 641 621 331,50 руб.</w:t>
      </w:r>
    </w:p>
    <w:p>
      <w:pPr>
        <w:pStyle w:val="Normal"/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12</w:t>
      </w:r>
      <w:r>
        <w:rPr/>
        <w:t>. По результатам проведенного экспертно-аналитического мероприятия установлено, что муниципальная программа «Развитие образования» охватывает достаточно широкий комплекс проблем сферы образования, требующих решени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 целом ежегодно ответственным исполнителем реализуется большое количество мероприятий, направленных на решение поставленных задач, что в свою очередь положительно влияет на достижение целевых показателей (индикаторов) Муниципальной программы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Результативность реализации Программы зависит от степени достижения целевыми показателями (индикаторами) своих плановых назначений в отчетном финансовом год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гласно данным Оценки эффективности муниципальных программ муниципального района «Ижемский», размещенной на официальном сайте Администрации района следует, что за период 2015 – 2019 годы эффективность Программы единожды (2015г.) находилась выше по сравнению с запланированной, дважды на уровне запланированной (2016 и 2019 годы) и дважды снижалась по сравнению с запланированной (2017-2018 гг.). Таким образом, уровень эффективности реализации Муниципальной программы является удовлетворительным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380" w:leader="none"/>
          <w:tab w:val="left" w:pos="4755" w:leader="none"/>
          <w:tab w:val="center" w:pos="5637" w:leader="none"/>
        </w:tabs>
        <w:ind w:left="927" w:hanging="0"/>
        <w:rPr>
          <w:b/>
          <w:b/>
          <w:bCs/>
        </w:rPr>
      </w:pPr>
      <w:r>
        <w:rPr>
          <w:b/>
          <w:bCs/>
        </w:rPr>
        <w:tab/>
        <w:tab/>
        <w:t>Выводы</w:t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ind w:left="9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spacing w:lineRule="auto" w:line="276"/>
        <w:ind w:firstLine="851"/>
        <w:jc w:val="both"/>
        <w:rPr/>
      </w:pPr>
      <w:r>
        <w:rPr>
          <w:bCs/>
        </w:rPr>
        <w:t>По итогам экспертно-аналитического мероприятия муниципальной программы «Развитие образования» установлено, что уровень эффективности реализации Муниципальной программы является удовлетворительным.</w:t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spacing w:lineRule="auto" w:line="276"/>
        <w:ind w:firstLine="851"/>
        <w:jc w:val="both"/>
        <w:rPr/>
      </w:pPr>
      <w:r>
        <w:rPr>
          <w:bCs/>
        </w:rPr>
        <w:t>За период реализации Муниципальной программы Управлением образования АМР «Ижемский» вносились изменения, п</w:t>
      </w:r>
      <w:r>
        <w:rPr>
          <w:rFonts w:eastAsia="Calibri"/>
        </w:rPr>
        <w:t xml:space="preserve">ри этом экспертизой установлены расхождения между информацией, содержащейся в табличной части приложений Муниципальной программы, в ее разделах в части целевых показателей (индикаторов) и ожидаемых результатов реализации, а также в информации, содержащейся в паспорте Муниципальной программ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  <w:tab w:val="left" w:pos="4455" w:leader="none"/>
          <w:tab w:val="left" w:pos="4530" w:leader="none"/>
          <w:tab w:val="center" w:pos="5534" w:leader="none"/>
        </w:tabs>
        <w:autoSpaceDE w:val="false"/>
        <w:ind w:firstLine="720"/>
        <w:rPr>
          <w:rFonts w:eastAsia="Calibri"/>
          <w:b/>
          <w:b/>
        </w:rPr>
      </w:pPr>
      <w:r>
        <w:rPr>
          <w:rFonts w:eastAsia="Calibri"/>
          <w:b/>
        </w:rPr>
        <w:tab/>
        <w:tab/>
        <w:t>Предлож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результате проведенной экспертизы Муниципальной программы, с целью устранения выявленных нарушений и недостатков, Контрольно-счетная комиссия Управлению образования администрации муниципального района «Ижемский» считает необходимым предложи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- паспорт Муниципальной программы привести в соответствие со всеми внесенными изменениями за период реализации Муниципальной программы и доработать отдельные ее разделы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</w:rPr>
        <w:t xml:space="preserve">- не допускать расхождений в отчетах, предусмотренных Муниципальной программой;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в постановление администрации МР «Ижемский» № 61 от 31.01.2014г. «О муниципальных программах МО МР «Ижемский» (вместе с Порядком разработки, реализации и оценки эффективности муниципальных программ муниципального района «Ижемский» и с Методическими указаниями по разработке и реализации муниципальных программ муниципального района «Ижемский» внести изменения и привести его в соответствие с рекомендациями согласно Приказа Министерства экономики Республики Коми от 27 декабря 2017 г. № 382 «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»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- для повышения уровня эффективности Муниципальной программы обеспечить достижение всех ожидаемых результатов реализации Муниципальной программы. 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Также обращаем ваше внимание на то, что необходимо проинформировать Контрольно-счетную комиссию о результатах устранения недостатков и замечаний, выявленных по результатам проведения экспертно-аналитического мероприятия не позднее одного месяца с момента получения настоящего Заклю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jc w:val="both"/>
        <w:rPr/>
      </w:pPr>
      <w:r>
        <w:rPr/>
        <w:t xml:space="preserve">Председатель Контрольно-счетной комиссии                                             Н.В. Дитятева   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Инспектором Контрольно-счетной комиссии                                               М.П. Соколовой          </w:t>
      </w:r>
    </w:p>
    <w:p>
      <w:pPr>
        <w:pStyle w:val="Normal"/>
        <w:keepLines/>
        <w:widowControl w:val="false"/>
        <w:ind w:hanging="142"/>
        <w:jc w:val="both"/>
        <w:rPr/>
      </w:pPr>
      <w:r>
        <w:rPr/>
        <w:t xml:space="preserve"> </w:t>
      </w:r>
    </w:p>
    <w:p>
      <w:pPr>
        <w:pStyle w:val="Normal"/>
        <w:keepLines/>
        <w:widowControl w:val="false"/>
        <w:ind w:hanging="142"/>
        <w:jc w:val="both"/>
        <w:rPr/>
      </w:pPr>
      <w:r>
        <w:rPr/>
      </w:r>
    </w:p>
    <w:p>
      <w:pPr>
        <w:pStyle w:val="Normal"/>
        <w:keepLines/>
        <w:widowControl w:val="false"/>
        <w:ind w:hanging="142"/>
        <w:jc w:val="both"/>
        <w:rPr/>
      </w:pPr>
      <w:r>
        <w:rPr/>
      </w:r>
    </w:p>
    <w:p>
      <w:pPr>
        <w:pStyle w:val="Normal"/>
        <w:keepLines/>
        <w:widowControl w:val="false"/>
        <w:ind w:hanging="142"/>
        <w:jc w:val="both"/>
        <w:rPr/>
      </w:pPr>
      <w:r>
        <w:rPr/>
        <w:t xml:space="preserve"> </w:t>
      </w:r>
      <w:r>
        <w:rPr/>
        <w:t>Заключение получил:_____________</w:t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94"/>
        <w:gridCol w:w="4267"/>
        <w:gridCol w:w="1033"/>
      </w:tblGrid>
      <w:tr>
        <w:trPr/>
        <w:tc>
          <w:tcPr>
            <w:tcW w:w="103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Начальник Управления образования администрации МР «Ижемский»</w:t>
            </w:r>
          </w:p>
        </w:tc>
      </w:tr>
      <w:tr>
        <w:trPr/>
        <w:tc>
          <w:tcPr>
            <w:tcW w:w="10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(полное наименование должности лица, получившего акт)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/</w:t>
            </w:r>
          </w:p>
        </w:tc>
        <w:tc>
          <w:tcPr>
            <w:tcW w:w="4267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Артеев Владимир Михайлович</w:t>
            </w:r>
          </w:p>
        </w:tc>
        <w:tc>
          <w:tcPr>
            <w:tcW w:w="1033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подпись)                 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94" w:type="dxa"/>
            <w:gridSpan w:val="3"/>
            <w:tcBorders/>
          </w:tcPr>
          <w:p>
            <w:pPr>
              <w:pStyle w:val="Normal"/>
              <w:keepLines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                          </w:t>
            </w:r>
            <w:r>
              <w:rPr>
                <w:i/>
              </w:rPr>
              <w:t>(Ф.И.О.)</w:t>
            </w:r>
          </w:p>
        </w:tc>
      </w:tr>
    </w:tbl>
    <w:p>
      <w:pPr>
        <w:pStyle w:val="Normal"/>
        <w:keepLines/>
        <w:widowControl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36"/>
      <w:footerReference w:type="default" r:id="rId37"/>
      <w:type w:val="nextPage"/>
      <w:pgSz w:w="12240" w:h="15840"/>
      <w:pgMar w:left="1134" w:right="75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464425</wp:posOffset>
              </wp:positionH>
              <wp:positionV relativeFrom="paragraph">
                <wp:posOffset>1460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15pt;mso-position-vertical-relative:text;margin-left:58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Val">
    <w:name w:val="val"/>
    <w:basedOn w:val="Style12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 w:val="false"/>
      <w:spacing w:lineRule="atLeast" w:line="200" w:before="100" w:after="100"/>
    </w:pPr>
    <w:rPr/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FBE19BE871693ED3F43707496C9AAF33F4F1F94A474BADBF3CE9CAE5E3208362063D93838D6F66D09E55661E405148FC08E9834E6B09F34C8BC186MDK1M" TargetMode="External"/><Relationship Id="rId4" Type="http://schemas.openxmlformats.org/officeDocument/2006/relationships/hyperlink" Target="consultantplus://offline/ref=F7FBE19BE871693ED3F43707496C9AAF33F4F1F94A474BADBC3DE9CAE5E3208362063D93838D6F66D09E55661E405148FC08E9834E6B09F34C8BC186MDK1M" TargetMode="External"/><Relationship Id="rId5" Type="http://schemas.openxmlformats.org/officeDocument/2006/relationships/hyperlink" Target="consultantplus://offline/ref=F7FBE19BE871693ED3F43707496C9AAF33F4F1F94A4745A3BF39E9CAE5E3208362063D93838D6F66D09E55661E405148FC08E9834E6B09F34C8BC186MDK1M" TargetMode="External"/><Relationship Id="rId6" Type="http://schemas.openxmlformats.org/officeDocument/2006/relationships/hyperlink" Target="consultantplus://offline/ref=F7FBE19BE871693ED3F43707496C9AAF33F4F1F94A444CA1B83EE9CAE5E3208362063D93838D6F66D09E55661E405148FC08E9834E6B09F34C8BC186MDK1M" TargetMode="External"/><Relationship Id="rId7" Type="http://schemas.openxmlformats.org/officeDocument/2006/relationships/hyperlink" Target="consultantplus://offline/ref=F7FBE19BE871693ED3F43707496C9AAF33F4F1F94A444CA1B83CE9CAE5E3208362063D93838D6F66D09E55661E405148FC08E9834E6B09F34C8BC186MDK1M" TargetMode="External"/><Relationship Id="rId8" Type="http://schemas.openxmlformats.org/officeDocument/2006/relationships/hyperlink" Target="consultantplus://offline/ref=F7FBE19BE871693ED3F43707496C9AAF33F4F1F94A4644A5B73CE9CAE5E3208362063D93838D6F66D09E55661E405148FC08E9834E6B09F34C8BC186MDK1M" TargetMode="External"/><Relationship Id="rId9" Type="http://schemas.openxmlformats.org/officeDocument/2006/relationships/hyperlink" Target="consultantplus://offline/ref=F7FBE19BE871693ED3F43707496C9AAF33F4F1F94A454EA0BB38E9CAE5E3208362063D93838D6F66D09E55661E405148FC08E9834E6B09F34C8BC186MDK1M" TargetMode="External"/><Relationship Id="rId10" Type="http://schemas.openxmlformats.org/officeDocument/2006/relationships/hyperlink" Target="consultantplus://offline/ref=F7FBE19BE871693ED3F43707496C9AAF33F4F1F94A4548A0BA38E9CAE5E3208362063D93838D6F66D09E55661E405148FC08E9834E6B09F34C8BC186MDK1M" TargetMode="External"/><Relationship Id="rId11" Type="http://schemas.openxmlformats.org/officeDocument/2006/relationships/hyperlink" Target="consultantplus://offline/ref=F7FBE19BE871693ED3F43707496C9AAF33F4F1F94A454BA3B93CE9CAE5E3208362063D93838D6F66D09E55661E405148FC08E9834E6B09F34C8BC186MDK1M" TargetMode="External"/><Relationship Id="rId12" Type="http://schemas.openxmlformats.org/officeDocument/2006/relationships/hyperlink" Target="consultantplus://offline/ref=F7FBE19BE871693ED3F43707496C9AAF33F4F1F94A444CA7B73CE9CAE5E3208362063D93838D6F66D09E55661E405148FC08E9834E6B09F34C8BC186MDK1M" TargetMode="External"/><Relationship Id="rId13" Type="http://schemas.openxmlformats.org/officeDocument/2006/relationships/hyperlink" Target="consultantplus://offline/ref=F7FBE19BE871693ED3F43707496C9AAF33F4F1F94A444CADB83FE9CAE5E3208362063D93838D6F66D09E55661E405148FC08E9834E6B09F34C8BC186MDK1M" TargetMode="External"/><Relationship Id="rId14" Type="http://schemas.openxmlformats.org/officeDocument/2006/relationships/hyperlink" Target="consultantplus://offline/ref=F7FBE19BE871693ED3F43707496C9AAF33F4F1F94A444FADB63BE9CAE5E3208362063D93838D6F66D09E55661E405148FC08E9834E6B09F34C8BC186MDK1M" TargetMode="External"/><Relationship Id="rId15" Type="http://schemas.openxmlformats.org/officeDocument/2006/relationships/hyperlink" Target="consultantplus://offline/ref=F7FBE19BE871693ED3F43707496C9AAF33F4F1F94A4444ACB633E9CAE5E3208362063D93838D6F66D09E55661E405148FC08E9834E6B09F34C8BC186MDK1M" TargetMode="External"/><Relationship Id="rId16" Type="http://schemas.openxmlformats.org/officeDocument/2006/relationships/hyperlink" Target="consultantplus://offline/ref=F7FBE19BE871693ED3F43707496C9AAF33F4F1F94A434EA7B732E9CAE5E3208362063D93838D6F66D09E55661E405148FC08E9834E6B09F34C8BC186MDK1M" TargetMode="External"/><Relationship Id="rId17" Type="http://schemas.openxmlformats.org/officeDocument/2006/relationships/hyperlink" Target="consultantplus://offline/ref=F7FBE19BE871693ED3F43707496C9AAF33F4F1F94A434FA2BB38E9CAE5E3208362063D93838D6F66D09E55661E405148FC08E9834E6B09F34C8BC186MDK1M" TargetMode="External"/><Relationship Id="rId18" Type="http://schemas.openxmlformats.org/officeDocument/2006/relationships/hyperlink" Target="consultantplus://offline/ref=F7FBE19BE871693ED3F43707496C9AAF33F4F1F94A4349A7BB33E9CAE5E3208362063D93838D6F66D09E55661E405148FC08E9834E6B09F34C8BC186MDK1M" TargetMode="External"/><Relationship Id="rId19" Type="http://schemas.openxmlformats.org/officeDocument/2006/relationships/hyperlink" Target="consultantplus://offline/ref=F7FBE19BE871693ED3F43707496C9AAF33F4F1F94A4349A0B63CE9CAE5E3208362063D93838D6F66D09E55661E405148FC08E9834E6B09F34C8BC186MDK1M" TargetMode="External"/><Relationship Id="rId20" Type="http://schemas.openxmlformats.org/officeDocument/2006/relationships/hyperlink" Target="consultantplus://offline/ref=F7FBE19BE871693ED3F43707496C9AAF33F4F1F94A4344A5B732E9CAE5E3208362063D93838D6F66D09E55661E405148FC08E9834E6B09F34C8BC186MDK1M" TargetMode="External"/><Relationship Id="rId21" Type="http://schemas.openxmlformats.org/officeDocument/2006/relationships/hyperlink" Target="consultantplus://offline/ref=F7FBE19BE871693ED3F43707496C9AAF33F4F1F94A4345A1BE3DE9CAE5E3208362063D93838D6F66D09E55661E405148FC08E9834E6B09F34C8BC186MDK1M" TargetMode="External"/><Relationship Id="rId22" Type="http://schemas.openxmlformats.org/officeDocument/2006/relationships/hyperlink" Target="consultantplus://offline/ref=F7FBE19BE871693ED3F43707496C9AAF33F4F1F94A424CA0B93AE9CAE5E3208362063D93838D6F66D09E55661E405148FC08E9834E6B09F34C8BC186MDK1M" TargetMode="External"/><Relationship Id="rId23" Type="http://schemas.openxmlformats.org/officeDocument/2006/relationships/hyperlink" Target="consultantplus://offline/ref=F7FBE19BE871693ED3F43707496C9AAF33F4F1F94A424DA1BC38E9CAE5E3208362063D93838D6F66D09E55661E405148FC08E9834E6B09F34C8BC186MDK1M" TargetMode="External"/><Relationship Id="rId24" Type="http://schemas.openxmlformats.org/officeDocument/2006/relationships/hyperlink" Target="consultantplus://offline/ref=F7FBE19BE871693ED3F43707496C9AAF33F4F1F94A424AA3B73EE9CAE5E3208362063D93838D6F66D09E55661E405148FC08E9834E6B09F34C8BC186MDK1M" TargetMode="External"/><Relationship Id="rId25" Type="http://schemas.openxmlformats.org/officeDocument/2006/relationships/hyperlink" Target="consultantplus://offline/ref=F7FBE19BE871693ED3F43707496C9AAF33F4F1F94A4244A4BE3AE9CAE5E3208362063D93838D6F66D09E55661E405148FC08E9834E6B09F34C8BC186MDK1M" TargetMode="External"/><Relationship Id="rId26" Type="http://schemas.openxmlformats.org/officeDocument/2006/relationships/hyperlink" Target="consultantplus://offline/ref=F7FBE19BE871693ED3F43707496C9AAF33F4F1F94A414CA6BA3FE9CAE5E3208362063D93838D6F66D09E55661E405148FC08E9834E6B09F34C8BC186MDK1M" TargetMode="External"/><Relationship Id="rId27" Type="http://schemas.openxmlformats.org/officeDocument/2006/relationships/hyperlink" Target="consultantplus://offline/ref=F7FBE19BE871693ED3F43707496C9AAF33F4F1F94A414EA6BF3FE9CAE5E3208362063D93838D6F66D09E55661E405148FC08E9834E6B09F34C8BC186MDK1M" TargetMode="External"/><Relationship Id="rId28" Type="http://schemas.openxmlformats.org/officeDocument/2006/relationships/hyperlink" Target="consultantplus://offline/ref=F7FBE19BE871693ED3F43707496C9AAF33F4F1F94A414FA0BF3CE9CAE5E3208362063D93838D6F66D09E55661E405148FC08E9834E6B09F34C8BC186MDK1M" TargetMode="External"/><Relationship Id="rId29" Type="http://schemas.openxmlformats.org/officeDocument/2006/relationships/hyperlink" Target="consultantplus://offline/ref=F7FBE19BE871693ED3F43707496C9AAF33F4F1F94A4149A1BF3AE9CAE5E3208362063D93838D6F66D09E55661E405148FC08E9834E6B09F34C8BC186MDK1M" TargetMode="External"/><Relationship Id="rId30" Type="http://schemas.openxmlformats.org/officeDocument/2006/relationships/hyperlink" Target="consultantplus://offline/ref=F7FBE19BE871693ED3F43707496C9AAF33F4F1F94A404FA6B833E9CAE5E3208362063D93838D6F66D09E55661E405148FC08E9834E6B09F34C8BC186MDK1M" TargetMode="External"/><Relationship Id="rId31" Type="http://schemas.openxmlformats.org/officeDocument/2006/relationships/hyperlink" Target="consultantplus://offline/ref=F7FBE19BE871693ED3F43707496C9AAF33F4F1F94A404FA1BF3DE9CAE5E3208362063D93838D6F66D09E55661E405148FC08E9834E6B09F34C8BC186MDK1M" TargetMode="External"/><Relationship Id="rId32" Type="http://schemas.openxmlformats.org/officeDocument/2006/relationships/hyperlink" Target="consultantplus://offline/ref=F7FBE19BE871693ED3F43707496C9AAF33F4F1F94A404BA5BD3AE9CAE5E3208362063D93838D6F66D09E55661E405148FC08E9834E6B09F34C8BC186MDK1M" TargetMode="External"/><Relationship Id="rId33" Type="http://schemas.openxmlformats.org/officeDocument/2006/relationships/hyperlink" Target="consultantplus://offline/ref=F7FBE19BE871693ED3F43707496C9AAF33F4F1F94A4044A5B63FE9CAE5E3208362063D93838D6F66D09E55661E405148FC08E9834E6B09F34C8BC186MDK1M" TargetMode="External"/><Relationship Id="rId34" Type="http://schemas.openxmlformats.org/officeDocument/2006/relationships/hyperlink" Target="consultantplus://offline/ref=F7FBE19BE871693ED3F43707496C9AAF33F4F1F94A4F4CA0B833E9CAE5E3208362063D93838D6F66D09E55661E405148FC08E9834E6B09F34C8BC186MDK1M" TargetMode="External"/><Relationship Id="rId35" Type="http://schemas.openxmlformats.org/officeDocument/2006/relationships/hyperlink" Target="consultantplus://offline/ref=F7FBE19BE871693ED3F43707496C9AAF33F4F1F94A4F4CA0B833E9CAE5E3208362063D93838D6F66D09E55661E405148FC08E9834E6B09F34C8BC186MDK1M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6:00Z</dcterms:created>
  <dc:creator>user</dc:creator>
  <dc:description/>
  <dc:language>en-US</dc:language>
  <cp:lastModifiedBy>Денис</cp:lastModifiedBy>
  <cp:lastPrinted>2020-12-24T12:49:00Z</cp:lastPrinted>
  <dcterms:modified xsi:type="dcterms:W3CDTF">2020-12-29T07:06:00Z</dcterms:modified>
  <cp:revision>2</cp:revision>
  <dc:subject/>
  <dc:title>Приложение 17</dc:title>
</cp:coreProperties>
</file>