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602"/>
        <w:gridCol w:w="3701"/>
      </w:tblGrid>
      <w:tr>
        <w:trPr>
          <w:trHeight w:val="1025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ИЗЬВА» МУНИЦИПАЛЬНÖЙ РАЙОНСА ВИДЗÖДАН- АРТАЛАН ОРГАН – «ИЗЬВА» МУНИЦИПАЛЬНÖЙ  РАЙОНСА ВИДЗÖДАН – АРТАЛАН КОМИССИЯ</w:t>
            </w:r>
          </w:p>
        </w:tc>
        <w:tc>
          <w:tcPr>
            <w:tcW w:w="2602" w:type="dxa"/>
            <w:tcBorders/>
          </w:tcPr>
          <w:p>
            <w:pPr>
              <w:pStyle w:val="Heading5"/>
              <w:spacing w:before="240" w:after="60"/>
              <w:ind w:firstLine="808"/>
              <w:rPr>
                <w:rFonts w:ascii="Times New Roman" w:hAnsi="Times New Roman" w:cs="Times New Roman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42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6" r="-7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О-СЧЕТНЫЙ ОРГАН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ИЖЕМСКИЙ» - КОНТРОЛЬНО-СЧЕТНАЯ КОМИСС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ГО РАЙОНА «ИЖЕМСКИЙ»</w:t>
            </w:r>
          </w:p>
        </w:tc>
      </w:tr>
    </w:tbl>
    <w:p>
      <w:pPr>
        <w:pStyle w:val="Normal"/>
        <w:spacing w:lineRule="auto" w:line="276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9460, с. Ижма ул. Советская, д.57 тел./факс 8(82140)94-296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4.05.2019г.                                                                                                        № 30-З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роведения экспертизы отчета  об исполнении бюджета муниципального образования муниципального района «Ижемский» за первый квартал  2019 года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851"/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снование для проведения проверки: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Статья 8 Положения о контрольно-счетном органе муниципального района «Ижемский» - контрольно-счетной комиссии муниципального района «Ижемский» (далее - Контрольно-счетной комиссии),  утвержденного решением Совета муниципального района «Ижемский» от 08 февраля 2018г. № 5-25/2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Пункт 11 раздела 2 Плана работы Контрольно-счетной комиссии, утвержденного приказом Контрольно-счетной комиссии от 24.12.2018г. № 7-о/д.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Распоряжение председателя контрольно-счетной комиссии от 07.05.2019г. № 6-Р.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бъект (предмет) проверки: 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Отчет об исполнении бюджета муниципального образования муниципального района «Ижемский» за 1 квартал 2019г.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4"/>
          <w:szCs w:val="24"/>
        </w:rPr>
        <w:t>-  Пояснительная записка к отчету;</w:t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Цель проверки:</w:t>
      </w:r>
      <w:r>
        <w:rPr>
          <w:sz w:val="24"/>
          <w:szCs w:val="24"/>
        </w:rPr>
        <w:t xml:space="preserve"> Определение полноты поступления доходов и иных платежей в бюджет муниципального образования муниципального района «Ижемский», фактическое расходование средств по сравнению с показателями, утвержденными решением Совета муниципального района «Ижемский» на 2019 год, и с аналогичным периодом 2018 года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уководитель проверки:</w:t>
      </w:r>
      <w:r>
        <w:rPr>
          <w:sz w:val="24"/>
          <w:szCs w:val="24"/>
        </w:rPr>
        <w:t xml:space="preserve"> председатель Контрольно-счетной комиссии Дитятева Н.В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ind w:firstLine="85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оверка проведена:</w:t>
      </w:r>
      <w:r>
        <w:rPr>
          <w:sz w:val="24"/>
          <w:szCs w:val="24"/>
        </w:rPr>
        <w:t xml:space="preserve"> председателем Контрольно-счетной комиссии Дитятева Н.В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Срок проведения проверки:</w:t>
      </w:r>
      <w:r>
        <w:rPr>
          <w:sz w:val="24"/>
          <w:szCs w:val="24"/>
        </w:rPr>
        <w:t xml:space="preserve"> с 08 по 14 мая 2018 года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поступления доходов в бюджет муниципального образования муниципального района «Ижемский» (далее  - бюджет  района Ижемский) и расходования  бюджетных средств  по состоянию на 01.04.2019г.  произведен по данным отчета об исполнении бюджета  района Ижемский за первый квартал 2019 года и пояснительной записки к нему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 МР «Ижемский» за первый квартал 2019 года составлен  Финансовым управлением администрации муниципального района «Ижемский», утвержден постановлением администрации муниципального района </w:t>
      </w:r>
      <w:r>
        <w:rPr>
          <w:color w:val="000000"/>
          <w:sz w:val="24"/>
          <w:szCs w:val="24"/>
        </w:rPr>
        <w:t>«Ижемский» от 30.04.2019г. № 332</w:t>
      </w:r>
      <w:r>
        <w:rPr>
          <w:sz w:val="24"/>
          <w:szCs w:val="24"/>
        </w:rPr>
        <w:t xml:space="preserve"> и представлен в Контрольно-счетную комиссию 06.05.2019г.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065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АЛИЗ ИЗМЕНЕНИЙ ОСНОВНЫХ ПОКАЗАТЕЛЕЙ БЮДЖЕТА</w:t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Р  ИЖЕМСКИЙ</w:t>
      </w:r>
    </w:p>
    <w:p>
      <w:pPr>
        <w:pStyle w:val="Normal"/>
        <w:spacing w:lineRule="auto" w:line="276"/>
        <w:ind w:firstLine="851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 xml:space="preserve">Бюджет  муниципального района «Ижемский» на 2019 год  утвержден решением Совета муниципального района «Ижемский» от  12.12.2018г. № 5-30/2 «О бюджете  муниципального района «Ижемский» на 2019 год и плановый период 2020 и 2021 годов» (далее – решение Совета района о бюджете на 2019 год) сбалансированный, по доходам и расходам в сумме 1 035 875,00 тыс. руб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ечение первого квартала в решение Совета района о бюджете на 2019 год вносились изменения (решение Совета района от 13.02.2019г. № 5-31/1 «О внесении изменений в решение Совета от 12.12.2018г. № 5-30/2 «О бюджете муниципального района «Ижемский» на 2019 год и плановый период 2020 и 2021») в сторону увеличения по расходам и в сторону уменьшения по доходам, где доходы бюджета составили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 033 940,05 тыс. руб. и расходы составили в сумме 1 055 705,05 тыс. руб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расходы бюджета были увеличены на основании Уведомлений по расчетам между бюджетами Минстроя Республики Коми, Министерства культуры, туризма и архивного дела Республики Коми, всего на сумму 2 405,54 тыс. руб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бюджетные назначения по расходам бюджета района согласно отчету об исполнении бюджета района за первый квартал 2019 года составили в сумме 1 058 110,59 тыс. руб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доходной части бюджета согласно представленной дополнительно в ходе проведения экспертизы информации к отчету об исполнении бюджета района за 1 квартал 2019 года обусловлено возвратом остатков субсидий, субвенций и иных межбюджетных трансфертов, имеющих целевое назначение, прошлых лет.</w:t>
      </w:r>
    </w:p>
    <w:p>
      <w:pPr>
        <w:pStyle w:val="Normal"/>
        <w:autoSpaceDE w:val="false"/>
        <w:spacing w:lineRule="auto" w:line="276"/>
        <w:ind w:firstLine="851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Style17"/>
        <w:spacing w:lineRule="auto" w:line="276" w:before="0" w:after="0"/>
        <w:ind w:firstLine="851"/>
        <w:jc w:val="center"/>
        <w:rPr>
          <w:b/>
          <w:b/>
          <w:i/>
          <w:i/>
          <w:sz w:val="18"/>
          <w:szCs w:val="18"/>
          <w:u w:val="single"/>
          <w:lang w:eastAsia="en-US"/>
        </w:rPr>
      </w:pPr>
      <w:r>
        <w:rPr>
          <w:b/>
          <w:i/>
          <w:sz w:val="18"/>
          <w:szCs w:val="18"/>
          <w:u w:val="single"/>
          <w:lang w:eastAsia="en-US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НЕНИЕ БЮДЖЕТА ПО ОСНОВНЫМ ХАРАКТЕРИСТИКАМ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  <w:tab w:val="left" w:pos="10348" w:leader="none"/>
        </w:tabs>
        <w:spacing w:lineRule="auto" w:line="276"/>
        <w:ind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ЕРВЫЙ КВАРТАЛ   2019 ГОДА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1. Согласно представленному отчету об исполнении бюджета района Ижемский за первый квартал 2019 года, показатели по доходам и расходам бюджета района соответствуют показателям, утвержденным решением Совета района о бюджете на 2019 год с учетом изменений и дополнений.  </w:t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 Сведения об исполнении бюджета района Ижемский за первый квартал  2019 года представлены в таблице № 1.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 w:before="0" w:after="0"/>
        <w:ind w:left="0" w:firstLine="851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№1 (в тыс. руб.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276"/>
        <w:gridCol w:w="1276"/>
        <w:gridCol w:w="992"/>
        <w:gridCol w:w="992"/>
        <w:gridCol w:w="9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Исполнено за 1 квартал 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Утверждено на 2019 год с измен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ind w:right="-108" w:hanging="0"/>
              <w:rPr/>
            </w:pPr>
            <w:r>
              <w:rPr/>
              <w:t>Кассовый план н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Исполнено за 1 квартал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% выпол-нения к годово-му плану  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% выполнения к плану за 1 квартал 2019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% выпол-нения к 1 кварта-лу 2018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доходов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8 81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33 94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 63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1 1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,6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54 148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240 49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57 93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58 43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00,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07,9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64 66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793 44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72 70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72 70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21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104,8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5 58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58 11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3 68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7 1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,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0,0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rPr/>
            </w:pPr>
            <w:r>
              <w:rPr/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3 23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-21 7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-13 04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-6 06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В первом квартале 2019 года поступило доходов  в бюджет  района Ижемский на сумму  231 137,70 тыс. руб., или 22,36 % к годовому плану 2019 года и 100,22 % к кассовому плану первого квартала 2019 года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План первого квартала по собственным доходам перевыполнен на сумму 498,77 тыс. руб. или 100,86% от плана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ые поступления составили 100,00 % от плана первого квартала и 21,77 % от годовых назначений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ставе общих поступивших доходов доля безвозмездных поступлений – 74,72 %, доля собственных доходов – 25,28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первому кварталу 2018 года доходы за первый квартал 2019 года в целом исполнены на 105,63 %, по собственным – 107,92 %, по безвозмездным – 104,88 %.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Расходная часть бюджета района «Ижемский» в первом квартале 2019 года исполнена на сумму 237 199,00 тыс. руб., или 22,42 % к годовым назначениям и 97,34 % к плану первого квартала. К фактическому исполнению первого квартала 2018 года, расходы за первый квартал 2019 года составили 110,03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>2.5. Бюджет района исполнен за первый квартал 2019 года с дефицитом в сумме  6 061,30 тыс. руб.</w:t>
      </w:r>
    </w:p>
    <w:p>
      <w:pPr>
        <w:pStyle w:val="TextBodyIndent"/>
        <w:spacing w:lineRule="auto" w:line="276" w:before="0" w:after="0"/>
        <w:ind w:left="0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lineRule="auto" w:line="276" w:before="0" w:after="0"/>
        <w:ind w:left="0"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0"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ИСПОЛНЕНИЯ СОБСТВЕННЫХ ДОХОДОВ БЮДЖЕТА РАЙОНА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ервом квартале 2019 года собственные доходы поступили в сумме 58 435,98 тыс. руб., в том числе налоговые доходы в сумме 56 433,10 тыс. руб., неналоговые доходы в сумме 2 002,88 тыс. руб.</w:t>
      </w:r>
    </w:p>
    <w:p>
      <w:pPr>
        <w:pStyle w:val="TextBodyIndent"/>
        <w:spacing w:lineRule="auto" w:line="276"/>
        <w:ind w:left="0" w:firstLine="851"/>
        <w:jc w:val="both"/>
        <w:rPr/>
      </w:pPr>
      <w:r>
        <w:rPr>
          <w:sz w:val="24"/>
          <w:szCs w:val="24"/>
        </w:rPr>
        <w:t>Анализ исполнения собственных доходов бюджета района за первый квартал 2019 года в сравнении с показателями первого квартала 2018 года и кассовым планом первого квартала 2019 года  представлен в таблице № 2.</w:t>
      </w:r>
    </w:p>
    <w:p>
      <w:pPr>
        <w:pStyle w:val="TextBodyIndent"/>
        <w:ind w:left="0" w:firstLine="851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Таблица № 2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134"/>
        <w:gridCol w:w="1275"/>
        <w:gridCol w:w="993"/>
        <w:gridCol w:w="992"/>
        <w:gridCol w:w="1417"/>
      </w:tblGrid>
      <w:tr>
        <w:trPr>
          <w:trHeight w:val="270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-ние за 1 квартал  2018г.  (в тыс. руб.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на 1 квартал 2019г. (в тыс. руб.)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за 1 квартал 2019г.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тклонение от </w:t>
            </w:r>
            <w:r>
              <w:rPr>
                <w:b/>
              </w:rPr>
              <w:t>плана 1 квартала 2019 г.</w:t>
            </w:r>
            <w:r>
              <w:rPr/>
              <w:t xml:space="preserve"> (в тыс. руб.)</w:t>
            </w:r>
          </w:p>
        </w:tc>
      </w:tr>
      <w:tr>
        <w:trPr>
          <w:trHeight w:val="465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факту 1 квартала 2018 (в %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плану на 1 квартал 2019г. (в %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 820,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 074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 433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0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8,9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 447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 850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 007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,7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447,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50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007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НАЛОГИ НА ТОВАРЫ (РАБОТЫ, УСЛУГИ), РЕАЛИЗУЕМЫЕ НА ТЕРРИТОРИИ  РФ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6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63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73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4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85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,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3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3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996,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69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84,4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,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48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82,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98,5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,6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,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,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7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328,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63,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02,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5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87</w:t>
            </w:r>
          </w:p>
        </w:tc>
      </w:tr>
      <w:tr>
        <w:trPr>
          <w:trHeight w:val="594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,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3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1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27</w:t>
            </w:r>
          </w:p>
        </w:tc>
      </w:tr>
      <w:tr>
        <w:trPr>
          <w:trHeight w:val="467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, получаемые в виде арендной платы за земельные участ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9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сдачи в аренду имущества, находящегося в оперативном управлен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9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7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</w:t>
            </w:r>
          </w:p>
        </w:tc>
      </w:tr>
      <w:tr>
        <w:trPr>
          <w:trHeight w:val="559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3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,5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27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,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99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3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,2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88</w:t>
            </w:r>
          </w:p>
        </w:tc>
      </w:tr>
      <w:tr>
        <w:trPr>
          <w:trHeight w:val="69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,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</w:tr>
      <w:tr>
        <w:trPr>
          <w:trHeight w:val="609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1,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,7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4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8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813,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7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4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5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,63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6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5,1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05,18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 148,9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 937,2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435,9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9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8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,77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2"/>
          <w:szCs w:val="22"/>
        </w:rPr>
        <w:t>Наибольший</w:t>
      </w:r>
      <w:r>
        <w:rPr>
          <w:sz w:val="24"/>
          <w:szCs w:val="24"/>
        </w:rPr>
        <w:t xml:space="preserve">  удельный вес в составе собственных доходов занимают </w:t>
      </w:r>
      <w:r>
        <w:rPr>
          <w:b/>
          <w:sz w:val="24"/>
          <w:szCs w:val="24"/>
        </w:rPr>
        <w:t>налоговые доходы</w:t>
      </w:r>
      <w:r>
        <w:rPr>
          <w:sz w:val="24"/>
          <w:szCs w:val="24"/>
        </w:rPr>
        <w:t xml:space="preserve"> – 96,57%. План первого квартала 2019 года по налоговым доходам выполнен на 100,64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первому кварталу 2018 года выполнение в первом квартале 2019 года – 118,01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налоговых доходов бюджета района наибольший удельный вес составил </w:t>
      </w:r>
      <w:r>
        <w:rPr>
          <w:b/>
          <w:sz w:val="24"/>
          <w:szCs w:val="24"/>
        </w:rPr>
        <w:t>налог на доходы физических лиц</w:t>
      </w:r>
      <w:r>
        <w:rPr>
          <w:sz w:val="24"/>
          <w:szCs w:val="24"/>
        </w:rPr>
        <w:t xml:space="preserve"> – 90,39 %, его поступление  - 51 007,20 тыс. руб. или 100,31 % от кассового плана.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аналогичным периодом прошлого года (1 кв. 2018г.) налог на доходы физических лиц поступил больше на 8 559,54 тыс. руб. или на 20,16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sz w:val="24"/>
          <w:szCs w:val="24"/>
        </w:rPr>
        <w:t>Согласно пояснительной записке к отчету, основной причиной увеличения поступлений налога на доходы физических лиц по сравнению с прошлым годом является увеличение заработной платы с доплатой по МРОТ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b/>
          <w:sz w:val="24"/>
          <w:szCs w:val="24"/>
        </w:rPr>
        <w:t>Налоги на товары (работы, услуги), реализуемые на территории Российской Федерации (налог от уплаты акцизов)</w:t>
      </w:r>
      <w:r>
        <w:rPr>
          <w:sz w:val="24"/>
          <w:szCs w:val="24"/>
        </w:rPr>
        <w:t xml:space="preserve"> поступили на сумму 1 473,55 тыс. руб., в удельном весе – 2,61 %. К плану первого квартала 2019 года – 108,06 %  и 124,21 % к поступлению в первом квартале 2018 года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логи на совокупный доход </w:t>
      </w:r>
      <w:r>
        <w:rPr>
          <w:sz w:val="24"/>
          <w:szCs w:val="24"/>
        </w:rPr>
        <w:t>поступили на сумму 3 784,48 тыс. руб.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его составе 4 вида налогов. В налоговых поступлениях занимают 6,71 %. План первого квартала  текущего года выполнен на 102,48 %, что больше на 91,48 тыс. руб. К первому кварталу  прошлого года (2018) исполнение – 94,69 %. Согласно пояснительной записке, это связано со снижением налоговой базы и начислений, в соответствии с представленными налоговыми декларациями за 2018 год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пошлина </w:t>
      </w:r>
      <w:r>
        <w:rPr>
          <w:sz w:val="24"/>
          <w:szCs w:val="24"/>
        </w:rPr>
        <w:t xml:space="preserve"> занимает наименьший удельный вес в составе налоговых доходов – 0,30 %. План первого квартала 2019 года выполнен на 100,52 % или на 0,87 тыс. руб. больше. К фактическому поступлению аналогичного периода прошлого года составляет 88,56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яснительной записке к отчету об исполнении бюджета района за первый квартал 2019 года снижение поступления госпошлины к аналогичному периоду прошлого года связано с уменьшением рассматриваемых дел в судах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еналоговые доходы </w:t>
      </w:r>
      <w:r>
        <w:rPr>
          <w:sz w:val="24"/>
          <w:szCs w:val="24"/>
        </w:rPr>
        <w:t>в первом квартале текущего финансового года в структуре собственных доходов составили 3,43 %. План по неналоговым доходам  выполнен на 107,51 %, больше на 139,87 тыс. руб. Выполнение к аналогичному периоду прошлого года  (2018) – 31,65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ставе </w:t>
      </w:r>
      <w:r>
        <w:rPr>
          <w:b/>
          <w:sz w:val="24"/>
          <w:szCs w:val="24"/>
        </w:rPr>
        <w:t>неналоговых доходов</w:t>
      </w:r>
      <w:r>
        <w:rPr>
          <w:sz w:val="24"/>
          <w:szCs w:val="24"/>
        </w:rPr>
        <w:t xml:space="preserve"> наибольший удельный вес занимают</w:t>
      </w:r>
      <w:r>
        <w:rPr>
          <w:b/>
          <w:sz w:val="24"/>
          <w:szCs w:val="24"/>
        </w:rPr>
        <w:t xml:space="preserve"> доходы от использования имущества, находящегося в государственной и муниципальной собственности – </w:t>
      </w:r>
      <w:r>
        <w:rPr>
          <w:sz w:val="24"/>
          <w:szCs w:val="24"/>
        </w:rPr>
        <w:t>55,49 %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ый вид дохода исполнен на 100,75% от  кассового плана первого квартала 2019 года. К исполнению за первый квартал 2018 года – 121,90%.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его состав входят три налога: доходы, получаемые в виде арендной платы за земельные участки, поступили в сумме 994,09 тыс. руб., или 100,11 % от плана; доходы от сдачи в аренду имущества, находящегося в оперативном управлении, поступили в сумме 106,91 тыс. руб., или 99,92 % от плана; п</w:t>
      </w:r>
      <w:r>
        <w:rPr>
          <w:bCs/>
          <w:sz w:val="24"/>
          <w:szCs w:val="24"/>
        </w:rPr>
        <w:t>рочие поступления от использования имущества, находящегося в собственности муниципальных районов поступили в сумме 10,37 тыс. руб. или 334,52 % от плана.</w:t>
      </w:r>
      <w:r>
        <w:rPr>
          <w:sz w:val="24"/>
          <w:szCs w:val="24"/>
        </w:rPr>
        <w:t xml:space="preserve"> Согласно пояснительной записке к отчету основной причиной увеличения доходов по сравнению с аналогичным периодом прошлого года является оплата задолженности, образовавшейся на начало 2019 года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b/>
          <w:sz w:val="24"/>
          <w:szCs w:val="24"/>
        </w:rPr>
        <w:t>Платежи при пользовании природными ресурсам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поступление от плана – 103,88 %. В структуре неналоговых доходов занимают – 4,00 %. Выполнение к  плану первого квартала 2018 года -  97,32 %.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оходы от оказания платных услуг и компенсации затрат государства </w:t>
      </w:r>
      <w:r>
        <w:rPr>
          <w:sz w:val="24"/>
          <w:szCs w:val="24"/>
        </w:rPr>
        <w:t xml:space="preserve">составляют – 2,37 % в неналоговых поступлениях. При установленном плане 46,50 тыс. руб. поступили в сумме 47,38 тыс. руб., что составляет 101,90 %. 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яснительной записке, представленной к отчету об исполнении бюджета района за первый квартал 2019 года уменьшение доходов от оказания платных услуг и компенсации затрат государства объясняется задолженностью плательщиков (по состоянию на 01.04.2019г. – 155,70 тыс. руб., в том числе Ижемский филиал АО «КТК» - 143,54 тыс. руб.). В целях уменьшения задолженности проводится претензионно исковая работа с неплательщиками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оходы от продажи материальных и нематериальных активов</w:t>
      </w:r>
      <w:r>
        <w:rPr>
          <w:sz w:val="24"/>
          <w:szCs w:val="24"/>
        </w:rPr>
        <w:t xml:space="preserve"> поступили в сумме 218,77 тыс. руб., что составило 100,13 % к плану. К аналогичному периоду прошлого года – 47,23 %. В структуре неналоговых доходов составляют – 10,92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ояснительной записке, представленной к отчету об исполнении бюджета района за первый квартал 2019 года уменьшение доходов от продажи материальных и нематериальных запасов по отношению к первому кварталу 2018 года обусловлено со снижением приобретения земельных участков в собственность.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/>
      </w:pPr>
      <w:r>
        <w:rPr>
          <w:b/>
          <w:sz w:val="24"/>
          <w:szCs w:val="24"/>
        </w:rPr>
        <w:t>Штрафы, санкции, возмещение ущерба</w:t>
      </w:r>
      <w:r>
        <w:rPr>
          <w:sz w:val="24"/>
          <w:szCs w:val="24"/>
        </w:rPr>
        <w:t xml:space="preserve"> составили 155,68 % от кассового плана или больше на 232,63 тыс. руб. К исполнению за первый квартал 2018 года – 13,51 %. 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но пояснительной записке к отчету, уменьшение поступлений по данному виду доходов с аналогичным периодом прошлого года связано с поступлением штрафа за нарушение законодательства РФ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851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АЛИЗ ИСПОЛНЕНИЯ ПО БЕЗВОЗМЕЗДНЫМ ПОСТУПЛЕНИЯМ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ервом квартале 2019 года безвозмездные поступления составили в сумме 172 701,72 тыс. руб., или 100,00 % от кассового плана первого квартала 2019 года. С аналогичным периодом прошлого года больше на 8 034,99 тыс. руб. или на 4,88 %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зрезе поступлений показатели приведены в таблице № 3.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3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275"/>
        <w:gridCol w:w="1276"/>
        <w:gridCol w:w="992"/>
        <w:gridCol w:w="851"/>
        <w:gridCol w:w="1276"/>
      </w:tblGrid>
      <w:tr>
        <w:trPr>
          <w:trHeight w:val="27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полне-ние за 1 квартал  2018г.  (в тыс. 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 на 1 квартал 2019г. (в тыс. руб.)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ение за 1 квартал 2019г.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кло-нение от плана 1 кв. 2019г. (в тыс. руб.)</w:t>
            </w:r>
          </w:p>
        </w:tc>
      </w:tr>
      <w:tr>
        <w:trPr>
          <w:trHeight w:val="46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в тыс. руб.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 факту 1 квартала 2018, (в %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 плану на 1 квар-тал 2019г. (в  %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от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6 402,9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 331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7 33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0,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 703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5 915,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7 316,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7 316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9,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,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,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,6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1,2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врат остатков субсидий, субвенций и иных межбюджетных трансферт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2 627,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106,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106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МЕЖБЮДЖЕТНЫЕ ПОСТУП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4 666,7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2 701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1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2 701,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4,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Основную долю в безвозмездных поступлениях в первом квартале 2019 года заняли субвенции – 73,72%, дотации заняли 27,41 </w:t>
      </w:r>
      <w:r>
        <w:rPr>
          <w:sz w:val="22"/>
          <w:szCs w:val="22"/>
        </w:rPr>
        <w:t xml:space="preserve">%, иные межбюджетные трансферты – 0,09%. 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врат остатков субсидий, субвенций и иных межбюджетных трансфертов, имеющих целевое назначение, прошлых лет составил в сумме 2 106,71 тыс. руб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0" w:firstLine="851"/>
        <w:contextualSpacing/>
        <w:jc w:val="center"/>
        <w:rPr/>
      </w:pPr>
      <w:r>
        <w:rPr>
          <w:b/>
          <w:sz w:val="18"/>
          <w:szCs w:val="18"/>
        </w:rPr>
        <w:t>АНАЛИЗ  ИСПОЛНЕНИЯ РАСХОДНОЙ  ЧАСТИ  БЮДЖЕТА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bCs/>
          <w:sz w:val="24"/>
        </w:rPr>
      </w:pPr>
      <w:r>
        <w:rPr>
          <w:bCs/>
          <w:sz w:val="24"/>
        </w:rPr>
        <w:t xml:space="preserve">Как уже было отмечено ранее (п.п. 2.4. п.2 Заключения) расходы бюджета района Ижемский в первом квартале 2019 года составили в сумме 237 199,00 тыс. руб., или 22,42% от утвержденных годовых бюджетных назначений и </w:t>
      </w:r>
      <w:r>
        <w:rPr>
          <w:sz w:val="24"/>
          <w:szCs w:val="24"/>
        </w:rPr>
        <w:t>97,34 % к плану первого квартала</w:t>
      </w:r>
      <w:r>
        <w:rPr>
          <w:bCs/>
          <w:sz w:val="24"/>
        </w:rPr>
        <w:t xml:space="preserve">.  </w:t>
      </w:r>
    </w:p>
    <w:p>
      <w:pPr>
        <w:pStyle w:val="Normal"/>
        <w:tabs>
          <w:tab w:val="clear" w:pos="720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фактическому исполнению первого квартала 2018 года, расходы за первый квартал 2019 года исполнены больше на 21 617,25 тыс. руб., или на 10,03 %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jc w:val="both"/>
        <w:rPr>
          <w:bCs/>
          <w:sz w:val="24"/>
        </w:rPr>
      </w:pPr>
      <w:r>
        <w:rPr>
          <w:bCs/>
          <w:sz w:val="24"/>
        </w:rPr>
        <w:t>Исполнение расходов бюджета района за первый квартал 2019 года по функциональной классификации представлено в таблице № 4.</w:t>
      </w:r>
    </w:p>
    <w:p>
      <w:pPr>
        <w:pStyle w:val="Normal"/>
        <w:widowControl w:val="false"/>
        <w:spacing w:lineRule="auto" w:line="276" w:before="0" w:after="0"/>
        <w:ind w:firstLine="851"/>
        <w:contextualSpacing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76" w:before="0" w:after="0"/>
        <w:ind w:left="0" w:firstLine="851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Таблица № 4                                                                                                                        </w:t>
      </w:r>
    </w:p>
    <w:tbl>
      <w:tblPr>
        <w:tblW w:w="1022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32"/>
        <w:gridCol w:w="1275"/>
        <w:gridCol w:w="1275"/>
        <w:gridCol w:w="855"/>
        <w:gridCol w:w="852"/>
        <w:gridCol w:w="709"/>
        <w:gridCol w:w="712"/>
      </w:tblGrid>
      <w:tr>
        <w:trPr>
          <w:trHeight w:val="315" w:hRule="atLeast"/>
        </w:trPr>
        <w:tc>
          <w:tcPr>
            <w:tcW w:w="34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-ние за 1 квартал 2018 (тыс. 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на 2019  (тыс. руб.)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Исполнение за 1 квартал  2019.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Испол-нение к факту 1 кварта-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  2018 (в%)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нение к годово-му плану 2019 (в%)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ый вес (%) </w:t>
            </w:r>
          </w:p>
        </w:tc>
      </w:tr>
      <w:tr>
        <w:trPr>
          <w:trHeight w:val="1125" w:hRule="atLeast"/>
        </w:trPr>
        <w:tc>
          <w:tcPr>
            <w:tcW w:w="34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</w:tr>
      <w:tr>
        <w:trPr>
          <w:trHeight w:val="40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0100</w:t>
            </w:r>
            <w:r>
              <w:rPr>
                <w:bCs/>
                <w:sz w:val="18"/>
                <w:szCs w:val="18"/>
              </w:rPr>
              <w:t xml:space="preserve"> Общегосударственные вопросы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985,3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 303,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879,8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89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,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85</w:t>
            </w:r>
          </w:p>
        </w:tc>
      </w:tr>
      <w:tr>
        <w:trPr>
          <w:trHeight w:val="40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0200</w:t>
            </w:r>
            <w:r>
              <w:rPr>
                <w:sz w:val="18"/>
                <w:szCs w:val="18"/>
              </w:rPr>
              <w:t xml:space="preserve"> Национальная оборона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1,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>
          <w:trHeight w:val="450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0300</w:t>
            </w:r>
            <w:r>
              <w:rPr>
                <w:bCs/>
                <w:sz w:val="18"/>
                <w:szCs w:val="18"/>
              </w:rPr>
              <w:t xml:space="preserve"> Национальная безопасность и правоохранительная деятельность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0400</w:t>
            </w:r>
            <w:r>
              <w:rPr>
                <w:bCs/>
                <w:sz w:val="18"/>
                <w:szCs w:val="18"/>
              </w:rPr>
              <w:t xml:space="preserve"> Национальная экономик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323,9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178,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91,6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6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7</w:t>
            </w:r>
          </w:p>
        </w:tc>
      </w:tr>
      <w:tr>
        <w:trPr>
          <w:trHeight w:val="45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  <w:r>
              <w:rPr>
                <w:bCs/>
                <w:sz w:val="18"/>
                <w:szCs w:val="18"/>
              </w:rPr>
              <w:t xml:space="preserve"> Жилищно-коммунальное хозяйство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58,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92,6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604,3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3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52</w:t>
            </w:r>
          </w:p>
        </w:tc>
      </w:tr>
      <w:tr>
        <w:trPr>
          <w:trHeight w:val="417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  <w:r>
              <w:rPr>
                <w:bCs/>
                <w:sz w:val="18"/>
                <w:szCs w:val="18"/>
              </w:rPr>
              <w:t xml:space="preserve"> Образование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 670,5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7 195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 258,9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9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9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5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31</w:t>
            </w:r>
          </w:p>
        </w:tc>
      </w:tr>
      <w:tr>
        <w:trPr>
          <w:trHeight w:val="40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0800</w:t>
            </w:r>
            <w:r>
              <w:rPr>
                <w:bCs/>
                <w:sz w:val="18"/>
                <w:szCs w:val="18"/>
              </w:rPr>
              <w:t xml:space="preserve"> Культура, кинематография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 284,6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671,3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640,4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,9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2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81</w:t>
            </w:r>
          </w:p>
        </w:tc>
      </w:tr>
      <w:tr>
        <w:trPr>
          <w:trHeight w:val="414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0 </w:t>
            </w:r>
            <w:r>
              <w:rPr>
                <w:bCs/>
                <w:sz w:val="18"/>
                <w:szCs w:val="18"/>
              </w:rPr>
              <w:t xml:space="preserve">Социальная политика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32,8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896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62,7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,0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8</w:t>
            </w:r>
          </w:p>
        </w:tc>
      </w:tr>
      <w:tr>
        <w:trPr>
          <w:trHeight w:val="39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00 </w:t>
            </w:r>
            <w:r>
              <w:rPr>
                <w:bCs/>
                <w:sz w:val="18"/>
                <w:szCs w:val="18"/>
              </w:rPr>
              <w:t xml:space="preserve">Физическая  культура и спорт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30,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38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71,4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9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3</w:t>
            </w:r>
          </w:p>
        </w:tc>
      </w:tr>
      <w:tr>
        <w:trPr>
          <w:trHeight w:val="393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00 </w:t>
            </w:r>
            <w:r>
              <w:rPr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1400</w:t>
            </w:r>
            <w:r>
              <w:rPr>
                <w:bCs/>
                <w:sz w:val="18"/>
                <w:szCs w:val="18"/>
              </w:rPr>
              <w:t xml:space="preserve"> Межбюджетные трансферты 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15,1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107,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834,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,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14</w:t>
            </w:r>
          </w:p>
        </w:tc>
      </w:tr>
      <w:tr>
        <w:trPr>
          <w:trHeight w:val="422" w:hRule="atLeast"/>
        </w:trPr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 РАСХОДОВ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 581,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58 110,5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 199,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В разрезе функциональной классификации расходов в первом квартале 2019 года произведено: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1 Общегосударственные вопросы</w:t>
      </w:r>
      <w:r>
        <w:rPr>
          <w:b/>
          <w:i/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13 879,87 тыс. руб., или 18,43 % к годовому плану.  Удельный вес в общей сумме расходов составляет 7,12 % к плану и 5,85% к факту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налогичному периоду прошлого года расходы составили – 106,89 %.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02 Национальная оборона</w:t>
      </w:r>
      <w:r>
        <w:rPr>
          <w:color w:val="000000"/>
          <w:sz w:val="24"/>
          <w:szCs w:val="24"/>
        </w:rPr>
        <w:t xml:space="preserve"> – 455,42 тыс. руб., выполнение  к годовым назначениям 25,00 %, к соответствующему периоду прошлого года – 102,16 %, удельный вес в расходах текущего года  0,17 % к плану и  0,19% к факту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03 Национальная безопасность и правоохранительная деятельность</w:t>
      </w:r>
      <w:r>
        <w:rPr>
          <w:color w:val="000000"/>
          <w:sz w:val="24"/>
          <w:szCs w:val="24"/>
        </w:rPr>
        <w:t xml:space="preserve"> расходы не производились. Согласно пояснительной записке к отчету расходы по данной отрасли запланированы на 2 и в 3 кварталы 2019 год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04 Национальная экономика – </w:t>
      </w:r>
      <w:r>
        <w:rPr>
          <w:color w:val="000000"/>
          <w:sz w:val="24"/>
          <w:szCs w:val="24"/>
        </w:rPr>
        <w:t>2 291,63 тыс. руб., или 8,13 % от годового плана  и 53,00 %  к исполненным расходам за 1 квартал  2018 года. Занимают долю в общей сумме расходов – 2,66% к плану и 0,97 % к факту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05 Жилищно-коммунальное хозяйство – </w:t>
      </w:r>
      <w:r>
        <w:rPr>
          <w:color w:val="000000"/>
          <w:sz w:val="24"/>
          <w:szCs w:val="24"/>
        </w:rPr>
        <w:t>25,2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% к годовым назначениям 2019 года. К исполнению аналогичного периода прошлого года  расходы составили 77,37 %. Долю в общей сумме расходов занимают 1,34 % к плану и 1,52 % к факту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07 Образование</w:t>
      </w:r>
      <w:r>
        <w:rPr>
          <w:color w:val="000000"/>
          <w:sz w:val="24"/>
          <w:szCs w:val="24"/>
        </w:rPr>
        <w:t>, расходы данной отрасли занимают наибольший удельный вес в общем объеме расходов, к плану 72,51 %, к факту 74,31%. Произведено расходов на сумму 176 258,99 тыс. руб., или 22,97% от уточненных годовых ассигнований. К исполнению аналогичного периода прошлого года  расходы составили 116,98 %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8 Культура, кинематография</w:t>
      </w:r>
      <w:r>
        <w:rPr>
          <w:color w:val="000000"/>
          <w:sz w:val="24"/>
          <w:szCs w:val="24"/>
        </w:rPr>
        <w:t>, расходы  составили в сумме 25 640,45 тыс. руб. или 26,25 % к годовому плану. Удельный вес в расходах 9,23 % к плану и 10,81 % к факту. К факту первого квартала прошлого года составляет 81,96 %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10 Социальная политика</w:t>
      </w:r>
      <w:r>
        <w:rPr>
          <w:color w:val="000000"/>
          <w:sz w:val="24"/>
          <w:szCs w:val="24"/>
        </w:rPr>
        <w:t xml:space="preserve"> занимают удельный вес в расходах 2,45 % к плану, и 1,38% к факту. Расходы составили в сумме 3 262,71 тыс. руб., или 12,60 % к годовому плану, к первому кварталу  прошлого года 178,01 %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11 Физическая культура и спорт</w:t>
      </w:r>
      <w:r>
        <w:rPr>
          <w:color w:val="000000"/>
          <w:sz w:val="24"/>
          <w:szCs w:val="24"/>
        </w:rPr>
        <w:t>, удельный вес в расходах – 0,81 % к плану и 0,83 % к факту, выполнение 1 971,49 тыс. руб.,  или 23,09 % к годовым назначениям и 113,93 % к  соответствующему периоду прошлого год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13 Обслуживание государственного и муниципального долга. </w:t>
      </w:r>
      <w:r>
        <w:rPr>
          <w:color w:val="000000"/>
          <w:sz w:val="24"/>
          <w:szCs w:val="24"/>
        </w:rPr>
        <w:t>Согласно пояснительной записке к отчету расходы не были произведены, в связи с планированием расходования средств во 2 и в 3 кварталах 2019 год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14 Межбюджетные трансферты</w:t>
      </w:r>
      <w:r>
        <w:rPr>
          <w:color w:val="000000"/>
          <w:sz w:val="24"/>
          <w:szCs w:val="24"/>
        </w:rPr>
        <w:t xml:space="preserve"> – расходы составили 9 834,11 тыс. руб., или 25,15 % к годовому плану. К аналогичному периоду прошлого года 129,14 %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вышеизложенными показателями исполнения бюджета района за первый квартал 2019 года, приоритетными направлениями расходных обязательств бюджета района являются отрасли «Образование» и «Культура». </w:t>
      </w:r>
    </w:p>
    <w:p>
      <w:pPr>
        <w:pStyle w:val="Normal"/>
        <w:spacing w:lineRule="auto" w:line="276"/>
        <w:ind w:firstLine="85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firstLine="85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/>
      </w:pPr>
      <w:r>
        <w:rPr>
          <w:b/>
        </w:rPr>
        <w:t>АНАЛИЗ РЕАЛИЗАЦИИ МУНИЦИПАЛЬНЫХ ПРОГРАММ БЮДЖЕТА РАЙОНА</w:t>
      </w:r>
    </w:p>
    <w:p>
      <w:pPr>
        <w:pStyle w:val="Normal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 xml:space="preserve">В бюджете района Ижемский на 2019 год утверждено 8 муниципальных программ, на реализацию которых ассигнования утверждены в сумме </w:t>
      </w:r>
      <w:r>
        <w:rPr>
          <w:color w:val="000000"/>
          <w:sz w:val="24"/>
          <w:szCs w:val="24"/>
        </w:rPr>
        <w:t>958 154,14 тыс. руб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В разрезе муниципальных программ расходы за первый квартал 2019 года представлены в таблице №5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/>
        <w:t>Таблица № 5 (в тыс. руб.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559"/>
        <w:gridCol w:w="1985"/>
      </w:tblGrid>
      <w:tr>
        <w:trPr>
          <w:trHeight w:val="5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9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Территориальное развит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21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2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0</w:t>
            </w:r>
          </w:p>
        </w:tc>
      </w:tr>
      <w:tr>
        <w:trPr>
          <w:trHeight w:val="8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9 548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611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15</w:t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и сохранение куль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07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34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3</w:t>
            </w:r>
          </w:p>
        </w:tc>
      </w:tr>
      <w:tr>
        <w:trPr>
          <w:trHeight w:val="9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физической культуры и спорт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850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55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1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экономик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9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4</w:t>
            </w:r>
          </w:p>
        </w:tc>
      </w:tr>
      <w:tr>
        <w:trPr>
          <w:trHeight w:val="8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Муниципальное управлен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235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29,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20</w:t>
            </w:r>
          </w:p>
        </w:tc>
      </w:tr>
      <w:tr>
        <w:trPr>
          <w:trHeight w:val="9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Безопасность жизнедеятельности на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20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7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42</w:t>
            </w:r>
          </w:p>
        </w:tc>
      </w:tr>
      <w:tr>
        <w:trPr>
          <w:trHeight w:val="10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муниципального образования муниципального района "Ижемский" "Развитие транспортной систе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49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1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1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 154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 033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76</w:t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вом квартале 2019 года по муниципальным программам освоено 218 033,36 тыс. руб., что составило 22,76 % от годовых ассигнова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Из восьми муниципальных программ наиболее высокое освоение средств наблюдается по муниципальным программа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«Развитие физической культуры и спорта», освоено средств на 7 555,97 тыс. руб., при плане 28 850,67 тыс. руб., что составило 26,19 %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- «Развитие и сохранение культуры», из утвержденных на год ассигнований 108 907,37 тыс. руб., освоено – 28 234,43 тыс. руб., или 25,93 %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ее низкое освоение средств по муниципальной программе: «Развитие экономики» - 1,94 %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4"/>
          <w:szCs w:val="24"/>
        </w:rPr>
        <w:t>Удельный вес расходов на реализацию муниципальных программ в общем объеме расходов составил по плану – 90,55 %, по факту – 91,92 %.</w:t>
      </w:r>
    </w:p>
    <w:p>
      <w:pPr>
        <w:pStyle w:val="Normal"/>
        <w:spacing w:lineRule="auto" w:line="276"/>
        <w:ind w:firstLine="851"/>
        <w:jc w:val="center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>
          <w:b/>
          <w:b/>
        </w:rPr>
      </w:pPr>
      <w:r>
        <w:rPr>
          <w:b/>
        </w:rPr>
        <w:t>ИСПОЛЬЗОВАНИЕ РЕЗЕРВНОГО ФОНДА</w:t>
      </w:r>
    </w:p>
    <w:p>
      <w:pPr>
        <w:pStyle w:val="Style17"/>
        <w:spacing w:lineRule="auto" w:line="276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firstLine="851"/>
        <w:jc w:val="both"/>
        <w:rPr/>
      </w:pPr>
      <w:r>
        <w:rPr/>
        <w:t>Статьей 15 решения Совета района от 12.12.2018г. № 5-30/2 «О бюджете МР «Ижемский» на 2019 год и плановый период 2020 и 2021 годов» был утвержден резервный фонд администрации муниципального района «Ижемский» в сумме 100,0 тыс. руб. и резервный фонд  администрации муниципального района «Ижемский» по предупреждению и ликвидации чрезвычайных ситуаций  и последствий стихийных бедствий в сумме</w:t>
      </w:r>
      <w:r>
        <w:rPr>
          <w:color w:val="000000"/>
        </w:rPr>
        <w:t xml:space="preserve"> 300,0 тыс. руб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ервом квартале 2019 года расходование средств резервных фондов  не осуществлялось.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>
          <w:b/>
          <w:b/>
        </w:rPr>
      </w:pPr>
      <w:r>
        <w:rPr>
          <w:b/>
        </w:rPr>
        <w:t>АНАЛИЗ ДЕФИЦИТА БЮДЖЕТА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 бюджет района  Ижемский на 2019 год был утвержден по доходам в сумме 1 035 875,00</w:t>
      </w:r>
      <w:r>
        <w:rPr/>
        <w:t xml:space="preserve"> </w:t>
      </w:r>
      <w:r>
        <w:rPr>
          <w:sz w:val="24"/>
          <w:szCs w:val="24"/>
        </w:rPr>
        <w:t>тыс. руб. и по расходам в сумме 1 035 875,00</w:t>
      </w:r>
      <w:r>
        <w:rPr/>
        <w:t xml:space="preserve"> </w:t>
      </w:r>
      <w:r>
        <w:rPr>
          <w:sz w:val="24"/>
          <w:szCs w:val="24"/>
        </w:rPr>
        <w:t>тыс. руб., бюджет сбалансирован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Решением Совета района от 13.02.2019г. № 5-31/1 «О внесении изменений в решение Совета от 12.12.2018г. № 5-30/2 «О бюджете муниципального района «Ижемский» на 2019 год и плановый период 2020 и 2021 годов»  дефицит бюджета утвержден в сумме 21 765,00 тыс.руб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 за первый квартал 2019 года бюджет района Ижемский исполнен с дефицитом в сумме 6 061,30 тыс. руб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04.2019г. в бюджете района Ижемский просроченная кредиторская задолженность не числится.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center"/>
        <w:rPr>
          <w:b/>
          <w:b/>
        </w:rPr>
      </w:pPr>
      <w:r>
        <w:rPr>
          <w:b/>
        </w:rPr>
        <w:t>ВЫВОДЫ и ПРЕДЛОЖЕНИЯ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Отчет об исполнении бюджета МР «Ижемский» за 1 квартал 2019 года утвержден постановлением администрации муниципального района «Ижемский» от 30.04.2019г. № 332  и представлен в Контрольно-счетную комиссию 06.05.2019г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данным отчета поступило в бюджет муниципального района «Ижемский» доходов,  на сумму 231 137,70 тыс. руб., или 100,22 % от плана первого квартала. План первого квартала по доходам перевыполнен на 498,77 тыс. руб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4"/>
          <w:szCs w:val="24"/>
        </w:rPr>
        <w:t>Основную часть  в структуре доходов занимают безвозмездные поступления, удельный вес которых составил 74,72 %. Собственные доходы соответственно занимают в структуре доходов бюджета района 25,28 %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 источником среди собственных доходов является налог на доходы физических лиц, удельный вес которого составляет 96,57 %.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в отчетном периоде исполнены в сумме  237 199,00 тыс. руб., или 97,34 % к кассовому плану первого квартала  2019 года и 22,42 % к годовым назначениям. </w:t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воено средств на реализацию муниципальных программ на 22,76 % к годовым утвержденным ассигнованиям.</w:t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color w:val="000000"/>
          <w:sz w:val="24"/>
          <w:szCs w:val="24"/>
        </w:rPr>
        <w:t xml:space="preserve">Бюджет района в первом квартале 2019 года исполнен с </w:t>
      </w:r>
      <w:r>
        <w:rPr>
          <w:sz w:val="24"/>
          <w:szCs w:val="24"/>
        </w:rPr>
        <w:t xml:space="preserve">дефицитом 6 061,30 тыс. руб. </w:t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>
          <w:color w:val="000000"/>
          <w:sz w:val="24"/>
          <w:szCs w:val="24"/>
        </w:rPr>
        <w:t xml:space="preserve">Контрольно-счетная комиссия муниципального района «Ижемский» предлагает Совету района принять к сведению представленный отчет об исполнении бюджета муниципального образования муниципального района «Ижемский» за первый квартал 2019 года по доходам в сумме 231 137,70 тыс. руб., по расходам 237 199,00 тыс. руб., с </w:t>
      </w:r>
      <w:r>
        <w:rPr>
          <w:sz w:val="24"/>
          <w:szCs w:val="24"/>
        </w:rPr>
        <w:t>дефицитом 6 061,30</w:t>
      </w:r>
      <w:r>
        <w:rPr>
          <w:color w:val="000000"/>
          <w:sz w:val="24"/>
          <w:szCs w:val="24"/>
        </w:rPr>
        <w:t xml:space="preserve"> тыс. руб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880" w:leader="none"/>
          <w:tab w:val="left" w:pos="3120" w:leader="none"/>
        </w:tabs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комиссии                                      Дитятева Н.В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sz w:val="26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Val">
    <w:name w:val="val"/>
    <w:basedOn w:val="Style10"/>
    <w:qFormat/>
    <w:rPr/>
  </w:style>
  <w:style w:type="character" w:styleId="Style12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Название Знак"/>
    <w:basedOn w:val="Style10"/>
    <w:qFormat/>
    <w:rPr>
      <w:b/>
      <w:sz w:val="28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color w:val="000000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00:00Z</dcterms:created>
  <dc:creator>Остроумова Г.Н.</dc:creator>
  <dc:description/>
  <dc:language>en-US</dc:language>
  <cp:lastModifiedBy>Денис</cp:lastModifiedBy>
  <cp:lastPrinted>2019-05-14T12:39:00Z</cp:lastPrinted>
  <dcterms:modified xsi:type="dcterms:W3CDTF">2019-06-25T14:00:00Z</dcterms:modified>
  <cp:revision>2</cp:revision>
  <dc:subject/>
  <dc:title>КОНТРОЛЬНО-СЧЕТНАЯ ПАЛАТА МОГО «УХТА»</dc:title>
</cp:coreProperties>
</file>