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01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pacing w:before="240" w:after="60"/>
              <w:ind w:firstLine="808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СЧЕТНЫЙ ОРГАН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ЖЕМСКИЙ» - КОНТРОЛЬНО-СЧЕТНАЯ КОМИ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«ИЖЕМСКИЙ»</w:t>
            </w:r>
          </w:p>
        </w:tc>
      </w:tr>
    </w:tbl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460, с. Ижма ул. Советская, д.57 тел./факс 8(82140)94-296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05.2020г.                                                                                                        № 29-З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экспертизы отчета  об исполнении бюджета муниципального образования муниципального района «Ижемский» за первый квартал  2020 г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татья 8 Положения о контрольно-счетном органе муниципального района «Ижемский» - контрольно-счетной комиссии муниципального района «Ижемский» (далее - Контрольно-счетной комиссии),  утвержденного решением Совета муниципального района «Ижемский» от 08 февраля 2018г. № 5-25/2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Пункт 11 раздела 2 Плана работы Контрольно-счетной комиссии, утвержденного приказом Контрольно-счетной комиссии от 20.12.2019г. № 17-о/д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Распоряжение председателя контрольно-счетной комиссии от 06.05.2020г. № 6-Р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бъект (предмет)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Отчет об исполнении бюджета муниципального образования муниципального района «Ижемский» за 1 квартал 2020г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ояснительная записка к отчету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Цель проверки:</w:t>
      </w:r>
      <w:r>
        <w:rPr>
          <w:sz w:val="24"/>
          <w:szCs w:val="24"/>
        </w:rPr>
        <w:t xml:space="preserve"> Определение полноты поступления доходов и иных платежей в бюджет муниципального образования муниципального района «Ижемский», фактическое расходование средств по сравнению с показателями, утвержденными решением Совета муниципального района «Ижемский» на 2020 год, и с аналогичным периодом 2019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уководитель проверки:</w:t>
      </w:r>
      <w:r>
        <w:rPr>
          <w:sz w:val="24"/>
          <w:szCs w:val="24"/>
        </w:rPr>
        <w:t xml:space="preserve"> председатель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верка проведена:</w:t>
      </w:r>
      <w:r>
        <w:rPr>
          <w:sz w:val="24"/>
          <w:szCs w:val="24"/>
        </w:rPr>
        <w:t xml:space="preserve"> председателем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рок проведения проверки:</w:t>
      </w:r>
      <w:r>
        <w:rPr>
          <w:sz w:val="24"/>
          <w:szCs w:val="24"/>
        </w:rPr>
        <w:t xml:space="preserve"> с 06 по 12 мая 2020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я доходов в бюджет муниципального образования муниципального района «Ижемский» (далее  - бюджет  района Ижемский) и расходования  бюджетных средств  по состоянию на 01.04.2020г.  произведен по данным отчета об исполнении бюджета  района Ижемский за первый квартал 2020 года и пояснительной записки к нему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 МР «Ижемский» за первый квартал 2020 года составлен  Финансовым управлением администрации муниципального района «Ижемский», утвержден постановлением администрации муниципального района </w:t>
      </w:r>
      <w:r>
        <w:rPr>
          <w:color w:val="000000"/>
          <w:sz w:val="24"/>
          <w:szCs w:val="24"/>
        </w:rPr>
        <w:t>«Ижемский» от 27.04.2020г. № 263</w:t>
      </w:r>
      <w:r>
        <w:rPr>
          <w:sz w:val="24"/>
          <w:szCs w:val="24"/>
        </w:rPr>
        <w:t xml:space="preserve"> и представлен в Контрольно-счетную комиссию 06.05.2020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ЗМЕНЕНИЙ ОСНОВНЫХ ПОКАЗАТЕЛЕЙ БЮДЖЕТА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Р  ИЖЕМСКИЙ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Бюджет  муниципального района «Ижемский» на 2020 год  утвержден решением Совета муниципального района «Ижемский» от  10.12.2019г. № 6-3/2 «О бюджете  муниципального района «Ижемский» на 2020 год и плановый период 2021 и 2022 годов» (далее – решение Совета района о бюджете на 2020 год) сбалансированный, по доходам и расходам в сумме 1 414 035,00 тыс. руб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ервого квартала в решение Совета района о бюджете на 2020 год вносились изменения, уточненный бюджет утвержден решением Совета МР «Ижемский» от 28.01.2020г. №6-4/2 в сторону увеличения, где доходы бюджета составили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 429 311,10 тыс. руб. и расходы составили в сумме 1 444 211,10 тыс. руб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доходная и расходная части бюджета были увеличены на основании Уведомлений Минфина Республики Коми, всего на сумму 26 084,08 тыс. руб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бюджетные назначения бюджета района на 2020 год по доходам составили в сумме 1 455 395,18 тыс. руб., в том числе безвозмездные поступления утверждены в сумме 1 186 170,96 тыс. руб. (план увеличен на сумму 41 362,31 тыс. руб.), по собственным доходам план уменьшен на 2,13 тыс. руб. и составил в сумме 269 224,22 тыс. руб.; по расходам бюджетные назначения составили в сумме 1 470 295,18 тыс.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Style17"/>
        <w:spacing w:lineRule="auto" w:line="276" w:before="0" w:after="0"/>
        <w:ind w:firstLine="851"/>
        <w:jc w:val="center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БЮДЖЕТА ПО ОСНОВНЫМ ХАРАКТЕРИСТИКАМ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348" w:leader="none"/>
        </w:tabs>
        <w:spacing w:lineRule="auto" w:line="276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ВЫЙ КВАРТАЛ 2020 ГОДА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Согласно представленному отчету об исполнении бюджета района Ижемский за первый квартал 2020 года, показатели по доходам и расходам бюджета района соответствуют показателям, утвержденным решением Совета района о бюджете на 2020 год с учетом изменений и дополнений. 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Сведения об исполнении бюджета района Ижемский за первый квартал  2020 года представлены в таблице № 1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851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1 (в тыс. руб.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276"/>
        <w:gridCol w:w="992"/>
        <w:gridCol w:w="992"/>
        <w:gridCol w:w="9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1 квартал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Утверждено на 2020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right="-108" w:hanging="0"/>
              <w:rPr/>
            </w:pPr>
            <w:r>
              <w:rPr/>
              <w:t>Кассовый план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1 квартал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right="-108" w:hanging="0"/>
              <w:rPr/>
            </w:pPr>
            <w:r>
              <w:rPr/>
              <w:t>% выпол-нения к годовому плану 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нения к плану за 1 квартал 2020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-нения к 1 кварта-лу 2019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доход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 1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55 39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 1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6 10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,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8 43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69 22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7 0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8 00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1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99,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72 70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 186 17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28 1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28 1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32,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 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70 29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1 15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 6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6 0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1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16 00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+9 4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ервом квартале 2020 года поступило доходов  в бюджет  района Ижемский на сумму  286 106,14 тыс. руб., или 19,66 % к годовому плану 2020 года и 100,34 % к кассовому плану первого квартала 2020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План первого квартала по собственным доходам перевыполнен на сумму 964,50 тыс. руб. или 101,69 % от план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100,00 % от плана первого квартала и 19,23 % от годовых назначений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общих поступивших доходов доля безвозмездных поступлений – 79,73 %, доля собственных доходов – 20,27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первому кварталу 2019 года доходы за первый квартал 2020 года в целом исполнены на 123,78 %, по собственным – 99,26 %, по безвозмездным – 132,08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Расходная часть бюджета района «Ижемский» в первом квартале 2020 года исполнена на сумму 276 626,72 тыс. руб., или 18,81 % к годовым назначениям и 91,86 % к плану первого квартала. К фактическому исполнению первого квартала 2019 года, расходы за первый квартал 2020 года составили 116,62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2.5. Бюджет района исполнен за первый квартал 2020 года с дефицитом в сумме  9 479,42 тыс. руб.</w:t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СОБСТВЕННЫХ ДОХОДОВ БЮДЖЕТА РАЙОН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20 года собственные доходы поступили в сумме 58 005,74 тыс. руб., в том числе налоговые доходы в сумме 55 810,64 тыс. руб., неналоговые доходы в сумме 2 195,10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По сравнению с поступлением собственных доходов за аналогичный период 2019 года в текущем году уменьшились поступления на 0,7 %, в том числе по налоговым доходам уменьшились на 1,1 %, по неналоговым доходам увеличились  на 9,6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 удельный вес в составе собственных доходов занимают </w:t>
      </w: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– 96,22 %. План первого квартала 2020 года по налоговым доходам выполнен на 100,75%. По отношению к первому кварталу 2019 года исполнено на 98,90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4"/>
          <w:szCs w:val="24"/>
        </w:rPr>
        <w:t>Неналоговые до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вом квартале текущего финансового года в структуре собственных доходов заняли 3,78 %. План по неналоговым доходам  выполнен на 133,40 %, к аналогичному периоду прошлого года  (1 кв.2019) – 109,65%.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Анализ исполнения собственных доходов бюджета района за первый квартал 2020 года в сравнении с показателями первого квартала 2019 года и кассовым планом первого квартала 2020 года  представлен в таблице № 2.</w:t>
      </w:r>
    </w:p>
    <w:p>
      <w:pPr>
        <w:pStyle w:val="TextBodyIndent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№ 2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275"/>
        <w:gridCol w:w="993"/>
        <w:gridCol w:w="992"/>
        <w:gridCol w:w="1417"/>
      </w:tblGrid>
      <w:tr>
        <w:trPr>
          <w:trHeight w:val="27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-ние за 1 квартал  2019г.  (в 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1 квартал 2020г. (в тыс. руб.)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квартал 2020г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лонение от </w:t>
            </w:r>
            <w:r>
              <w:rPr>
                <w:b/>
              </w:rPr>
              <w:t>плана 1 квартала 2020 г.</w:t>
            </w:r>
            <w:r>
              <w:rPr/>
              <w:t xml:space="preserve"> (в тыс. руб.)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1 квартала 2019 (в %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лану к 1 квартала 2020г. (в %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 43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 39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 810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6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00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710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822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5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710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22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3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4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21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1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4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7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72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3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8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3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2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46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95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6</w:t>
            </w:r>
          </w:p>
        </w:tc>
      </w:tr>
      <w:tr>
        <w:trPr>
          <w:trHeight w:val="59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1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3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2,67</w:t>
            </w:r>
          </w:p>
        </w:tc>
      </w:tr>
      <w:tr>
        <w:trPr>
          <w:trHeight w:val="46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32,59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4,08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6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8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49</w:t>
            </w:r>
          </w:p>
        </w:tc>
      </w:tr>
      <w:tr>
        <w:trPr>
          <w:trHeight w:val="60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,00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,5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0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8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-130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6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435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041,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05,7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,5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налоговых доходов бюджета района наибольший удельный вес составил </w:t>
      </w: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 – 89,27 %, поступил в сумме 49 822,95 тыс. руб. или 100,23 % от кассового плана первого квартала 2020 года. К первому кварталу 2019 года налог на доходы физических лиц поступил меньше, составил 97,68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Согласно пояснительной записке к отчету, основной причиной снижения поступлений налога на доходы физических лиц по сравнению с прошлым годом обусловлено закрытием плательщиков по виду деятельности: «Работы геолого-разведочные, геофизические и геохимические в области изучения недр и воспроизводства минерально-сырьевой базы» с 23.09.2019г., «Производство электроэнергии» по сельскому поселению Брыкаланск, осуществляющих деятельность на территории МО МР «Ижемский» с 18.04.2019 года. 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ступлений по специальным налоговым режимам связан с ростом налоговой базы и начислений, в соответствии с представленными налоговыми декларациями за 2019 год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Налоги на товары (работы, услуги), реализуемые на территории Российской Федерации (налог от уплаты акцизов)</w:t>
      </w:r>
      <w:r>
        <w:rPr>
          <w:sz w:val="24"/>
          <w:szCs w:val="24"/>
        </w:rPr>
        <w:t xml:space="preserve"> поступили на сумму 1 354,21 тыс. руб., в удельном весе – 2,43 %. К плану первого квартала 2020 года – 102,59 %  и 91,90 % к поступлению в первом квартале 2019 года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и на совокупный доход </w:t>
      </w:r>
      <w:r>
        <w:rPr>
          <w:sz w:val="24"/>
          <w:szCs w:val="24"/>
        </w:rPr>
        <w:t>поступили на сумму 4 272,78 тыс. руб.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его составе 4 вида налогов. В налоговых поступлениях занимают 7,65 %. План первого квартала текущего года выполнен на 106,62 %, что больше на 265,38 тыс. руб. К первому кварталу  прошлого года (2019) исполнено на 112,90 %. Согласно пояснительной записке, план первого квартала 2020 года перевыполнен по причине роста налоговой базы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пошлина </w:t>
      </w:r>
      <w:r>
        <w:rPr>
          <w:sz w:val="24"/>
          <w:szCs w:val="24"/>
        </w:rPr>
        <w:t xml:space="preserve"> занимает наименьший удельный вес в составе налоговых доходов – 0,65 %. План первого квартала 2020 года выполнен на 101,04 % или на 3,70 тыс. руб. больше. К фактическому поступлению аналогичного периода прошлого года составляет 214,87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 к отчету об исполнении бюджета района за первый квартал 2020 года поступления по госпошлине к аналогичному периоду прошлого года увеличились в связи с увеличением рассматриваемых дел в судах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В составе </w:t>
      </w:r>
      <w:r>
        <w:rPr>
          <w:b/>
          <w:sz w:val="24"/>
          <w:szCs w:val="24"/>
        </w:rPr>
        <w:t>неналоговых доходов</w:t>
      </w:r>
      <w:r>
        <w:rPr>
          <w:sz w:val="24"/>
          <w:szCs w:val="24"/>
        </w:rPr>
        <w:t xml:space="preserve"> наибольший удельный вес занимают</w:t>
      </w:r>
      <w:r>
        <w:rPr>
          <w:b/>
          <w:sz w:val="24"/>
          <w:szCs w:val="24"/>
        </w:rPr>
        <w:t xml:space="preserve"> доходы от продажи материальных и нематериальных активов</w:t>
      </w:r>
      <w:r>
        <w:rPr>
          <w:sz w:val="24"/>
          <w:szCs w:val="24"/>
        </w:rPr>
        <w:t xml:space="preserve"> – 45,01 %, поступили в сумме 987,98 тыс. руб., что составило 608,03 % к плану первого квартала 2020 года. К аналогичному периоду прошлого года – 451,61 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Согласно пояснительной записке, представленной к отчету об исполнении бюджета района за первый квартал 2020 года, увеличение доходов по сравнению с аналогичным периодом 2019 года и планом первого квартала 2020 года обусловлено с продажей муниципального имущества (баржи-площадки)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4"/>
          <w:szCs w:val="24"/>
        </w:rPr>
        <w:t>занимают 31,49 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вид дохода исполнен на 57,90 % от  кассового плана первого квартала 2020 года. К исполнению за первый квартал 2019 года – 62,20%. 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его состав входят три налога: доходы, получаемые в виде арендной платы за земельные участки, поступили в сумме 542,41 тыс. руб., или 61,99 % от плана; доходы от сдачи в аренду имущества, находящегося в оперативном управлении органов управления муниципальных районов поступили в сумме 135,92 тыс. руб., или 75,51 % от плана; п</w:t>
      </w:r>
      <w:r>
        <w:rPr>
          <w:bCs/>
          <w:sz w:val="24"/>
          <w:szCs w:val="24"/>
        </w:rPr>
        <w:t>рочие поступления от использования имущества, находящегося в собственности муниципальных районов поступили в сумме 12,96 тыс. руб. или 9,33 % от плана.</w:t>
      </w:r>
      <w:r>
        <w:rPr>
          <w:sz w:val="24"/>
          <w:szCs w:val="24"/>
        </w:rPr>
        <w:t xml:space="preserve"> Согласно пояснительной записке к отчету основной причиной снижения доходов, получаемых в виде арендной платы за земельные участки и имущества по сравнению с прошлым годом, связано с задолженностью по арендной плате за использование земельных участков и муниципального имущества. </w:t>
      </w:r>
      <w:r>
        <w:rPr>
          <w:bCs/>
          <w:sz w:val="24"/>
          <w:szCs w:val="24"/>
        </w:rPr>
        <w:t>В целях уменьшения задолженности проводится претензионно-исковая работа с неплательщиками (предъявлено претензий на сумму 544,49 тыс. руб.)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невыполнение по доходам от использования имущества связано со снижением начислений арендной платы за 1 квартал 2020 года, с отсутствием переданных полномочий из поселений в район муниципального жилья. </w:t>
      </w:r>
    </w:p>
    <w:p>
      <w:pPr>
        <w:pStyle w:val="TextBodyIndent"/>
        <w:widowControl w:val="false"/>
        <w:spacing w:lineRule="auto" w:line="276"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uto" w:line="276" w:before="0" w:after="0"/>
        <w:ind w:left="0" w:firstLine="851"/>
        <w:jc w:val="both"/>
        <w:rPr/>
      </w:pPr>
      <w:r>
        <w:rPr>
          <w:b/>
          <w:sz w:val="24"/>
          <w:szCs w:val="24"/>
        </w:rPr>
        <w:t>Платежи при пользовании природными ресурс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оступление от плана – 106,11 %. В структуре неналоговых доходов занимают – 4,10 %. Выполнение к  плану первого квартала 2019 года -  112,29 %. Согласно пояснительной записке платежи поступают в пределах расчетов по установленным нормативам и лимитам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sz w:val="24"/>
          <w:szCs w:val="24"/>
        </w:rPr>
        <w:t xml:space="preserve">занимают 9,57 % в неналоговых поступлениях. При установленном плане 191,00 тыс. руб. поступили в сумме 210,06 тыс. руб., что составляет 109,98 %.  К первому кварталу 2019 года – 443,35 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, представленной к отчету об исполнении бюджета района за первый квартал 2020 года, увеличение связано с уплатой задолженности за прошлые годы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Штрафы, санкции, возмещение ущерба</w:t>
      </w:r>
      <w:r>
        <w:rPr>
          <w:sz w:val="24"/>
          <w:szCs w:val="24"/>
        </w:rPr>
        <w:t xml:space="preserve"> составили 2470,29 % от кассового плана первого квартала 2020 года или больше на 331,84 тыс. руб. К исполнению за первый квартал 2019 года – 53,17 %.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Согласно пояснительной записке к отчету, уменьшение поступлений по данному виду доходов с аналогичным периодом прошлого года и увеличение к кассовому плану первого квартала 2020 года связано с изменениями в статью 46 Бюджетного Кодекса, внесенными Федеральным законом от 15.04.2019 года N 62-ФЗ "О внесении изменений в Бюджетный кодекс Российской Федерации" (с 01.01.2020 года введены новые коды бюджетной классификации, изменились нормативы поступлений в бюджеты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ПО БЕЗВОЗМЕЗДНЫМ ПОСТУПЛЕНИЯМ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20 года безвозмездные поступления поступили в сумме 228 100,40 тыс. руб., или 100,00 % от кассового плана первого квартала 2020 года. С аналогичным периодом прошлого года больше на 55 398,68 тыс. руб. или на 32,08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резе поступлений показатели приведены в таблице № 3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5"/>
        <w:gridCol w:w="1276"/>
        <w:gridCol w:w="992"/>
        <w:gridCol w:w="851"/>
        <w:gridCol w:w="1276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-ние за 1 квартал  2019г.  (в 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1 квартал 2020г. (в тыс. руб.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квартал 2020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ло-нение от плана 1 кв. 2020г. (в тыс. руб.)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1 квартала 2019, (в %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к плану на 1 квартал 2020г.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 </w:t>
            </w:r>
            <w:r>
              <w:rPr/>
              <w:t>(в  %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 33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 321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 321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5,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 727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 727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7 316,5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0 822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0 822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8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т остатков субсидий, субвенций и иных межбюджетных трансфер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 106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2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3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МЕЖБЮДЖЕТ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2 701,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8 100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8 100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,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Основную долю в безвозмездных поступлениях в первом квартале 2020 года заняли субвенции – 66,12%, дотации заняли 19,87 </w:t>
      </w:r>
      <w:r>
        <w:rPr>
          <w:sz w:val="22"/>
          <w:szCs w:val="22"/>
        </w:rPr>
        <w:t xml:space="preserve">%, субсидии – 13,91 %, иные межбюджетные трансферты – 0,12 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составил в сумме 53,26 тыс.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/>
      </w:pPr>
      <w:r>
        <w:rPr>
          <w:b/>
          <w:sz w:val="18"/>
          <w:szCs w:val="18"/>
        </w:rPr>
        <w:t>АНАЛИЗ  ИСПОЛНЕНИЯ РАСХОДНОЙ  ЧАСТИ  БЮДЖЕТА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Cs/>
          <w:sz w:val="24"/>
        </w:rPr>
        <w:t xml:space="preserve">Как уже было отмечено ранее (п.п. 2.4. п.2 Заключения) расходы бюджета района Ижемский в первом квартале 2020 года составили в сумме 276 626,72 тыс. руб., или 18,81% от утвержденных годовых бюджетных назначений и </w:t>
      </w:r>
      <w:r>
        <w:rPr>
          <w:sz w:val="24"/>
          <w:szCs w:val="24"/>
        </w:rPr>
        <w:t>91,86 % к плану первого квартала</w:t>
      </w:r>
      <w:r>
        <w:rPr>
          <w:bCs/>
          <w:sz w:val="24"/>
        </w:rPr>
        <w:t xml:space="preserve">. </w:t>
      </w:r>
      <w:r>
        <w:rPr>
          <w:sz w:val="24"/>
          <w:szCs w:val="24"/>
        </w:rPr>
        <w:t>К фактическому исполнению первого квартала 2019 года расходы исполнены на 116,62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Cs/>
          <w:sz w:val="24"/>
        </w:rPr>
      </w:pPr>
      <w:r>
        <w:rPr>
          <w:bCs/>
          <w:sz w:val="24"/>
        </w:rPr>
        <w:t>Исполнение расходов бюджета района за первый квартал 2020 года по функциональной классификации представлено в таблице № 4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Таблица № 4                                                                                                                        </w:t>
      </w:r>
    </w:p>
    <w:tbl>
      <w:tblPr>
        <w:tblW w:w="102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2"/>
        <w:gridCol w:w="1275"/>
        <w:gridCol w:w="1275"/>
        <w:gridCol w:w="855"/>
        <w:gridCol w:w="852"/>
        <w:gridCol w:w="709"/>
        <w:gridCol w:w="712"/>
      </w:tblGrid>
      <w:tr>
        <w:trPr>
          <w:trHeight w:val="315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19 (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20  (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 202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113" w:hanging="0"/>
              <w:jc w:val="center"/>
              <w:rPr/>
            </w:pPr>
            <w:r>
              <w:rPr>
                <w:sz w:val="18"/>
                <w:szCs w:val="18"/>
              </w:rPr>
              <w:t>Исполнено к факту 1 кварта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  2019 (в%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к годовому плану 2020 (в%)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(%) </w:t>
            </w:r>
          </w:p>
        </w:tc>
      </w:tr>
      <w:tr>
        <w:trPr>
          <w:trHeight w:val="1125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  <w:r>
              <w:rPr>
                <w:bCs/>
                <w:sz w:val="18"/>
                <w:szCs w:val="18"/>
              </w:rPr>
              <w:t xml:space="preserve"> Общегосударственные вопрос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879,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 146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39,8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</w:t>
            </w:r>
          </w:p>
        </w:tc>
      </w:tr>
      <w:tr>
        <w:trPr>
          <w:trHeight w:val="4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200</w:t>
            </w:r>
            <w:r>
              <w:rPr>
                <w:sz w:val="18"/>
                <w:szCs w:val="18"/>
              </w:rPr>
              <w:t xml:space="preserve"> Национальная оборона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300</w:t>
            </w:r>
            <w:r>
              <w:rPr>
                <w:bCs/>
                <w:sz w:val="18"/>
                <w:szCs w:val="18"/>
              </w:rPr>
              <w:t xml:space="preserve"> Национальная безопасность и правоохранительная деятельность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400</w:t>
            </w:r>
            <w:r>
              <w:rPr>
                <w:bCs/>
                <w:sz w:val="18"/>
                <w:szCs w:val="18"/>
              </w:rPr>
              <w:t xml:space="preserve"> Национальная экономик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91,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 884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69,8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,0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1</w:t>
            </w:r>
          </w:p>
        </w:tc>
      </w:tr>
      <w:tr>
        <w:trPr>
          <w:trHeight w:val="45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  <w:r>
              <w:rPr>
                <w:bCs/>
                <w:sz w:val="18"/>
                <w:szCs w:val="18"/>
              </w:rPr>
              <w:t xml:space="preserve"> Жилищно-коммунальное хозяйство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04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861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13,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6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6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  <w:r>
              <w:rPr>
                <w:bCs/>
                <w:sz w:val="18"/>
                <w:szCs w:val="18"/>
              </w:rPr>
              <w:t xml:space="preserve"> Образование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 258,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34 317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198,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5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3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37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800</w:t>
            </w:r>
            <w:r>
              <w:rPr>
                <w:bCs/>
                <w:sz w:val="18"/>
                <w:szCs w:val="18"/>
              </w:rPr>
              <w:t xml:space="preserve"> Культура, кинематография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640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441,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490,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5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0 </w:t>
            </w:r>
            <w:r>
              <w:rPr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62,7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253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4,8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1</w:t>
            </w:r>
          </w:p>
        </w:tc>
      </w:tr>
      <w:tr>
        <w:trPr>
          <w:trHeight w:val="39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0 </w:t>
            </w:r>
            <w:r>
              <w:rPr>
                <w:bCs/>
                <w:sz w:val="18"/>
                <w:szCs w:val="18"/>
              </w:rPr>
              <w:t xml:space="preserve">Физическая  культура и спорт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71,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05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52,5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0</w:t>
            </w:r>
          </w:p>
        </w:tc>
      </w:tr>
      <w:tr>
        <w:trPr>
          <w:trHeight w:val="39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00 </w:t>
            </w:r>
            <w:r>
              <w:rPr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1400</w:t>
            </w:r>
            <w:r>
              <w:rPr>
                <w:bCs/>
                <w:sz w:val="18"/>
                <w:szCs w:val="18"/>
              </w:rPr>
              <w:t xml:space="preserve"> Межбюджетные трансферт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34,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125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817,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3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3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 19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70 295,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 626,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В разрезе функциональной классификации расходы в первом квартале 2020 года исполнены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1 Общегосударственные вопросы</w:t>
      </w:r>
      <w:r>
        <w:rPr>
          <w:b/>
          <w:i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14 839,83 тыс. руб., или 17,03 % к годовому плану.  Удельный вес в общей сумме расходов составляет 5,94 % к плану и 5,37 % к факту. К аналогичному периоду прошлого года расходы составили – 106,92 %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2 Национальная оборона</w:t>
      </w:r>
      <w:r>
        <w:rPr>
          <w:color w:val="000000"/>
          <w:sz w:val="24"/>
          <w:szCs w:val="24"/>
        </w:rPr>
        <w:t xml:space="preserve"> – расходы в бюджете района не запланированы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04 Национальная экономика – </w:t>
      </w:r>
      <w:r>
        <w:rPr>
          <w:color w:val="000000"/>
          <w:sz w:val="24"/>
          <w:szCs w:val="24"/>
        </w:rPr>
        <w:t>5 569,85 тыс. руб., или 9,46 % от годового плана  и 243,05 %  к исполненным расходам за 1 квартал  2019 года. Занимают долю в общей сумме расходов – 4,00% к плану и 2,01 % к факту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05 Жилищно-коммунальное хозяйство – </w:t>
      </w:r>
      <w:r>
        <w:rPr>
          <w:color w:val="000000"/>
          <w:sz w:val="24"/>
          <w:szCs w:val="24"/>
        </w:rPr>
        <w:t>2 113,19 тыс. руб., 4,4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% к годовым назначениям 2020 года. К исполнению аналогичного периода прошлого года  расходы составили 58,63 %. Долю в общей сумме расходов занимают 3,26 % к плану и 0,76 % к факту. Согласно пояснительной записке к отчету низкое исполнение расходов по разделу ЖКХ объясняется тем, что оплата расходов по контрактам запланирована на 2 полугодие 2020 год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7 Образование</w:t>
      </w:r>
      <w:r>
        <w:rPr>
          <w:color w:val="000000"/>
          <w:sz w:val="24"/>
          <w:szCs w:val="24"/>
        </w:rPr>
        <w:t>, расходы данной отрасли занимают наибольший удельный вес в общем объеме расходов, к плану 70,35 %, к факту 72,37%. Произведено расходов на сумму 200 198,70 тыс. руб., или 19,35 % от уточненных годовых ассигнований. К исполнению аналогичного периода прошлого года  расходы составили 113,58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8 Культура, кинематография</w:t>
      </w:r>
      <w:r>
        <w:rPr>
          <w:color w:val="000000"/>
          <w:sz w:val="24"/>
          <w:szCs w:val="24"/>
        </w:rPr>
        <w:t>, расходы  составили в сумме 37 490,06 тыс. руб. или 25,09 % к годовому плану. Удельный вес в расходах 10,16 % к плану и 13,55 % к факту. К факту первого квартала прошлого года составляет 146,21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0 Социальная политика</w:t>
      </w:r>
      <w:r>
        <w:rPr>
          <w:color w:val="000000"/>
          <w:sz w:val="24"/>
          <w:szCs w:val="24"/>
        </w:rPr>
        <w:t xml:space="preserve"> занимают удельный вес в расходах 2,33 % к плану, и 0,41 % к факту. Расходы составили в сумме 1 144,85 тыс. руб., или 3,34 % к годовому плану, к первому кварталу  прошлого года 35,09 %. Также как и по отрасли ЖКХ низкое исполнение объясняется планированием расходов на 2 полугодие 2020 год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1 Физическая культура и спорт</w:t>
      </w:r>
      <w:r>
        <w:rPr>
          <w:color w:val="000000"/>
          <w:sz w:val="24"/>
          <w:szCs w:val="24"/>
        </w:rPr>
        <w:t>, удельный вес в расходах – 0,65 % к плану и 0,90 % к факту, выполнение 2 452,54 тыс. руб.,  или 25,53 % к годовым назначениям и 124,40 % к  соответствующему периоду прошлого год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4 Межбюджетные трансферты</w:t>
      </w:r>
      <w:r>
        <w:rPr>
          <w:color w:val="000000"/>
          <w:sz w:val="24"/>
          <w:szCs w:val="24"/>
        </w:rPr>
        <w:t xml:space="preserve"> – расходы составили 12 817,70 тыс. руб., или 26,63 % к годовому плану. К аналогичному периоду прошлого года 130,34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разделам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3 Национальная безопасность и правоохранительная деятельность и 13 Обслуживание государственного (муниципального) долга</w:t>
      </w:r>
      <w:r>
        <w:rPr>
          <w:color w:val="000000"/>
          <w:sz w:val="24"/>
          <w:szCs w:val="24"/>
        </w:rPr>
        <w:t xml:space="preserve"> не производились. Согласно пояснительной записке к отчету расходы по данным отраслям запланированы на 2 и в 3 кварталы 2020 год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вышеизложенными показателями исполнения бюджета района за первый квартал 2020 года, приоритетными направлениями расходных обязательств бюджета района являются отрасли «Образование» и «Культура». </w:t>
      </w:r>
    </w:p>
    <w:p>
      <w:pPr>
        <w:pStyle w:val="Normal"/>
        <w:spacing w:lineRule="auto" w:line="276"/>
        <w:ind w:firstLine="85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/>
      </w:pPr>
      <w:r>
        <w:rPr>
          <w:b/>
        </w:rPr>
        <w:t>АНАЛИЗ РЕАЛИЗАЦИИ МУНИЦИПАЛЬНЫХ ПРОГРАММ БЮДЖЕТА РАЙОН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бюджете района Ижемский на 2020 год утверждено 8 муниципальных программ, на реализацию которых ассигнования утверждены в сумме </w:t>
      </w:r>
      <w:r>
        <w:rPr>
          <w:color w:val="000000"/>
          <w:sz w:val="24"/>
          <w:szCs w:val="24"/>
        </w:rPr>
        <w:t>1 350 413,77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В разрезе муниципальных программ расходы за первый квартал 2020 года представлены в таблице № 5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/>
        <w:t>Таблица № 5 (в тыс. руб.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98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Территориальное 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 551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83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7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 88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 435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5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и сохранен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 539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46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5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55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56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7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 81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318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6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Безопасность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12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</w:t>
            </w:r>
          </w:p>
        </w:tc>
      </w:tr>
      <w:tr>
        <w:trPr>
          <w:trHeight w:val="10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07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32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0 413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 130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1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квартале 2020 года по муниципальным программам освоено 258 130,54 тыс. руб., что составило 19,11 % от плановых годовых назнач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Из восьми муниципальных программ наиболее высокое освоение средств наблюдается по муниципальным программам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Развитие и сохранение культуры», из утвержденных на год ассигнований 165 539,52 тыс. руб., освоено – 41 464,61 тыс. руб., или 25,05 %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«Муниципальное управление», из утвержденных на год ассигнований 61 814,71 тыс. руб., освоено – 14 318,63 тыс. руб., или 23,16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низкое освоение средств по муниципальным программам «Безопасность жизнедеятельности населения» - 0,24 % и «Развитие экономики» - 0,77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Удельный вес расходов на реализацию муниципальных программ в общем объеме расходов бюджета района составил по плану – 91,84 %, по факту – 93,31 %.</w:t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АНАЛИЗ ДЕФИЦИТА БЮДЖЕТ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Решением Совета района от 28.01.2020г. № 6-4/2 «О внесении изменений в решение Совета от 10.12.2019г. № 6-3/2 «О бюджете муниципального района «Ижемский» на 2020 год и плановый период 2021 и 2022 годов» дефицит бюджета утвержден в сумме 14 900,00 тыс. руб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ые назначения бюджета района Ижемский на 2020 год утверждены по доходам в сумме 1 455 395,18 тыс. руб., по расходам в сумме 1 470 295,18</w:t>
      </w:r>
      <w:r>
        <w:rPr/>
        <w:t xml:space="preserve"> </w:t>
      </w:r>
      <w:r>
        <w:rPr>
          <w:sz w:val="24"/>
          <w:szCs w:val="24"/>
        </w:rPr>
        <w:t xml:space="preserve">тыс. руб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 за первый квартал 2020 года бюджет района Ижемский исполнен с дефицитом в сумме 9 479,42 тыс. руб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4.2020г. в бюджете района Ижемский просроченная кредиторская задолженность не числитс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тчет об исполнении бюджета МР «Ижемский» за 1 квартал 2020 года утвержден постановлением администрации муниципального района «Ижемский» от 27.04.2020г. № 263  и представлен в Контрольно-счетную комиссию 06.05.2020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Согласно данным отчета за первый квартал 2020 года поступило в бюджет муниципального района «Ижемский» доходов  на сумму 286 106,14 тыс. руб., или 100,34 % от плана первого квартала 2020 года. План первого квартала по доходам перевыполнен на 964,50 тыс. руб., в том числе по собственным доходам в сумме 964,50 тыс. руб. или 101,69 % от план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составили 100,00 % от плана первого квартал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общих поступивших доходов доля безвозмездных поступлений – 79,73 %, доля собственных доходов – 20,27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первому кварталу 2019 года доходы за первый квартал 2020 года в целом исполнены на 123,78 %, по собственным – 99,26 %, по безвозмездным – 132,08 %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среди собственных доходов является налог на доходы физических лиц, удельный вес которого составляет 85,89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бюджета района «Ижемский» в первом квартале 2020 года исполнена на сумму 276 626,72 тыс. руб., или 18,81 % к годовым назначениям и 91,86 % к плану первого квартала. К фактическому исполнению первого квартала 2019 года, расходы за первый квартал 2020 года составили 116,62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своено средств на реализацию муниципальных программ на 19,11 % к годовым утвержденным ассигнованиям.</w:t>
      </w:r>
      <w:r>
        <w:rPr>
          <w:color w:val="000000"/>
          <w:sz w:val="24"/>
          <w:szCs w:val="24"/>
        </w:rPr>
        <w:t xml:space="preserve"> Удельный вес расходов на реализацию муниципальных программ в общем объеме расходов бюджета района составил по плану – 91,84 %, по факту – 93,31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Бюджет района исполнен за первый квартал 2020 года с дефицитом в сумме  9 479,42 тыс. руб.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color w:val="000000"/>
          <w:sz w:val="24"/>
          <w:szCs w:val="24"/>
        </w:rPr>
        <w:t xml:space="preserve">Контрольно-счетная комиссия муниципального района «Ижемский» предлагает Совету района принять к сведению представленный отчет об исполнении бюджета муниципального образования муниципального района «Ижемский» за первый квартал 2020 года по доходам в сумме 286 106,14 тыс. руб., по расходам 276 626,72 тыс. руб., с </w:t>
      </w:r>
      <w:r>
        <w:rPr>
          <w:sz w:val="24"/>
          <w:szCs w:val="24"/>
        </w:rPr>
        <w:t>дефицитом 9 479,42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                                     Дитятева Н.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4:00Z</dcterms:created>
  <dc:creator>Остроумова Г.Н.</dc:creator>
  <dc:description/>
  <cp:keywords/>
  <dc:language>en-US</dc:language>
  <cp:lastModifiedBy>Дитятева </cp:lastModifiedBy>
  <cp:lastPrinted>2020-05-08T11:26:00Z</cp:lastPrinted>
  <dcterms:modified xsi:type="dcterms:W3CDTF">2020-05-08T08:27:00Z</dcterms:modified>
  <cp:revision>247</cp:revision>
  <dc:subject/>
  <dc:title>КОНТРОЛЬНО-СЧЕТНАЯ ПАЛАТА МОГО «УХТА»</dc:title>
</cp:coreProperties>
</file>