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0.04.2021г.                                                                                                        № 30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ый квартал  2021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лан работы Контрольно-счетной комиссии, утвержденного приказом Контрольно-счетной комиссии от 28.12.2020г. № 1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27.04.2021г. № 5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1 квартал 2021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яснительная записка к отчету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21 год, и с аналогичным периодом 2020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28 по 30 апреля 2021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4.2021г.  произведен по данным отчета об исполнении бюджета  района Ижемский за первый квартал 2021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первый квартал 2021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26.04.2021г. № 302</w:t>
      </w:r>
      <w:r>
        <w:rPr>
          <w:sz w:val="24"/>
          <w:szCs w:val="24"/>
        </w:rPr>
        <w:t xml:space="preserve"> и представлен в Контрольно-счетную комиссию 27.04.2021г.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21 год  утвержден решением Совета муниципального района «Ижемский» от  22.12.2020г. № 6-11/2 «О бюджете  муниципального района «Ижемский» на 2021 год и плановый период 2022 и 2023 годов» (далее – решение Совета района о бюджете на 2021 год) сбалансированный, по доходам и расходам в сумме 1 532 630,0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следующих изменений в бюджет района в течение первого квартала текущего года (решение Совета МР «Ижемский» от 04.02.2021г. № 6-12/1) доходы бюджета утверждены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529 826,2 тыс. руб. и расходы составили в сумме 1 563 126,2 тыс. руб. Также на увеличение бюджетных ассигнований повлияли дополнительно выделенные республиканским бюджетом РК субсидии, доведенные уведомлениями МФ РК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2021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первый квартал 2021 года, показатели по доходам и расходам бюджета района соответствуют показателям, утвержденным решением Совета района о бюджете на 2021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ый квартал  2021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2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Кассовый план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% выполнения к плану за 1 квартал 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% выполнения к факту 1 квартала 2020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10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 8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 0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9 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60 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1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65 39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68 72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2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 88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 16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4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32 0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+10 91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квартале 2021 года поступило доходов  в бюджет  района Ижемский на сумму  329 078,88 тыс. руб., или 101,3 % к кассовому плану первого квартала 2021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лан первого квартала по собственным доходам исполнен на 101,6 % от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1,3 % от плана первого квартал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81,7 %, доля собственных доходов – 18,3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20 года доходы за первый квартал 2021 года в целом исполнены на 115 %, по собственным – 104,0 %, по безвозмездным – 117,8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квартале 2021 года исполнена на сумму 318 160,45 тыс. руб., или 89,1 % к плану первого квартала. К фактическому исполнению первого квартала 2020 года расходы за первый квартал 2021 года составили 115,0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исполнен за первый квартал 2021 года с профицитом в сумме  10 918,43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21 года собственные доходы поступили в сумме 60 350,07 тыс. руб., в том числе налоговые доходы в сумме 58 707,3 тыс. руб., неналоговые доходы в сумме 1 642,77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о сравнению с поступлением собственных доходов за аналогичный период 2020 года в текущем году увеличились поступления на 4,0 %, в том числе по налоговым доходам увеличились на 5,2 %, по неналоговым доходам уменьшились  на 25,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 удельный вес в составе собственных доходов занимают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97,3 %. План первого квартала 2021 года по налоговым доходам выполнен на 101,3%. По отношению к первому кварталу 2020 года исполнено на 105,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Неналоговые до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вом квартале текущего финансового года в структуре собственных доходов заняли 2,7 %. План по неналоговым доходам выполнен на 114,2 %, к аналогичному периоду прошлого года  (1 кв.2020) – 74,8 %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первый квартал 2021 года в сравнении с показателями первого квартала 2020 года и кассовым планом первого квартала 2021 года 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993"/>
        <w:gridCol w:w="992"/>
        <w:gridCol w:w="1417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20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21г. (в тыс. руб.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21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1 квартала 2021 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20 (в 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 1 квартала 2021г. (в %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 810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97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7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22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2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,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7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73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,4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9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2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17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691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3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5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2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,2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-13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-1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,1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05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12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350,0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57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 выполнен по всем видам доходов, кроме доходов от уплаты акцизов. Поступления доходов производятся в соответствии с дифференцированными нормативами отчислений, утвержденными в приложении к закону о республиканском бюджете Республики Коми на 2021 год и плановый период 2022 и 2023 годов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ее 5% перевыполнен план по доход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логи на совокупный доход. П</w:t>
      </w:r>
      <w:r>
        <w:rPr>
          <w:sz w:val="24"/>
          <w:szCs w:val="24"/>
        </w:rPr>
        <w:t>ри установленном плане 4 254,0 тыс. руб. поступили в сумме 4 873,49 тыс. руб., перевыполнение составило 619,49 тыс. руб. или 114,6%, по причине роста налоговой баз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штрафам, санкциям и возмещения ущерба. Установленный план (110,6 тыс. руб.) выполнен на 274,8% или поступило больше на сумму 193,29 тыс. руб. (303,89 тыс. руб.)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Согласно пояснительной записке рост поступлений налога на доходы физических лиц по сравнению с прошлым годом обусловлено ростом заработной платы в бюджетных учреждениях на 3%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поступлений по специальным налоговым режимам связан с ростом налоговой базы и начислений, в соответствии с представленными налоговыми декларациями за 2020 год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 xml:space="preserve">Поступления по госпошлине увеличились в связи с увеличением </w:t>
      </w:r>
      <w:r>
        <w:rPr>
          <w:sz w:val="24"/>
          <w:szCs w:val="24"/>
        </w:rPr>
        <w:t>рассматриваемых дел в судах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ичиной роста доходов, получаемых в виде арендной платы за земельные участки и имущество по сравнению с прошлым годом, связано с уплатой задолженности по арендной плате за использование земельных участков и муниципального имущества (753,56 тыс. рублей)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>В целях уменьшения задолженности проводится претензионно-исковая работа с неплательщиками (предъявлено претензий на сумму 74,45 тыс. руб.)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равнению с прошлым годом снижение доходов от компенсации затрат  объясняется с уплатой задолженности плательщиков за 4 квартал 2020 года в декабре 2020 года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>Сниж</w:t>
      </w:r>
      <w:r>
        <w:rPr>
          <w:sz w:val="24"/>
          <w:szCs w:val="24"/>
        </w:rPr>
        <w:t xml:space="preserve">ение доходов от продажи материальных и нематериальных запасов  по сравнению с прошлым годом связано с продажей в 1 квартале 2020 года муниципального имущества (баржа-площадка на сумму 834,0 тыс. руб.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>Уменьшение поступлений по</w:t>
      </w:r>
      <w:r>
        <w:rPr>
          <w:sz w:val="24"/>
          <w:szCs w:val="24"/>
        </w:rPr>
        <w:t xml:space="preserve"> штрафам, санкциям и возмещения ущерба по сравнению с 2020 годом связано с изменениями в статью 46 Бюджетного Кодекса, внесенными Федеральным законом от 15.04.2020 года N 62-ФЗ "О внесении изменений в Бюджетный кодекс Российской Федерации" (с 01.01.2020г. введены новые коды бюджетной классификации, изменились нормативы поступлений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21 года безвозмездные поступления поступили в сумме 268 728,81 тыс. руб., или 101,3 % от кассового плана первого квартала 2021 года. С аналогичным периодом прошлого года больше на 17,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5"/>
        <w:gridCol w:w="1276"/>
        <w:gridCol w:w="992"/>
        <w:gridCol w:w="851"/>
        <w:gridCol w:w="1276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20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21г. (в тыс. руб.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21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-нение от плана 1 кв. 2021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20,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к плану на 1 квартал 2021г.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 </w:t>
            </w:r>
            <w:r>
              <w:rPr/>
              <w:t>(в  %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5 321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 897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3 897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 727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 275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 275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0 822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8 797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8 79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5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50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53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3,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 087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 087,5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8 100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5 390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8 728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37,0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Основную долю в безвозмездных поступлениях в первом квартале 2021 года заняли субвенции – 62,8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бюджетными учреждениями остатков субсидий прошлых лет составили в сумме 250,53 тыс. руб. Возврат остатков субсидий, субвенций и иных межбюджетных трансфертов, имеющих целевое назначение, прошлых лет составил в сумме 3 087,59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квартале 2021 года составили в сумме 318 160,45 тыс. руб., или 20,1% от утвержденных годовых бюджетных назначений и </w:t>
      </w:r>
      <w:r>
        <w:rPr>
          <w:sz w:val="24"/>
          <w:szCs w:val="24"/>
        </w:rPr>
        <w:t>89,1 % к плану первого квартала</w:t>
      </w:r>
      <w:r>
        <w:rPr>
          <w:bCs/>
          <w:sz w:val="24"/>
        </w:rPr>
        <w:t xml:space="preserve">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ый квартал 2021 года по функциональной классификации представлено в таблице № 4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99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24"/>
        <w:gridCol w:w="1425"/>
        <w:gridCol w:w="992"/>
        <w:gridCol w:w="1276"/>
        <w:gridCol w:w="1410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276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2021  (тыс. руб.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 202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 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(%) </w:t>
            </w:r>
          </w:p>
        </w:tc>
      </w:tr>
      <w:tr>
        <w:trPr>
          <w:trHeight w:val="94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>
                <w:sz w:val="18"/>
                <w:szCs w:val="18"/>
              </w:rPr>
              <w:t>Утвержден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082,6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370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,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918,7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9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652,7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 655,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 0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2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814,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552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155,3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8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4,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98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0 </w:t>
            </w: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893,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832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4 483,3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 160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Наибольший удельный вес в структуре общих расходов бюджета района по функциональной классификации приходиться на «Образование» 60,4 % от утвержденных ассигнований и 74,2 % от кассового исполнения. На втором месте «Жилищно-коммунальное хозяйство», занимает 15,1 % от утвержденных ассигнований, 1,2 % от кассового исполнения, и «Культура»  9,8 % от утвержденных ассигнований и 10,5 % от кассового исполн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Низкое исполнение расходов по разделу «Жилищно-коммунальное хозяйство» в связи с запланированной оплатой расходов по контрактам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текущего года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О</w:t>
      </w:r>
      <w:r>
        <w:rPr>
          <w:bCs/>
          <w:sz w:val="24"/>
          <w:szCs w:val="24"/>
        </w:rPr>
        <w:t>бслуживание государственного (муниципального) долга»</w:t>
      </w:r>
      <w:r>
        <w:rPr>
          <w:sz w:val="24"/>
          <w:szCs w:val="24"/>
        </w:rPr>
        <w:t xml:space="preserve"> запланированы на 3 квартал текущего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первый квартал 2021 года, приоритетными направлениями расходных обязательств бюджета района являются отрасли «Образование» и «Культура, кинематография». </w:t>
      </w:r>
    </w:p>
    <w:p>
      <w:pPr>
        <w:pStyle w:val="Normal"/>
        <w:spacing w:lineRule="auto" w:line="276"/>
        <w:ind w:firstLine="85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21 год утверждено 9 муниципальных программ, на реализацию которых ассигнования утверждены в сумме </w:t>
      </w:r>
      <w:r>
        <w:rPr>
          <w:color w:val="000000"/>
          <w:sz w:val="24"/>
          <w:szCs w:val="24"/>
        </w:rPr>
        <w:t>1 469 664,06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разрезе муниципальных программ расходы за первый квартал 2021 года представлены в таблице № 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>Таблица № 5 (в тыс. руб.)</w:t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559"/>
        <w:gridCol w:w="1291"/>
      </w:tblGrid>
      <w:tr>
        <w:trPr>
          <w:trHeight w:val="5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расхо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Территориальн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 5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62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 6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 35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7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и сохранен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 9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639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85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Муницип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47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12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Безопасность жизнедеятель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56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Обеспечение правопорядка и обществен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9 6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219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квартале 2021 года по муниципальным программам освоено 299 219,37 тыс. руб., что составило 20,4 % от плановых годовых назначе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ым программам «Развитие транспортной системы», из утвержденных на год ассигнований 30 856,25 тыс. руб., освоено в сумме 8 956,33 тыс. руб., 29,0 % и «Развитие образования» исполнено на сумму 227 357,76 тыс. руб., 25,4 % от утвержденных годовых ассигнова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программе «Развитие экономики» расходы не осуществлялис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бюджета района составил по плану – 92,8 %, по факту – 94,0 %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«Ижемский» за 1 квартал 2021 года утвержден постановлением администрации муниципального района «Ижемский» от 26.04.2021г. № 302  и представлен в Контрольно-счетную комиссию 27.04.2021г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данным отчета за первый квартал 2021 года поступило доходов  в бюджет  района Ижемский на сумму  329 078,88 тыс. руб., или 101,3 % к кассовому плану первого квартала 2021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ервого квартала по собственным доходам исполнен на 101,6 % от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1,3 % от плана первого квартал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81,7 %, доля собственных доходов – 18,3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20 года доходы за первый квартал 2021 года в целом исполнены на 115 %, по собственным – 104,0 %, по безвозмездным – 117,8 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среди собственных доходов является налог на доходы физических лиц, удельный вес которого составляет 86,3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Расходная часть бюджета района «Ижемский» в первом квартале 2021 года исполнена на сумму 318 160,45 тыс. руб., или 89,1 % к плану первого квартала. К фактическому исполнению первого квартала 2020 года расходы за первый квартал 2021 года составили 115,0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своено средств на реализацию муниципальных программ на 20,4 % к годовым утвержденным ассигнованиям.</w:t>
      </w:r>
      <w:r>
        <w:rPr>
          <w:color w:val="000000"/>
          <w:sz w:val="24"/>
          <w:szCs w:val="24"/>
        </w:rPr>
        <w:t xml:space="preserve"> Удельный вес расходов на реализацию муниципальных программ в общем объеме расходов бюджета района составил по плану – 92,8 %, по факту – 94,0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Бюджет района исполнен за первый квартал 2021 года с профицитом в сумме  10 918,43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ый квартал 2021 года по доходам в сумме 329 078,88 тыс. руб., по расходам 318 160,45 тыс. руб., с </w:t>
      </w:r>
      <w:r>
        <w:rPr>
          <w:sz w:val="24"/>
          <w:szCs w:val="24"/>
        </w:rPr>
        <w:t>профицитом 10 918,43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4:00Z</dcterms:created>
  <dc:creator>Остроумова Г.Н.</dc:creator>
  <dc:description/>
  <dc:language>en-US</dc:language>
  <cp:lastModifiedBy>Денис</cp:lastModifiedBy>
  <cp:lastPrinted>2021-04-30T09:10:00Z</cp:lastPrinted>
  <dcterms:modified xsi:type="dcterms:W3CDTF">2021-06-17T09:14:00Z</dcterms:modified>
  <cp:revision>2</cp:revision>
  <dc:subject/>
  <dc:title>КОНТРОЛЬНО-СЧЕТНАЯ ПАЛАТА МОГО «УХТА»</dc:title>
</cp:coreProperties>
</file>