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008"/>
        <w:gridCol w:w="4448"/>
      </w:tblGrid>
      <w:tr>
        <w:trPr/>
        <w:tc>
          <w:tcPr>
            <w:tcW w:w="4912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ИЗЬВА» МУНИЦИПАЛЬНÖЙ РАЙОНСА ВИДЗÖДАН-АРТАЛАН ОРГАН – «ИЗЬВА» МУНИЦИПАЛЬНÖЙ  РАЙОНСА ВИДЗÖДАН-АРТАЛАН КОМИСС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РАЙОНА «ИЖЕМСКИЙ» - КОНТРОЛЬНО-СЧЕТНАЯ КОМИССИЯ МУНИЦИПАЛЬНОГО РАЙОНА «ИЖЕМСКИЙ»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9460, с. Ижма, ул. Советская, д.57.</w:t>
            </w:r>
          </w:p>
        </w:tc>
      </w:tr>
    </w:tbl>
    <w:p>
      <w:pPr>
        <w:pStyle w:val="BodyText21"/>
        <w:keepLines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4348"/>
      </w:tblGrid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keepLines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№  </w:t>
            </w:r>
            <w:r>
              <w:rPr>
                <w:b w:val="false"/>
                <w:sz w:val="24"/>
                <w:szCs w:val="24"/>
                <w:u w:val="single"/>
              </w:rPr>
              <w:t xml:space="preserve">29     </w:t>
            </w:r>
          </w:p>
        </w:tc>
        <w:tc>
          <w:tcPr>
            <w:tcW w:w="2858" w:type="dxa"/>
            <w:tcBorders/>
          </w:tcPr>
          <w:p>
            <w:pPr>
              <w:pStyle w:val="BodyText21"/>
              <w:keepLines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348" w:type="dxa"/>
            <w:tcBorders/>
          </w:tcPr>
          <w:p>
            <w:pPr>
              <w:pStyle w:val="BodyText21"/>
              <w:keepLines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«30 » мая 2019 года</w:t>
            </w:r>
          </w:p>
          <w:p>
            <w:pPr>
              <w:pStyle w:val="BodyText21"/>
              <w:keepLines/>
              <w:spacing w:lineRule="auto" w:line="24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кспертно-аналитического мероприятия «Экспертиза</w:t>
      </w:r>
    </w:p>
    <w:p>
      <w:pPr>
        <w:pStyle w:val="BodyText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й программы муниципального образования муниципального района «Ижемский» «Территориальное развитие»»</w:t>
      </w:r>
    </w:p>
    <w:p>
      <w:pPr>
        <w:pStyle w:val="Normal"/>
        <w:keepLines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663"/>
      </w:tblGrid>
      <w:tr>
        <w:trPr>
          <w:trHeight w:val="426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ание для проведения мероприятия</w:t>
            </w:r>
          </w:p>
        </w:tc>
        <w:tc>
          <w:tcPr>
            <w:tcW w:w="766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пункт 7 статьи 8 Положения о контрольно-счетном органе муниципального района «Ижемский» - Контрольно-счетной комиссии муниципального района «Ижемский», утвержденного решением Совета муниципального района «Ижемский» от 08 февраля 2018 года № 5-25/2 (далее – Контрольно-счетная комиссия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 xml:space="preserve">пункт 16.1 Регламента  Контрольно-счетной комиссии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autoSpaceDE w:val="false"/>
              <w:spacing w:lineRule="auto" w:line="276"/>
              <w:ind w:left="258" w:hanging="283"/>
              <w:jc w:val="both"/>
              <w:rPr/>
            </w:pPr>
            <w:r>
              <w:rPr/>
              <w:t>план работы Контрольно-счетной комиссии на 2019 год, утвержденный приказом Контрольно-счетной комиссии от 24.12.2018г. № 7-од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распоряжение председателя Контрольно-счетной комиссии от 26.04.2019г. № 5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Цель экспертно-аналитического меропри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before="0" w:after="0"/>
              <w:ind w:left="258" w:hanging="258"/>
              <w:contextualSpacing/>
              <w:jc w:val="both"/>
              <w:rPr/>
            </w:pPr>
            <w:r>
              <w:rPr/>
              <w:t>оценка финансово-экономических обоснований на предмет соответствия объемов финансирования программы объемам бюджетных ассигнований, предусмотренным в бюджете МО МР «Ижем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before="0" w:after="0"/>
              <w:ind w:left="258" w:hanging="258"/>
              <w:contextualSpacing/>
              <w:jc w:val="both"/>
              <w:rPr/>
            </w:pPr>
            <w:r>
              <w:rPr/>
              <w:t>анализ положений муниципальной программы на предмет соответствия действующему законодательству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spacing w:lineRule="auto" w:line="276" w:before="0" w:after="0"/>
              <w:ind w:left="258" w:right="-108" w:hanging="258"/>
              <w:jc w:val="both"/>
              <w:rPr/>
            </w:pPr>
            <w:r>
              <w:rPr/>
              <w:t>анализ состава и значений программных показателей (целей, задач, мероприятий, целевых индикаторов)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редмет экспертно-аналитического мероприятия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кт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провер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группы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3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 xml:space="preserve">деятельность должностных лиц органов местного самоуправления муниципального района «Ижемский», связанная с подготовкой муниципальной программы муниципального образования муниципального района «Ижемский «Территориальное развитие» 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>
                <w:color w:val="000000"/>
              </w:rPr>
              <w:t xml:space="preserve">Администрация  муниципального района «Ижемский» </w:t>
            </w:r>
          </w:p>
          <w:p>
            <w:pPr>
              <w:pStyle w:val="Style21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период реализации муниципальной программы</w:t>
            </w:r>
          </w:p>
          <w:p>
            <w:pPr>
              <w:pStyle w:val="Style21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252" w:right="-108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right="-108" w:hanging="252"/>
              <w:jc w:val="both"/>
              <w:rPr/>
            </w:pPr>
            <w:r>
              <w:rPr/>
              <w:t>май 2019 года</w:t>
            </w:r>
          </w:p>
          <w:p>
            <w:pPr>
              <w:pStyle w:val="Style2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/>
            </w:pPr>
            <w:r>
              <w:rPr/>
              <w:t>председатель Контрольно-счетной комиссии Дитятева Н.В., инспектор Контрольно-счетной комиссии Соколова М.П.</w:t>
            </w:r>
          </w:p>
          <w:p>
            <w:pPr>
              <w:pStyle w:val="TextBody"/>
              <w:spacing w:lineRule="auto" w:line="276" w:before="0" w:after="0"/>
              <w:ind w:left="252" w:right="-108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10" w:type="dxa"/>
            <w:tcBorders/>
          </w:tcPr>
          <w:p>
            <w:pPr>
              <w:pStyle w:val="Normal"/>
              <w:spacing w:lineRule="auto" w:line="276" w:before="80" w:after="0"/>
              <w:rPr>
                <w:bCs/>
              </w:rPr>
            </w:pPr>
            <w:r>
              <w:rPr>
                <w:bCs/>
              </w:rPr>
              <w:t xml:space="preserve">При подготовке заключения использованы </w:t>
            </w:r>
          </w:p>
        </w:tc>
        <w:tc>
          <w:tcPr>
            <w:tcW w:w="7663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Бюджетный кодекс Российской Федераци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Закон РФ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Приказ Минэкономразвития Республики Коми от 23 октября 2013 года № 316 «Об утверждении рекомендаций  по разработке муниципальных программ в муниципальных образованиях Республики Коми» (далее – Приказ РК № 316)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Приказ Министерства экономики Республики Коми от 27 декабря 2017 г. № 382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 (далее – Приказ РК № 382)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Решение Совета муниципального района «Ижемский» от 11 декабря 2014 г. № 4-28/3 «Об утверждении Стратегии социально-экономического развития муниципального образования муниципального района «Ижемский» на период до 2020 года»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 xml:space="preserve">Постановление № 1269 «Об утверждении муниципальной программы муниципального образования муниципального района «Ижемский» «Территориальное развитие» с приложением муниципальной программы «Территориальное развитие»;           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76" w:before="0" w:after="0"/>
              <w:ind w:left="252" w:right="-108" w:hanging="252"/>
              <w:jc w:val="both"/>
              <w:rPr>
                <w:b/>
                <w:b/>
              </w:rPr>
            </w:pPr>
            <w:r>
              <w:rPr/>
              <w:t>Постановление администрации муниципального района «Ижемский» от 31 января 2014 г. № 61 «О муниципальных программах муниципального образования муниципального района «Ижемский»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.</w:t>
            </w:r>
          </w:p>
          <w:p>
            <w:pPr>
              <w:pStyle w:val="TextBodyIndent"/>
              <w:spacing w:lineRule="auto" w:line="276" w:before="0" w:after="0"/>
              <w:ind w:left="252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left="1636" w:hanging="0"/>
        <w:jc w:val="center"/>
        <w:outlineLvl w:val="0"/>
        <w:rPr>
          <w:b/>
          <w:b/>
        </w:rPr>
      </w:pPr>
      <w:r>
        <w:rPr>
          <w:b/>
        </w:rPr>
        <w:t>Краткая характеристика деятельности объекта проверки.</w:t>
      </w:r>
    </w:p>
    <w:p>
      <w:pPr>
        <w:pStyle w:val="Normal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я муниципального района «Ижемский» в соответствии с п.1.1. Положения об администрации муниципального района «Ижемский», утвержденного решением Совета муниципального района «Ижемский» от 13.04.2011г. № 4-2/5, формируется в соответствии с Уставом муниципального образования муниципального района «Ижемский», входит в структуру органов местного самоуправления муниципального района «Ижемский», является исполнительно-распорядительным органом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авовую основу деятельности Администрации составляют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"О некоммерческих организациях",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, Граждански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Конституция</w:t>
        </w:r>
      </w:hyperlink>
      <w:r>
        <w:rPr/>
        <w:t xml:space="preserve"> Республики Коми, </w:t>
      </w:r>
      <w:hyperlink r:id="rId8">
        <w:r>
          <w:rPr>
            <w:rStyle w:val="InternetLink"/>
          </w:rPr>
          <w:t>Устав</w:t>
        </w:r>
      </w:hyperlink>
      <w:r>
        <w:rPr/>
        <w:t xml:space="preserve"> муниципального района "Ижемский", Положение и другие нормативно-правовые ак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является самостоятельным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 Как юридическое лицо действует на основании общих для администраций муниципальных образований положений в соответствии с федеральным законодательством применительно к казенным учреждениям и участвует в гражданских правоотношениях от имени муниципального района в соответствии с полномочиями, определен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района "Ижемский"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меет самостоятельный баланс, счета, открываемые в установленном законодательством порядке, печать, штамп и другие реквизи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color w:val="000000"/>
        </w:rPr>
        <w:t xml:space="preserve">Юридический адрес и фактическое местонахождение: </w:t>
      </w:r>
      <w:r>
        <w:rPr>
          <w:color w:val="000000"/>
        </w:rPr>
        <w:t>169460, Республика Коми, Ижемский район, с. Ижма, ул. Советская, дом 45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bCs/>
        </w:rPr>
        <w:t xml:space="preserve">ИНН </w:t>
      </w:r>
      <w:r>
        <w:rPr>
          <w:bCs/>
        </w:rPr>
        <w:t xml:space="preserve">– </w:t>
      </w:r>
      <w:r>
        <w:rPr/>
        <w:t>1119002293</w:t>
      </w:r>
      <w:r>
        <w:rPr>
          <w:bCs/>
        </w:rPr>
        <w:t xml:space="preserve">, </w:t>
      </w:r>
      <w:r>
        <w:rPr>
          <w:b/>
          <w:bCs/>
        </w:rPr>
        <w:t xml:space="preserve">КПП </w:t>
      </w:r>
      <w:r>
        <w:rPr>
          <w:bCs/>
        </w:rPr>
        <w:t>111901001.</w:t>
      </w:r>
    </w:p>
    <w:p>
      <w:pPr>
        <w:pStyle w:val="Normal"/>
        <w:widowControl w:val="false"/>
        <w:spacing w:lineRule="auto" w:line="276"/>
        <w:ind w:left="-360" w:firstLine="709"/>
        <w:jc w:val="both"/>
        <w:rPr/>
      </w:pPr>
      <w:r>
        <w:rPr>
          <w:b/>
        </w:rPr>
        <w:t xml:space="preserve">     </w:t>
      </w:r>
      <w:r>
        <w:rPr>
          <w:b/>
        </w:rPr>
        <w:t>Ведомственная принадлежность:</w:t>
      </w:r>
      <w:r>
        <w:rPr/>
        <w:t xml:space="preserve"> орган местного самоуправления.</w:t>
      </w:r>
    </w:p>
    <w:p>
      <w:pPr>
        <w:pStyle w:val="Normal"/>
        <w:widowControl w:val="false"/>
        <w:spacing w:lineRule="auto" w:line="276" w:before="0" w:after="120"/>
        <w:ind w:left="-357" w:firstLine="709"/>
        <w:jc w:val="both"/>
        <w:rPr/>
      </w:pPr>
      <w:r>
        <w:rPr/>
        <w:t xml:space="preserve">     </w:t>
      </w:r>
      <w:r>
        <w:rPr>
          <w:b/>
        </w:rPr>
        <w:t>Форма собственности</w:t>
      </w:r>
      <w:r>
        <w:rPr/>
        <w:t xml:space="preserve"> – муниципальная.</w:t>
      </w:r>
      <w:r>
        <w:rPr>
          <w:b/>
        </w:rPr>
        <w:t xml:space="preserve">    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/>
        <w:t xml:space="preserve">  </w:t>
      </w:r>
      <w:r>
        <w:rPr/>
        <w:t>Ответственными за ведение финансово-хозяйственной деятельности в проверяемом периоде являлись: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с правом первой подпис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</w:t>
      </w:r>
      <w:r>
        <w:rPr>
          <w:lang w:eastAsia="zxx"/>
        </w:rPr>
        <w:t xml:space="preserve">уководитель администрации муниципального района «Ижемский» – Терентьева Любовь Ивановн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u w:val="single"/>
        </w:rPr>
        <w:t>с правом второй подписи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альник отдела бухгалтерского учета и отчетности – Федорова Ольга Николаевна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результате проведенной Контрольно-счетной комиссией экспертизы, установлено следующе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становлением администрации МР «Ижемский» № 1269 от 30 декабря 2014 года утверждена муниципальная программа МО МР «Ижемский» «Территориальное развитие» (далее – Программа)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1. Приказом РК № 316 рекомендовано </w:t>
      </w:r>
      <w:r>
        <w:rPr/>
        <w:t xml:space="preserve">общественное обсуждение проектов муниципальных программ в порядке, установленном муниципальными правовыми актам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министрацией в свою очередь нормативно-правовой акт, предусматривающий обеспечение общественного обсуждения проектов Программ, принят </w:t>
      </w:r>
      <w:r>
        <w:rPr>
          <w:i/>
        </w:rPr>
        <w:t>(п.6 р.1</w:t>
      </w:r>
      <w:r>
        <w:rPr>
          <w:rFonts w:eastAsia="Calibri"/>
          <w:i/>
          <w:szCs w:val="28"/>
        </w:rPr>
        <w:t xml:space="preserve"> Порядка разработки, реализации и оценки эффективности муниципальных программ и п.7 р.2 Методических указаний, предусмотрено </w:t>
      </w:r>
      <w:r>
        <w:rPr>
          <w:i/>
        </w:rPr>
        <w:t xml:space="preserve">общественное обсуждение и предварительное обсуждение на общественном совете МО МР «Ижемский» проектов муниципальных программ). </w:t>
      </w:r>
    </w:p>
    <w:p>
      <w:pPr>
        <w:pStyle w:val="Normal"/>
        <w:spacing w:lineRule="auto" w:line="276" w:before="0" w:after="240"/>
        <w:ind w:firstLine="709"/>
        <w:jc w:val="both"/>
        <w:rPr>
          <w:i/>
          <w:i/>
        </w:rPr>
      </w:pPr>
      <w:r>
        <w:rPr>
          <w:i/>
        </w:rPr>
        <w:t xml:space="preserve">В ходе экспертизы установлено, что проект Программы публично не обсуждалс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2.</w:t>
      </w:r>
      <w:r>
        <w:rPr/>
        <w:t xml:space="preserve"> Согласно последней редакции Программы о</w:t>
      </w:r>
      <w:r>
        <w:rPr>
          <w:rFonts w:eastAsia="Calibri"/>
          <w:szCs w:val="28"/>
        </w:rPr>
        <w:t xml:space="preserve">тветственным исполнителем программы является Отдел территориального строительства и коммунального хозяйства администрации МР «Ижемский» (далее – ответственный исполнитель Программ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Соисполнителями программы являются О</w:t>
      </w:r>
      <w:r>
        <w:rPr/>
        <w:t xml:space="preserve">тдел по управлению земельными ресурсами,  Отдел экономического анализа, прогнозирования и осуществления закупок, Отдел строительства, архитектуры и градостроительства, администрации сельских поселений (по согласованию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3. За период действия программы до даты проведения экспертизы изменения в нее вносились двадцать раз следующими постановлениям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color w:val="FF0000"/>
          <w:szCs w:val="28"/>
        </w:rPr>
      </w:pPr>
      <w:r>
        <w:rPr>
          <w:color w:val="392C69"/>
        </w:rPr>
        <w:t xml:space="preserve">от 08.06.2015 </w:t>
      </w:r>
      <w:hyperlink r:id="rId10">
        <w:r>
          <w:rPr>
            <w:rStyle w:val="InternetLink"/>
          </w:rPr>
          <w:t>N 522</w:t>
        </w:r>
      </w:hyperlink>
      <w:r>
        <w:rPr>
          <w:color w:val="392C69"/>
        </w:rPr>
        <w:t xml:space="preserve">, от 08.07.2015 </w:t>
      </w:r>
      <w:hyperlink r:id="rId11">
        <w:r>
          <w:rPr>
            <w:rStyle w:val="InternetLink"/>
          </w:rPr>
          <w:t>N 587</w:t>
        </w:r>
      </w:hyperlink>
      <w:r>
        <w:rPr>
          <w:color w:val="392C69"/>
        </w:rPr>
        <w:t xml:space="preserve">, от 03.09.2015 </w:t>
      </w:r>
      <w:hyperlink r:id="rId12">
        <w:r>
          <w:rPr>
            <w:rStyle w:val="InternetLink"/>
          </w:rPr>
          <w:t>N 729</w:t>
        </w:r>
      </w:hyperlink>
      <w:r>
        <w:rPr>
          <w:color w:val="392C69"/>
        </w:rPr>
        <w:t xml:space="preserve">, от 30.12.2015 </w:t>
      </w:r>
      <w:hyperlink r:id="rId13">
        <w:r>
          <w:rPr>
            <w:rStyle w:val="InternetLink"/>
          </w:rPr>
          <w:t>N 1111</w:t>
        </w:r>
      </w:hyperlink>
      <w:r>
        <w:rPr>
          <w:color w:val="392C69"/>
        </w:rPr>
        <w:t xml:space="preserve">, от 15.02.2016 </w:t>
      </w:r>
      <w:hyperlink r:id="rId14">
        <w:r>
          <w:rPr>
            <w:rStyle w:val="InternetLink"/>
          </w:rPr>
          <w:t>N 93</w:t>
        </w:r>
      </w:hyperlink>
      <w:r>
        <w:rPr>
          <w:color w:val="392C69"/>
        </w:rPr>
        <w:t xml:space="preserve">, от 29.03.2016 </w:t>
      </w:r>
      <w:hyperlink r:id="rId15">
        <w:r>
          <w:rPr>
            <w:rStyle w:val="InternetLink"/>
          </w:rPr>
          <w:t>N 195</w:t>
        </w:r>
      </w:hyperlink>
      <w:r>
        <w:rPr>
          <w:color w:val="392C69"/>
        </w:rPr>
        <w:t xml:space="preserve">, от 05.08.2016 </w:t>
      </w:r>
      <w:hyperlink r:id="rId16">
        <w:r>
          <w:rPr>
            <w:rStyle w:val="InternetLink"/>
          </w:rPr>
          <w:t>N 534</w:t>
        </w:r>
      </w:hyperlink>
      <w:r>
        <w:rPr>
          <w:color w:val="392C69"/>
        </w:rPr>
        <w:t xml:space="preserve">, от 26.10.2016 </w:t>
      </w:r>
      <w:hyperlink r:id="rId17">
        <w:r>
          <w:rPr>
            <w:rStyle w:val="InternetLink"/>
          </w:rPr>
          <w:t>N 717</w:t>
        </w:r>
      </w:hyperlink>
      <w:r>
        <w:rPr>
          <w:color w:val="392C69"/>
        </w:rPr>
        <w:t xml:space="preserve">, от 29.11.2016 </w:t>
      </w:r>
      <w:hyperlink r:id="rId18">
        <w:r>
          <w:rPr>
            <w:rStyle w:val="InternetLink"/>
          </w:rPr>
          <w:t>N 789</w:t>
        </w:r>
      </w:hyperlink>
      <w:r>
        <w:rPr>
          <w:color w:val="392C69"/>
        </w:rPr>
        <w:t xml:space="preserve">, от 27.12.2016 </w:t>
      </w:r>
      <w:hyperlink r:id="rId19">
        <w:r>
          <w:rPr>
            <w:rStyle w:val="InternetLink"/>
          </w:rPr>
          <w:t>N 856</w:t>
        </w:r>
      </w:hyperlink>
      <w:r>
        <w:rPr>
          <w:color w:val="392C69"/>
        </w:rPr>
        <w:t xml:space="preserve">, от 02.02.2017 </w:t>
      </w:r>
      <w:hyperlink r:id="rId20">
        <w:r>
          <w:rPr>
            <w:rStyle w:val="InternetLink"/>
          </w:rPr>
          <w:t>N 58</w:t>
        </w:r>
      </w:hyperlink>
      <w:r>
        <w:rPr>
          <w:color w:val="392C69"/>
        </w:rPr>
        <w:t xml:space="preserve">, от 14.03.2017 </w:t>
      </w:r>
      <w:hyperlink r:id="rId21">
        <w:r>
          <w:rPr>
            <w:rStyle w:val="InternetLink"/>
          </w:rPr>
          <w:t>N 181</w:t>
        </w:r>
      </w:hyperlink>
      <w:r>
        <w:rPr>
          <w:color w:val="392C69"/>
        </w:rPr>
        <w:t xml:space="preserve">, от 20.06.2017 </w:t>
      </w:r>
      <w:hyperlink r:id="rId22">
        <w:r>
          <w:rPr>
            <w:rStyle w:val="InternetLink"/>
          </w:rPr>
          <w:t>N 496</w:t>
        </w:r>
      </w:hyperlink>
      <w:r>
        <w:rPr>
          <w:color w:val="392C69"/>
        </w:rPr>
        <w:t xml:space="preserve">, от 02.11.2017 № 914, от 29.12.2017 № 1141, от 12.02.2018 № 78, от 04.06.2018 № 390, от 09.09.2018 № 660, от 24.12.2018 № 957, от 14.03.2019 № 169. </w:t>
      </w:r>
      <w:r>
        <w:rPr>
          <w:rFonts w:eastAsia="Calibri"/>
          <w:szCs w:val="28"/>
        </w:rPr>
        <w:t>В целом, характеризуя изменения, в Программе корректировались объемы финансирования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соисполнители, целевые показатели (индикаторы),</w:t>
      </w:r>
      <w:r>
        <w:rPr>
          <w:rFonts w:eastAsia="Calibri"/>
          <w:color w:val="FF0000"/>
          <w:szCs w:val="28"/>
        </w:rPr>
        <w:t xml:space="preserve"> </w:t>
      </w:r>
      <w:r>
        <w:rPr>
          <w:rFonts w:eastAsia="Calibri"/>
          <w:szCs w:val="28"/>
        </w:rPr>
        <w:t>направления мероприятий</w:t>
      </w:r>
      <w:r>
        <w:rPr>
          <w:rFonts w:eastAsia="Calibri"/>
          <w:color w:val="FF0000"/>
          <w:szCs w:val="28"/>
        </w:rPr>
        <w:t xml:space="preserve">, </w:t>
      </w:r>
      <w:r>
        <w:rPr>
          <w:rFonts w:eastAsia="Calibri"/>
          <w:szCs w:val="28"/>
        </w:rPr>
        <w:t>ожидаемые результаты, сроки реализации</w:t>
      </w:r>
      <w:r>
        <w:rPr>
          <w:rFonts w:eastAsia="Calibri"/>
          <w:color w:val="FF0000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унктом 6 раздела 4 Методических рекомендаций информация об изменениях, внесенных ответственным исполнителем в муниципальную программу, должна содержать перечень изменений, их обоснование и реквизиты соответствующих муниципальных правовых актов муниципального района «Ижемский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szCs w:val="28"/>
        </w:rPr>
        <w:t>Информация об изменениях, с содержанием перечня изменений к экспертизе не была представлена за 2015 год. Кроме того, в информации об изменениях за период 2016 года указан не весь перечень нормативно-правовых актов об изменении в муниципальную программ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rFonts w:eastAsia="Calibri"/>
          <w:szCs w:val="28"/>
        </w:rPr>
        <w:t xml:space="preserve">Пунктом 8 раздела 1 Порядка разработки, реализации и оценки эффективности муниципальных программ ответственный исполнитель организует размещение нормативных правовых актов об утверждении муниципальной программы, о внесении изменений в действующие муниципальные программы на официальном сайте администрации МР «Ижемский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 ходе экспертизы установлено, что постановления об изменении в Программу на официальном сайте администрации МР «Ижемский» в разделе «ВЕСТНИК», «НОРМАТИВНО-ПРАВОВЫЕ АКТЫ» в сети «интернет»</w:t>
      </w:r>
      <w:r>
        <w:rPr/>
        <w:t xml:space="preserve"> (далее - официальный сайт Администрации)</w:t>
      </w:r>
      <w:r>
        <w:rPr>
          <w:rFonts w:eastAsia="Calibri"/>
          <w:i/>
          <w:szCs w:val="28"/>
        </w:rPr>
        <w:t xml:space="preserve"> размещались, но не все редакции постановлений, а именно постановления от 15.02.2016г. № 93, от 26.10.2016г. № 717, от 02.02.2017г. № 58, от 20.06.2017г. № 496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>4.</w:t>
      </w:r>
      <w:r>
        <w:rPr>
          <w:rFonts w:eastAsia="Calibri"/>
          <w:u w:val="single"/>
        </w:rPr>
        <w:t xml:space="preserve"> Этапы и сроки реализации Программы</w:t>
      </w:r>
      <w:r>
        <w:rPr>
          <w:rFonts w:eastAsia="Calibri"/>
        </w:rPr>
        <w:t xml:space="preserve"> определены на семь лет – </w:t>
      </w:r>
      <w:r>
        <w:rPr>
          <w:rFonts w:eastAsia="Calibri"/>
          <w:i/>
        </w:rPr>
        <w:t>с 2015 года по 2021 год</w:t>
      </w:r>
      <w:r>
        <w:rPr>
          <w:rFonts w:eastAsia="Calibri"/>
        </w:rPr>
        <w:t>,</w:t>
      </w:r>
      <w:r>
        <w:rPr/>
        <w:t xml:space="preserve"> без разделения на этапы, </w:t>
      </w:r>
      <w:r>
        <w:rPr>
          <w:i/>
        </w:rPr>
        <w:t>тогда как п.6 р.1</w:t>
      </w:r>
      <w:r>
        <w:rPr>
          <w:rFonts w:eastAsia="Calibri"/>
          <w:i/>
        </w:rPr>
        <w:t xml:space="preserve"> Порядка разработки, реализации и оценки эффективности муниципальных программ </w:t>
      </w:r>
      <w:r>
        <w:rPr>
          <w:rFonts w:eastAsia="Calibri"/>
          <w:b/>
          <w:i/>
        </w:rPr>
        <w:t>срок действия муниципальных программ не должен превышать период, определенный Стратегией социально-экономического развития муниципального образования муниципального района «Ижемский» до 2020 года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/>
        <w:t>5.</w:t>
      </w:r>
      <w:r>
        <w:rPr>
          <w:u w:val="single"/>
        </w:rPr>
        <w:t xml:space="preserve"> Целью Программы</w:t>
      </w:r>
      <w:r>
        <w:rPr/>
        <w:t xml:space="preserve"> является удовлетворение потребностей населения Ижемского района в доступном и комфортном жилье и качественных жилищно-коммунальных услугах.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Основными приоритетами муниципальной политики в области развития жилищного строительства и жилищно-коммунального хозяйства являются: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1) повышение качественных характеристик жилищного фонда;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2) стимулирование развития жилищного строительства на территории Ижемского района, увеличение объема ввода жилья;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3) повышение эффективности, устойчивости и надежности функционирования коммунальных систем жизнеобеспечения населения.</w:t>
      </w:r>
    </w:p>
    <w:p>
      <w:pPr>
        <w:pStyle w:val="Normal"/>
        <w:spacing w:lineRule="auto" w:line="276" w:before="0" w:after="240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Цель Программы была сформулирована в соответствии с основными приоритет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6. Для достижения основной цели Программы были определены </w:t>
      </w:r>
      <w:r>
        <w:rPr>
          <w:rFonts w:eastAsia="Calibri"/>
          <w:szCs w:val="28"/>
          <w:u w:val="single"/>
        </w:rPr>
        <w:t>следующие з</w:t>
      </w:r>
      <w:r>
        <w:rPr>
          <w:rStyle w:val="StrongEmphasis"/>
          <w:b w:val="false"/>
          <w:u w:val="single"/>
        </w:rPr>
        <w:t>адачи Программ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оздание условий для обеспечения качественным, доступным жильем населения Ижемского района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Создание условий для обеспечения благоприятного и безопасного проживания граждан на территории Ижемского района и качественными жилищно-коммунальными услугами населения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3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Улучшение экологической обстановки в Ижемском райо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Задачи Программы являются целями Подпрограмм, что соответствует Методическим указаниям по разработке и реализации муниципальных программ. Структура подпрограмм аналогична структуре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 xml:space="preserve">Программа содержит </w:t>
      </w:r>
      <w:r>
        <w:rPr>
          <w:rFonts w:eastAsia="Calibri"/>
          <w:u w:val="single"/>
        </w:rPr>
        <w:t>три Подпрограммы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  <w:u w:val="single"/>
        </w:rPr>
        <w:t>Подпрограмма 1</w:t>
      </w:r>
      <w:r>
        <w:rPr>
          <w:rFonts w:eastAsia="Calibri"/>
        </w:rPr>
        <w:t xml:space="preserve"> «Строительство, обеспечение качественным, доступным жильем населения Ижем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  <w:u w:val="single"/>
        </w:rPr>
        <w:t>Подпрограмма 2</w:t>
      </w:r>
      <w:r>
        <w:rPr>
          <w:rFonts w:eastAsia="Calibri"/>
        </w:rPr>
        <w:t xml:space="preserve">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  <w:u w:val="single"/>
        </w:rPr>
        <w:t>Подпрограмма 3</w:t>
      </w:r>
      <w:r>
        <w:rPr>
          <w:rFonts w:eastAsia="Calibri"/>
        </w:rPr>
        <w:t xml:space="preserve"> «Развитие систем обращения с отходам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</w:t>
      </w:r>
      <w:r>
        <w:rPr>
          <w:rFonts w:eastAsia="Calibri"/>
          <w:szCs w:val="28"/>
          <w:u w:val="single"/>
        </w:rPr>
        <w:t xml:space="preserve"> Целевыми индикаторами и показателями Программы</w:t>
      </w:r>
      <w:r>
        <w:rPr>
          <w:rFonts w:eastAsia="Calibri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щая площадь жилых помещений, приходящаяся в среднем на одного жителя (кв.м.)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  <w:t>по годам:</w:t>
      </w:r>
    </w:p>
    <w:tbl>
      <w:tblPr>
        <w:tblW w:w="94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,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личество ликвидированных и рекультивированных объектов размещения отходов (ед.)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/>
      </w:pPr>
      <w:r>
        <w:rPr/>
        <w:t>по годам:</w:t>
      </w:r>
    </w:p>
    <w:tbl>
      <w:tblPr>
        <w:tblW w:w="948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  <w:szCs w:val="28"/>
        </w:rPr>
        <w:t xml:space="preserve">Как показала экспертиза целевые показатели (индикаторы) Программы из трех подпрограмм </w:t>
      </w:r>
      <w:r>
        <w:rPr>
          <w:rFonts w:eastAsia="Calibri"/>
        </w:rPr>
        <w:t>соотносятся с результатами реализации только</w:t>
      </w:r>
      <w:r>
        <w:rPr>
          <w:rFonts w:eastAsia="Calibri"/>
          <w:szCs w:val="28"/>
        </w:rPr>
        <w:t xml:space="preserve"> двум подпрограммам </w:t>
      </w:r>
      <w:r>
        <w:rPr>
          <w:rFonts w:eastAsia="Calibri"/>
        </w:rPr>
        <w:t>«Строительство, обеспечение качественным, доступным жильем населения Ижемского района», «Развитие систем обращения с отходам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Таким образом, необходимо внести изменения, дополнения в целевые показатели (индикаторы) Программы и привести их в соответствие с требованиями Методических указ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8. Программа содержит данные о прогнозируемом объеме средств, необходимом для ее реализации до окончания срока действия (до 2021 года). Объем финансирования Программы и Подпрограмм предусмотрен в целом и в разрезе источников финансир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Объем финансирования Программы (в ред. от 14.03.2019г. № 169) на 2015–2021 годы предусмотрен в сумме 175 702,1 тыс. руб.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муниципального бюджета муниципального района «Ижемский» в сумме 56 481,1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республиканского бюджета Республики Коми в сумме 101 476,7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федерального бюджета в сумме 17 488,1 тыс. руб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- за счет средств бюджетов сельских поселений 256,2 тыс. руб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Необходимо отметить, что при сравнении объемов средств, предусмотренных Программой и решениями Совета МО МР «Ижемский» установлены расхождения, данные приведены в таблице.                  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sz w:val="20"/>
          <w:szCs w:val="20"/>
        </w:rPr>
        <w:t>(в тыс. руб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66"/>
        <w:gridCol w:w="3260"/>
        <w:gridCol w:w="226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(годы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ъем финансирования предусматриваемый Муниципальной программой (в ред. Постановления № 169 от 14.03.2019г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Муниципальной программы, утвержденный решениями Совета МО МР «Ижемский» по годам в последних редакциях (2017 год с учетом уведом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9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6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8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6,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2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5,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70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8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383,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Как показала экспертиза, в период 2015-2018 годы, предусмотренные Программой объемы финансирования, не соответствуют ассигнованиям, утвержденным решениями Совета района о бюджете района, кроме редакций Программы от 15.02.2016г., 29.03.2016г., от 02.02.2017г., 14.03.2017г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eastAsia="Calibri"/>
          <w:szCs w:val="28"/>
        </w:rPr>
        <w:t>Наибольшее расхождение отмечается за отчетный период 2017 года. В уточненном бюджете на 2017 год объем финансирования муниципальной программы был утвержден в сумме 38 477,6 тыс. руб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/>
        <w:t xml:space="preserve">После </w:t>
      </w:r>
      <w:r>
        <w:rPr>
          <w:color w:val="000000"/>
        </w:rPr>
        <w:t>внесения последнего</w:t>
      </w:r>
      <w:r>
        <w:rPr>
          <w:color w:val="FF0000"/>
        </w:rPr>
        <w:t xml:space="preserve"> </w:t>
      </w:r>
      <w:r>
        <w:rPr/>
        <w:t xml:space="preserve">изменения в бюджет Ижемского района на 2017 год, в конце декабря, в бюджет района на основании уведомления Министерства строительства, тарифов, жилищно-коммунального и дорожного хозяйства Республики Коми </w:t>
      </w:r>
      <w:r>
        <w:rPr>
          <w:color w:val="000000"/>
        </w:rPr>
        <w:t>Республики Коми по расчетам между бюджетами от 22.12.2017г. № 7575</w:t>
      </w:r>
      <w:r>
        <w:rPr/>
        <w:t xml:space="preserve"> вносились изменения в сторону уменьшения на сумму 3 366,5 тыс. руб. </w:t>
      </w:r>
    </w:p>
    <w:p>
      <w:pPr>
        <w:pStyle w:val="Style20"/>
        <w:spacing w:lineRule="auto" w:line="276" w:before="0" w:after="0"/>
        <w:ind w:firstLine="709"/>
        <w:jc w:val="both"/>
        <w:rPr>
          <w:rFonts w:eastAsia="Calibri"/>
          <w:szCs w:val="28"/>
        </w:rPr>
      </w:pPr>
      <w:r>
        <w:rPr/>
        <w:t xml:space="preserve">Так с учетом изменений в бюджете района на 2017 год по муниципальной программе «Территориальное развитие» объем финансирования составил в сумме 35 111,2 тыс. руб. Но при этом ответственным исполнителем муниципальной программы изменения не вносились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Тем самым, нарушались требования пункта 2 раздела 4 Порядка разработки, реализации и оценки эффективности муниципальных программ, пунктов 1, 8 раздела 2 Методических указаний по разработке и реализации муниципальных программ, Утвержденные Постановлением Администрации МР «Ижемский» № 61 от 31.01.2014г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А также является нарушением ч. 2 ст.179 Бюджетного Кодекса РФ, где предусмотрено, что </w:t>
      </w:r>
      <w:r>
        <w:rPr>
          <w:szCs w:val="28"/>
        </w:rPr>
        <w:t xml:space="preserve">муниципальные программы подлежат приведению в соответствие с решением о бюджете не позднее трех месяцев со дня вступления его в силу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Порядком разработки, реализации и оценки эффективности муниципальных программ определено, что муниципальные программы подлежат приведению в соответствии с решением Совета муниципального района «Ижемский» о бюджете муниципального района «Ижемский» на очередной финансовый год и плановый период </w:t>
      </w:r>
      <w:r>
        <w:rPr>
          <w:rFonts w:eastAsia="Calibri"/>
          <w:b/>
          <w:i/>
          <w:szCs w:val="28"/>
        </w:rPr>
        <w:t>в сроки, установленные статьей 179 Бюджетного кодекса РФ, либо не позднее двух месяцев со дня вступления в силу решения Совета муниципального района «Ижемский» о внесении изменений в решение о бюджете муниципального района «Ижемский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Аналогичная картина по объемам финансирования складывается и на период 2019 года. Так, на период 2019 года объем финансирования Программой </w:t>
      </w:r>
      <w:r>
        <w:rPr>
          <w:b/>
        </w:rPr>
        <w:t>(в ред. постановления № 169 от 14.03.2019г.)</w:t>
      </w:r>
      <w:r>
        <w:rPr/>
        <w:t xml:space="preserve"> установлен в сумме 19 625,3 тыс. руб., тогда как решением Совета МО МР «Ижемский» о бюджете на 2019 год и плановый период 2020 и 2021 годы </w:t>
      </w:r>
      <w:r>
        <w:rPr>
          <w:b/>
        </w:rPr>
        <w:t>(в ред. решения Совета от 25.03.2019г.)</w:t>
      </w:r>
      <w:r>
        <w:rPr/>
        <w:t xml:space="preserve"> объем средств на муниципальную программу утвержден в сумме 26 631,1 тыс. руб.; </w:t>
      </w:r>
      <w:r>
        <w:rPr>
          <w:b/>
        </w:rPr>
        <w:t>(в ред. решения Совета от 13.02.2019г.)</w:t>
      </w:r>
      <w:r>
        <w:rPr/>
        <w:t xml:space="preserve"> объем средств на муниципальную программу утвержден в сумме 23 621,9 тыс. руб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Экспертизой установлено, что сумма 19 625,3 тыс. руб. была утверждена в первоначальном бюджете на 2019 год, а именно решением Совета МО МР «Ижемский» от 12.12.2018г. № 5-30/2 «О бюджете МО МР «Ижемский» на 2019 год и плановый период 2020 и 2021 годы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роме того, объем финансирования за период 2015-2016 годы в Таблице 4 «Ресурсное обеспечение реализации муниципальной программы за счет средств бюджета муниципального района «Ижемский» (с учетом средств республиканского бюджета Республики Коми и федерального бюджета)» Приложения к Программе, не соответствует объему финансирования, предусмотренному Паспортом Программы и разделом 8 «Ресурсное обеспечение муниципальной программы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аспорте и в разделе 8 Программы объем финансирования на 2015 и 2016 годы предусмотрено в сумме 17 539,3 тыс. руб. и 29 436,8 тыс. руб., соответственно, тогда как в Таблице 4 объем финансирования предусмотрен на 2015 и 2016 годы в сумме 17 504,3 тыс. руб. и 29 386,8 тыс. руб., соответствен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же показатели ресурсного обеспечения Программы (Таблица 4) 2015-2016 годы не соответствуют объемам финансирования в Приложении к Программе (Таблица 5 «Ресурсное обеспечение и прогнозная (справочная) оценка расходов федерального бюджета, республиканского бюджета Республики Коми, бюджета муниципального района «Ижемский», бюджетов сельских поселений, бюджетов государственных внебюджетных фондов Республики Коми и юридических лиц на реализацию целей муниципальной программы»)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Таким образом, нарушены требования, установленные Методическими указаниями </w:t>
      </w:r>
      <w:r>
        <w:rPr>
          <w:i/>
        </w:rPr>
        <w:t>(данные паспорта муниципальной программы, подпрограмм, приложений (таблицы 4, 5, 6 к Методическим указаниям) в части финансового обеспечения должны соответствовать объемам бюджетных ассигнований, утвержденным на соответствующие муниципальные программы, подпрограммы решением о бюджете муниципального района «Ижемский» на соответствующий период)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Cs w:val="28"/>
        </w:rPr>
      </w:pPr>
      <w:r>
        <w:rPr/>
        <w:t xml:space="preserve">9. Анализируя текстовую часть Программы на соответствие требованиям Порядка </w:t>
      </w:r>
      <w:r>
        <w:rPr>
          <w:rFonts w:eastAsia="Calibri"/>
          <w:szCs w:val="28"/>
        </w:rPr>
        <w:t>разработки, реализации и оценки эффективности</w:t>
      </w:r>
      <w:r>
        <w:rPr/>
        <w:t xml:space="preserve"> муниципальной программы, в разделе 4 Программы перечень основных мероприятий детально не отражен. Данные по мероприятиям в разрезе Подпрограмм отражены в П</w:t>
      </w:r>
      <w:r>
        <w:rPr>
          <w:rFonts w:eastAsia="Calibri"/>
          <w:szCs w:val="28"/>
        </w:rPr>
        <w:t xml:space="preserve">риложении к Программе в Таблице 2 «Перечень ведомственных целевых программ и основных мероприятий муниципальной программы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Cs w:val="28"/>
        </w:rPr>
        <w:t>По заполнению таблицы 2 имеются замечания по пунктам 13-14 мероприятий Подпрограммы 1 «</w:t>
      </w:r>
      <w:r>
        <w:rPr>
          <w:rFonts w:eastAsia="Calibri"/>
        </w:rPr>
        <w:t>Строительство, обеспечение качественным, доступным жильем населения Ижемского района» в</w:t>
      </w:r>
      <w:r>
        <w:rPr>
          <w:rFonts w:eastAsia="Calibri"/>
          <w:szCs w:val="28"/>
        </w:rPr>
        <w:t xml:space="preserve"> графе 8 «Связь с показателями муниципальной программы (подпрограммы) в показателях отражена федеральная целевая программа «Жилище». </w:t>
      </w:r>
      <w:r>
        <w:rPr/>
        <w:t xml:space="preserve">Федеральная целевая программа «Жилище» утратила силу с 01.01.2018г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 1 января 2018 г. мероприятия федеральной целевой программы «Жилище» интегрируются в состав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г. № 1710 в соответствии с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октября 2017 г. N 1243 «О реализации мероприятий федеральных целевых программ, интегрируемых в отдельные государственные программы Российской Федерации», и их реализация будет осуществляться с учетом настоящих особенностей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Аналогичное замечание имеется в Паспорте Подпрограммы 1 в части целевых показателей (индикаторов) Подпрограммы и в разделе 2 Подпрограммы «Приоритеты реализуемой на территории муниципального района «Ижемский» политики в сфере реализации подпрограммы 1, цели, задачи, и показатели (индикаторы) достижения  целей и решения задач, описание основных ожидаемых конечных результатов подпрограммы 1; сроков и контрольных этапов реализации программы 1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</w:rPr>
        <w:t>В разделе 5 Программы «Основные меры правового регулирования в соответствующей сфере, направленные на достижение цели и (или) конечных результатов муниципальной программы» отражено, что п</w:t>
      </w:r>
      <w:r>
        <w:rPr/>
        <w:t>равовое регулирование в сфере реализации Программы осуществляется в соответствии с действующим федеральным, республиканским законодательством, муниципальными правовыми актами. Ежегодно в целях выполнения задач Программы, направленных на достижение цели и конечных результатов Программы, планируется принятие постановлений администрации муниципального района «Ижемский». А также сведения об основных мерах правового регулирования в сфере реализации Программы отражены в таблице 3 Приложения к Программе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Таблице 3 Приложения «Сведения об основных мерах правового регулирования в сфере реализации муниципальной программы» из трех Подпрограмм указаны две подпрограммы.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В соответствии с требованиями формирования муниципальных программ (подпрограмм) Методических указаний при формировании раздела «Основные меры правового регулирования в соответствующей сфере, направленные на достижение цели и (или) конечных результатов муниципальной программы» учитывается следующее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отражаются основные меры правового регулирования (проекты правовых актов), планируемые к разработке в период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меры правового регулирования должны соответствовать сфере реализации муниципальной программы и быть направлены на достижение цели и (или) конечных результатов программы (с обоснованием основных положений и сроков принятия необходимых муниципальных правовых актов муниципального образования)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- характеристика мер правового регулирования, а также, при применении, других мер регулирования приводится на основе интеграции соответствующих сведений по подпрограммам муниципальной программы при соблюдении краткости из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ормативные правовые акты, планируемые к разработке в рамках реализации муниципальной программы отражаются в </w:t>
      </w:r>
      <w:hyperlink r:id="rId24">
        <w:r>
          <w:rPr>
            <w:rStyle w:val="InternetLink"/>
          </w:rPr>
          <w:t>таблице 3</w:t>
        </w:r>
      </w:hyperlink>
      <w:r>
        <w:rPr/>
        <w:t xml:space="preserve"> приложения к настоящим Методическим указаниям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>В текстовой части Подпрограммы 3 в разделе 4 «Характеристика мер правового регулирования в сфере реализации программы» порядок, условия, механизмы предоставления мер поддержки, регламентируются законодательными и нормативными правовыми актам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ходе экспертизы Программы, установлено, что Администрацией района приняты нормативно-правовые акты, которые на взгляд Контрольно-счетной комиссии относятся к Подпрограмме 3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постановление администрации МР «Ижемский» от 25.01.2019г. № 42</w:t>
      </w:r>
      <w:r>
        <w:rPr/>
        <w:t xml:space="preserve"> </w:t>
      </w:r>
      <w:r>
        <w:rPr>
          <w:b/>
        </w:rPr>
        <w:t>«Об утверждении плана мероприятий по экологическому воспитанию населения и формированию экологической культуры в области обращения с твердыми коммунальными отходами на 2019-2025 годы»;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sz w:val="21"/>
          <w:szCs w:val="21"/>
        </w:rPr>
      </w:pPr>
      <w:r>
        <w:rPr/>
        <w:t xml:space="preserve">- </w:t>
      </w:r>
      <w:r>
        <w:rPr>
          <w:b/>
        </w:rPr>
        <w:t>постановление администрации МР «Ижемский» от 25.01.2019г. № 43</w:t>
      </w:r>
      <w:r>
        <w:rPr/>
        <w:t xml:space="preserve"> </w:t>
      </w:r>
      <w:r>
        <w:rPr>
          <w:b/>
        </w:rPr>
        <w:t>«Об утверждении реестра мест (площадок) накопления твердых коммунальных отходов, расположенных на территории муниципального образования муниципального района «Ижемский»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0. Для реализации Программы Администрацией ежегодно разрабатывался план реализации муниципальной программы (далее – План реализации). В течение года в План реализации вносились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экспертизы сверены мероприятия, объемы финансирования, сроки реализации Программы и Плана реализации на 2018 и 2019 годы (последние редакции), расхожде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обходимо отметить, что форма Плана реализации не соответствует форме плана реализации, предусмотренной приказом Минэкономразвития РК № 316 «Об утверждении рекомендаций по разработке муниципальных программ в муниципальных образованиях Республики Коми» (в ред. приказа Минэкономразвития от 24.06.2016г. № 350) и приказом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иказ Минэкономразвития РК № 316 «Об утверждении рекомендаций по разработке муниципальных программ в муниципальных образованиях Республики Коми» последние изменения вносились приказом Минэкономразвития РК от 24.06.2016г. № 350, а с 27.12.2017г. данный документ утратил силу, в связи с изданием приказа Минэкономразвития РК № 382 от 27.12.2017г. «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е соответствует и Паспорт Программы (подпрограмм), содержит не все разделы, предусмотренные вышеуказанными нормативно-правовыми актами Республики Ко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 период с 24.06.2016г. по настоящее время вносилось ряд изменений, изменились формы документов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В постановление администрации МР «Ижемский» № 61 от 31.01.2014г. «О муниципальных программах МО МР «Ижемский» (вместе с Порядком разработки, реализации и оценки эффективности муниципальных программ муниципального района «Ижемский» и с Методическими указаниями по разработке и реализации муниципальных программ муниципального района «Ижемский») необходимо внести изменения, привести в соответствие с рекомендациями Приказа РК № 382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Cs/>
        </w:rPr>
        <w:t>11.</w:t>
      </w:r>
      <w:r>
        <w:rPr>
          <w:b/>
          <w:bCs/>
        </w:rPr>
        <w:t xml:space="preserve"> Достижение цели Программы обеспечивают следующие Подпрограмм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1.1.Подпрограмма 1 «Строительство, обеспечение качественным, доступным жильем населения Ижем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ь данной Подпрограммы – создание условий для обеспечения качественным, доступным жильем населения Ижем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В Паспорте Подпрограммы для достижения поставленной цели запланировано исполнение </w:t>
      </w:r>
      <w:r>
        <w:rPr>
          <w:rFonts w:eastAsia="Calibri"/>
          <w:szCs w:val="28"/>
          <w:u w:val="single"/>
        </w:rPr>
        <w:t>четырех задач</w:t>
      </w:r>
      <w:r>
        <w:rPr>
          <w:rFonts w:eastAsia="Calibri"/>
          <w:szCs w:val="28"/>
        </w:rPr>
        <w:t xml:space="preserve"> (не менялись за период реализац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еспечение жилищного строительства в соответствии с эффективной градостроительной и земельной политико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развитие рынка жиль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вышение доступности ипотечных жилищных кредитов для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улучшение жилищных условий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жидаемые результаты реализации Подпрограммы также не менялис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1. 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2. Развитие инженерно-коммуникационной инфраструктуры районов жилищной застрой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 Развитие индивидуального жилищного строительств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по заполнению Паспорта Подпрограммы и к содержанию 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>Порядка разработки, реализации и оценки эффективности муниципальных программ, и Методических указаний по разработке и реализации муниципальных программ,</w:t>
      </w:r>
      <w:r>
        <w:rPr>
          <w:rFonts w:cs="Times New Roman" w:ascii="Times New Roman" w:hAnsi="Times New Roman"/>
          <w:sz w:val="24"/>
          <w:szCs w:val="24"/>
        </w:rPr>
        <w:t xml:space="preserve"> основной ожидаемый результат Подпрограммы - обеспечение выполнения задач муниципальной программы, подпрограмм и достижения, предусмотренных программой и подпрограммами показателей (индикаторов)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одя анализ можно сделать вывод о том, что ни один из трех ожидаемых результатов не обеспечивает выполнение задачи Подпрограммы по повышению доступности ипотечных жилищных кредитов дл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Подпрограмма имеет 17 целевых показателей (индикаторов), количество которых в ходе реализации не изменилось, единственным отличием по сравнению с первоначальной редакцией подпрограммы является изменение наименования одного из индикаторов, а имен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дакция от 30.12.2014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едакции от 14.03.2019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i/>
              </w:rPr>
              <w:t>Целевые показатели (индикаторы)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улучшивших жилищные условия с использованием средств бюджетов всех уровней в рамках реализации ФЦП «Устойчивое развитие сельских территорий 2014-2017 и на период до 2020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граждан, улучшивших жилищные условия с использованием средств бюджетов всех уровней в рамках реализации подпрограммы «Устойчивое развитие сельских территорий» Государственной программы развитие сельского хозяйства и регулирования рынков сельскохозяйственной продукции, сырья и продовольствия на 2013-2020 годы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 семнадцати целевых показателей (индикаторов) только семь ежегодно имеют не нулевые значения. Два показателя (индикатора) из всего срока реализации Программы имеют значение только в одном году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Два целевых показателя (индикатора) подпрограммы имеют динамику рост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- количество земельных участков на территории МО МР «Ижемский», предназначенных для индивидуального жилищного строительства (в среднем на 33,24%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лощадь земельных участков на территории МО МР «Ижемский», предназначенных для индивидуального жилищного строительства (в среднем на 31,84%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Четыре целевых показателя (индикатора)</w:t>
      </w:r>
      <w:r>
        <w:rPr>
          <w:rFonts w:eastAsia="Calibri"/>
          <w:szCs w:val="28"/>
        </w:rPr>
        <w:t xml:space="preserve"> (количество семей, самостоятельно решающие свои жилищные проблемы за счет собственных средств, ресурсов кредитных организаций и социальных выплат, в виде компенсации из бюджета РК; количество предоставленных земельных участков, находящихся в муниципальной собственности МО МР «Ижемский», гражданам, имеющим трех и более детей (в т.ч. для индивидуального жилищного строительства); ввод жилья индивидуальными застройщиками; площадь предоставленных земельных участков, находящихся в муниципальной собственности МО МР «Ижемский», гражданам, имеющим трех и более детей (в т.ч. для индивидуального жилищного строительства) </w:t>
      </w:r>
      <w:r>
        <w:rPr>
          <w:rFonts w:eastAsia="Calibri"/>
          <w:b/>
          <w:szCs w:val="28"/>
        </w:rPr>
        <w:t>ежегодно имеют постоянное значение</w:t>
      </w:r>
      <w:r>
        <w:rPr>
          <w:rFonts w:eastAsia="Calibri"/>
          <w:szCs w:val="28"/>
        </w:rPr>
        <w:t xml:space="preserve">, </w:t>
      </w:r>
      <w:r>
        <w:rPr>
          <w:rFonts w:eastAsia="Calibri"/>
          <w:b/>
          <w:szCs w:val="28"/>
        </w:rPr>
        <w:t>из них два показателя (индикатора)</w:t>
      </w:r>
      <w:r>
        <w:rPr>
          <w:rFonts w:eastAsia="Calibri"/>
          <w:szCs w:val="28"/>
        </w:rPr>
        <w:t xml:space="preserve"> (количество семей, самостоятельно решающие свои жилищные проблемы за счет собственных средств, ресурсов кредитных организаций и социальных выплат, в виде компенсации из бюджета РК; количество предоставленных земельных участков, находящихся в муниципальной собственности МО МР «Ижемский», гражданам, имеющим трех и более детей (в т.ч. для индивидуального жилищного строительства) с 2014 года и </w:t>
      </w:r>
      <w:r>
        <w:rPr>
          <w:rFonts w:eastAsia="Calibri"/>
          <w:b/>
          <w:szCs w:val="28"/>
        </w:rPr>
        <w:t>другие два целевых показателя (индикатора)</w:t>
      </w:r>
      <w:r>
        <w:rPr>
          <w:rFonts w:eastAsia="Calibri"/>
          <w:szCs w:val="28"/>
        </w:rPr>
        <w:t xml:space="preserve"> (ввод жилья индивидуальными застройщиками; площадь предоставленных земельных участков, находящихся в муниципальной собственности МО МР «Ижемский», гражданам, имеющим трех и более детей (в т.ч. для индивидуального жилищного строительства) с 2015 года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Для решения задач Подпрограммы предусмотрена реализация пятнадцати основных мероприятий, которые не менялись относительного перво</w:t>
      </w:r>
      <w:r>
        <w:rPr/>
        <w:t>начальной редакции подпрограммы, кроме наименования одного из мероприятий, а именн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в редакции от 30.12.2019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дпрограмм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b/>
              </w:rPr>
              <w:t>в редакции от 14.03.2019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ое мероприят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едоставление социальных выплат на строительство или приобретение жилья гражданам, проживающим в сельской местности, в т.ч. молодым семьям и молодым специалистам в рамках реализации ФЦП «Устойчивое развитие сельских территорий 2013-2014 и на период до 2020 год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оциальных выплат на строительство или приобретение жилья гражданам, проживающим в сельской местности, в т.ч. молодым семьям и молодым специалистам в рамках реализации подпрограммы «Устойчивое развитие сельских территорий» Государственной программы развитие сельского хозяйства и регулирования рынков сельскохозяйственной продукции, сырья и продовольствия на 2013-2020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сурсное обеспечение мероприятий планировалось за счет трех источников: федерального, республиканского и местного бюджетов. Общий объем финансирования Подпрограммы на период 2015-2021 годы предусмотрен в размере 89 264,9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11.2.Подпрограмма 2 «Обеспечение благоприятного и безопасного проживания граждан на территории Ижемского района и качественными жилищно-коммунальными услугами на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ь данной подпрограммы – создание условий для обеспечения благоприятного и безопасного проживания граждан на территории Ижемского района и качественными жилищно-коммунальными услугам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В Паспорте подпрограммы для достижения поставленной цели запланировано исполнение трех задач (не менялись за период реализац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оздание условий для увеличения объема капитального ремонта жилищного фонда в целях повышения его комфортности и энергоэффектив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беспечение благоприятного и безопасного проживания граждан на территории Ижем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рганизация в границах Ижемского района электро-тепло-водоснабжения и водоотведения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Ожидаемые результаты реализации Подпрограммы в период реализации также не менялис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1. Обеспечение централизованным водоснабжением и водоотведением, теплоснабжением, электроснабжением территории планировочных районов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2. Улучшение качественных показателей питьевой воды, показателей очистки сточных в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3. Улучшение санитарно-гигиенических условий проживания населения, экологической обстановки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Изначально Подпрограмма имела 6 целевых показателей (индикаторов), в последней редакции Подпрограмма имеет 8 целевых показателей (индикаторов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личество многоквартирных домов, в которых выполнены работы по капитальному ремонт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личество реализованных малых проектов в сфере благоустро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личество отловленных безнадзорных животны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личество введенных в действие водопроводн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оличество введенных в действие канализационных сет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личество выявленных бесхозяйных объектов недвижимого имущества, используемых для передачи энергетических ресурсов, оформленных в установленном порядке и включенных в перечень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color w:val="FF0000"/>
          <w:szCs w:val="28"/>
        </w:rPr>
      </w:pPr>
      <w:r>
        <w:rPr>
          <w:rFonts w:eastAsia="Calibri"/>
          <w:szCs w:val="28"/>
        </w:rPr>
        <w:t xml:space="preserve">- количество выполненных рейсов </w:t>
      </w:r>
      <w:r>
        <w:rPr>
          <w:rFonts w:eastAsia="Calibri"/>
          <w:i/>
          <w:szCs w:val="28"/>
        </w:rPr>
        <w:t>(введен 05.08.2016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- количество заключенных договоров социального найма </w:t>
      </w:r>
      <w:r>
        <w:rPr>
          <w:rFonts w:eastAsia="Calibri"/>
          <w:i/>
          <w:szCs w:val="28"/>
        </w:rPr>
        <w:t>(введен 05.08.2016г.)</w:t>
      </w:r>
      <w:r>
        <w:rPr>
          <w:rFonts w:eastAsia="Calibri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 xml:space="preserve">По мнению Контрольно-счетной комиссии целевой показатель «количество выполненных рейсов» более логично применить в муниципальной программе «Развитие транспортной системы». И как показала экспертиза, данный целевой показатель не только не выполняется, но и не отражается в годовых отчетах Програ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В целом все целевые показатели (индикаторы) имеют значения ежегодно, кроме показателей (индикаторов) характеризующие реализацию задачи Подпрограммы по организации в границах Ижемского района электро-тепло-водоснабжения и водоотведения населения. У данных целевых показателей (индикаторов) в основном нулевые знач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 общего числа целевых показателей (индикаторов) динамика роста наблюдается у трех, все они характеризуют реализацию задачи Подпрограммы по обеспечению благоприятного и безопасного проживания граждан на территории Ижемского района.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Изначально для решения задач Подпрограммы была предусмотрена реализация семи </w:t>
      </w:r>
      <w:r>
        <w:rPr/>
        <w:t>основных мероприятий. В ходе реализации количество основных мероприятий увеличилось до десяти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Редакция от 30.12.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едакция от 14.03.2019г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ые мероприят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о капитальному ремонту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алых проектов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- Отлов безнадзорных животных на территории Ижем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конструкция объектов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конструкция объектов водоотведения и очистки сточных вод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бесхозяйных объектов недвижимого имущества, используемых для передачи энергетических ресурсов, организации поста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условий для проведения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мероприятий по капитальному </w:t>
            </w:r>
            <w:r>
              <w:rPr>
                <w:b/>
              </w:rPr>
              <w:t>и текущему</w:t>
            </w:r>
            <w:r>
              <w:rPr/>
              <w:t xml:space="preserve"> ремонту многоквартирных домов </w:t>
            </w:r>
            <w:r>
              <w:rPr>
                <w:b/>
              </w:rPr>
              <w:t>(в ред. пост. от 29.11.2016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еализация малых проектов в сфере благоустрой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тлов безнадзорных животных на территории Иже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троительство и реконструкция объектов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и реконструкция объектов водоотведения и очистки сточных во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ыявление бесхозяйных объектов недвижимого имущества, используемых для передачи энергетических ресурсов, организации поста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Энергосбережение и повышение энергетической эффектив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(в ред. пост. от 29.03.2016г.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- Организация работ по надежному теплоснабжению </w:t>
            </w:r>
            <w:r>
              <w:rPr>
                <w:b/>
              </w:rPr>
              <w:t>(в ред. пост. от 29.03.2016г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- Обеспечение функционирования деятельности муниципального учреждения «Жилищное управление» (</w:t>
            </w:r>
            <w:r>
              <w:rPr>
                <w:b/>
              </w:rPr>
              <w:t>в ред. пост.от 05.08.2016г.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В ходе анализа основных мероприятий установлено расхождение в наименовании одного из мероприятий в текстовой части Подпрограммы и в Таблице 2, а имен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 редакции от 14.03.201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блица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 редакции от 14.03.2019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ое мероприят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алых проектов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2.02.01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</w:t>
            </w:r>
            <w:r>
              <w:rPr>
                <w:rFonts w:eastAsia="Calibri"/>
                <w:b/>
              </w:rPr>
              <w:t>народных</w:t>
            </w:r>
            <w:r>
              <w:rPr>
                <w:rFonts w:eastAsia="Calibri"/>
              </w:rPr>
              <w:t xml:space="preserve"> проектов в сфере благоустройст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Ресурсное обеспечение мероприятий планировалось за счет четырех источников: федерального, республиканского, местного бюджетов и бюджетов сельских поселений. Общий объем финансирования Подпрограммы на период 2015-2021 годы предусмотрен в размере 54 084,9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лено расхождение между объемом финансирования указанным в паспорте Подпрограммы и в Таблице 4. В паспорте Подпрограммы общий объем финансирования на 2016 год указан в сумме 7 084,9 тыс. руб., а в Таблице 4 – 7 034,9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11.3.Подпрограмма 3 «Развитие систем обращения с отходами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Цель данной Подпрограммы – улучшение экологической обстановки в Ижемском район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Паспорте Подпрограммы для достижения поставленной цели запланировано исполнение такой задачи, как приведение в нормативное состояние объектов размещения отходов (не менялась за период реал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жидаемые результаты реализации Подпрограммы также не менялис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Количество построенных и введенных в эксплуатацию полигонов твердых бытовых и производственных отходов не менее 1ед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2. Количество построенных и введенных в эксплуатацию площадок складирования и временного хранения твердых бытовых отходов не менее 2 ед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личество ликвидированных и рекультивированных объектов размещения отходов не менее 10 е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анализе ожидаемых результатов подпрограммы установлено, что в Паспорте Подпрограммы количество ликвидированных и рекультивированных объектов размещения отходов равняется значению «менее 10 ед.», тогда как в Паспорте Программы его значение – «менее 3 ед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Количество целевых показателей (индикаторов), указанных в Паспорте Подпрограммы, не изменилось относительно первого варианта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Количество построенных площадок временного хранения и полигонов ТБ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Количество ликвидиров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Доля населения, охваченного организованной системой сбора и вывоза твердых бытовых отх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В последней редакции от 14.03.2019г. имеется </w:t>
      </w:r>
      <w:r>
        <w:rPr>
          <w:rFonts w:eastAsia="Calibri"/>
          <w:b/>
          <w:i/>
          <w:szCs w:val="28"/>
        </w:rPr>
        <w:t>несоответствия одного из показателей (индикаторов) в Паспорте подпрограммы и в Таблице 1 Приложения</w:t>
      </w:r>
      <w:r>
        <w:rPr>
          <w:rFonts w:eastAsia="Calibri"/>
          <w:szCs w:val="28"/>
        </w:rPr>
        <w:t xml:space="preserve"> к програм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азано в Паспор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 редакции от 14.03.2019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казано в Таблиц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 редакции от 14.03.2019г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Целевые  показатели (индикаторы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построенных площадок временного хранения и полигонов ТБ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ликвидированных объектов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охваченного организованной системой сбора и вывоза твердых бытовых отходов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3.1.1 Количество построенных площадок временного хранения и полигонов ТБО (</w:t>
            </w:r>
            <w:r>
              <w:rPr>
                <w:rFonts w:eastAsia="Calibri"/>
                <w:i/>
              </w:rPr>
              <w:t>соответствует паспорту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 xml:space="preserve">3.1.2 Количество ликвидированных и рекультивированных объектов размещения отходов  </w:t>
            </w:r>
            <w:r>
              <w:rPr>
                <w:rFonts w:eastAsia="Calibri"/>
                <w:b/>
                <w:i/>
              </w:rPr>
              <w:t>(не соответствует паспорту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.1.3 Доля населения, охваченного организованной системой сбора и вывоза твердых бытовых отходов (</w:t>
            </w:r>
            <w:r>
              <w:rPr>
                <w:rFonts w:eastAsia="Calibri"/>
                <w:i/>
              </w:rPr>
              <w:t>соответствует паспорту</w:t>
            </w:r>
            <w:r>
              <w:rPr>
                <w:rFonts w:eastAsia="Calibri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Из трех целевых показателей (индикаторов) Подпрограммы динамику роста имеет только индикатор 3.1.3., который имеет значения ежегодно, кроме 2013 и 2014 годов. Целевой индикатор 3.1.1 имеет значения только в 2015, 2017 и 2018 годах. Индикатор 3.1.2 имеет значение в период с 2015 по 2018 годы, а также имеет плановое значение на 2021 год. В последующие годы значения индикаторов нулевые.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Для решения задачи Подпрограммы предусмотрена реализация трех основных мероприятий, которые не менялись относительно первоначальной редакции подпрограмм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оительство межпоселенческого полигона твердых бытовых отходов в с. Ижма и объекта размещения (площадки хранения) ТБО в с. Сизябск Ижемского района, в том числе ПИР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квидация и рекультивация несанкционированных свалок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системы вывоза твердых бытовых отх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Анализируя основные мероприятия можно заключить следующее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Основное мероприятие «Организация системы вывоза твердых бытовых отходов» отсутствует в Перечне ведомственных целевых программ и основных мероприятий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ограмм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Таблица 2)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, в то же время в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бюджете района на 2018 год в последней редакции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решения Совета о бюджете на 2018 год </w:t>
      </w:r>
      <w:r>
        <w:rPr>
          <w:rFonts w:eastAsia="Calibri" w:cs="Times New Roman" w:ascii="Times New Roman" w:hAnsi="Times New Roman"/>
          <w:i/>
          <w:sz w:val="24"/>
          <w:szCs w:val="24"/>
        </w:rPr>
        <w:t>по данному мероприятию бюджетные ассигнования предусмотрены в размере 2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867,3 тыс. руб., расходы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произведены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на сумму 2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006,0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тыс. 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2) Установлено расхождение в наименовании одного из мероприятий в решении Совета о бюджете на 2019 год и Подпрограмме, а именн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в Решении о бюджет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Подпрограм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 редакции от 14.03.2019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сновное мероприят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размещения (полигонов, площадок хранения) твердых бытовых и промышленных отходов для обеспечения экологичной и эффективной утилизации отход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Строительство межпоселенческого полигона твердых бытовых отходов в с. Ижма и объекта размещения (площадки хранения) ТБО в с. Сизябск Ижемского района, в том числе ПИР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кже следует отметить, что в Таблице 2 срок окончания реализации данного мероприятия – 31.12.2016г., тогда как в решении Совета о бюджете района на 2019 год и в ресурсном обеспечении Программы (Таблица 4) предусмотрены средства на реализацию дан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Ресурсное обеспечение мероприятий планировалось за счет двух источников: республиканского бюджета Республики Коми и местного бюджета. Общий объем финансирования Подпрограммы на период 2015-2021 годы предусмотрен в размере 32 352,2 тыс. руб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 Порядком разработки, реализации и оценки эффективности муниципальных программ ответственным исполнителем муниципальной программы предусмотрена обязанность по формированию годового отчета о ходе реализации и оценке эффективности муниципальной программы (далее – годовой отчет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годовых отчетов ответственных исполнителей муниципальных программ, а также иной, дополнительно запрашиваемой информации отдел экономики совместно с финансовым управлением ежегодно формирует сводный годовой доклад о ходе реализации и оценке эффективности муниципальных программ (далее - сводный годовой отче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ходе проведения экспертизы вышеуказанные отчеты на бумажных носителях к проверке не представлялись. По запросу Контрольно-счетной комиссии отделом территориального развития и коммунального хозяйства администрации МР «Ижемский» годовые отчеты за период 2016 – 2018 годы представлены в электронном виде, по электронной поч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орядку разработки, реализации и оценки эффективности муниципальных программ сводный годовой отчет о ходе реализации и оценке эффективности реализации муниципальных программ подлежит размещению на официальном сайте Админ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ледует отметить, что на официальном сайте Администрации за период реализации Программы сводные годовые отчеты не публиковались, кроме сводного годового отчета за 2018 год, опубликованного в период проведения экспертиз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анализа оценки эффективности реализации муниципальной программы Контрольно-счетной комиссией рассмотрены «Оценка эффективности муниципальных программ» и </w:t>
      </w:r>
      <w:r>
        <w:rPr>
          <w:bCs/>
        </w:rPr>
        <w:t xml:space="preserve">«Информация о результатах оценки эффективности </w:t>
      </w:r>
      <w:r>
        <w:rPr/>
        <w:t>муниципальных программ», опубликованные на официальном сайте, а также годовые отчеты, полученные от ответственного исполнителя Программы (далее - Отчеты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сопоставлении целевых показателей Программы в Отчетах с целевыми показателями, предусмотренными Программой, установлены расхождения в таблице 10 «Сведения  о достижении значений целевых показателей (индикаторов)» плановое значение целевого показателя (индикатора) Программы, характеризирующее </w:t>
      </w:r>
      <w:r>
        <w:rPr>
          <w:b/>
        </w:rPr>
        <w:t>общую площадь жилых помещений, приходящихся в среднем на одного жителя</w:t>
      </w:r>
      <w:r>
        <w:rPr/>
        <w:t>, в отчетах за 2016 и 2017 годы не соответствуют значениям в Програм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 сопоставлении плановых и фактических объемов финансирования в годовом отчете Программы (таблица 13) и годовом отчете об исполнении бюджета МО МР «Ижемский» имеются расхождения. Плановое показатели объемов финансирования Программы и кассовое исполнение за проверяемый период в разрезе источников финансирования бюджета района по годам, приведены в таблице.     </w:t>
      </w:r>
    </w:p>
    <w:p>
      <w:pPr>
        <w:pStyle w:val="Normal"/>
        <w:tabs>
          <w:tab w:val="clear" w:pos="708"/>
          <w:tab w:val="left" w:pos="709" w:leader="none"/>
          <w:tab w:val="left" w:pos="7635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635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35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35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Cs w:val="28"/>
        </w:rPr>
        <w:t xml:space="preserve">Таблица </w:t>
      </w:r>
      <w:r>
        <w:rPr>
          <w:rFonts w:eastAsia="Calibri"/>
          <w:sz w:val="20"/>
          <w:szCs w:val="28"/>
        </w:rPr>
        <w:t>(в тыс. руб.)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1"/>
        <w:gridCol w:w="1258"/>
        <w:gridCol w:w="1641"/>
        <w:gridCol w:w="1350"/>
        <w:gridCol w:w="905"/>
        <w:gridCol w:w="907"/>
        <w:gridCol w:w="1229"/>
      </w:tblGrid>
      <w:tr>
        <w:trPr>
          <w:trHeight w:val="80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финансирования по данным годового отчета 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овое исполнение по данным годового отчета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финансирования в годовом отчете об исполнении бюджета райо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совое исполнение по годовому отчету об исполнении бюджета район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лонения между годовыми отчетами Программы и исполнения бюджета рай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исполнения Программы</w:t>
            </w:r>
          </w:p>
        </w:tc>
      </w:tr>
      <w:tr>
        <w:trPr>
          <w:trHeight w:val="44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ind w:right="-21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ind w:right="-21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ий объем финансирования по всем источник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50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2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 МР «Ижемск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3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о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0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47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ий объем финансирования по всем источник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38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43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38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43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 МР «Ижемск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9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5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0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о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9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55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55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7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7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ий объем финансирования по всем источник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2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1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82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6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 МР «Ижемск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0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2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3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о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2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8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9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9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4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77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3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78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278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6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ий объем финансирования по всем источник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52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42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3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42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МО МР «Ижемски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52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0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2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90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9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еспублики Ко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98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71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0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27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2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5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86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635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Как видно из таблицы за 2017 и 2018 годы между отчетами имеются расхождения и в плановых и в фактических показателях финансирования. Кроме того, в эти же периоды итоговые показатели при сумме плановых и фактических объемов в разрезе источников финансирования не равны общему объему финансирования, отраженному в годовых отчетах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За 2015 год отчеты, предусмотренные Порядком </w:t>
      </w:r>
      <w:r>
        <w:rPr/>
        <w:t>разработки, реализации и оценки эффективности муниципальных программ</w:t>
      </w:r>
      <w:r>
        <w:rPr>
          <w:rFonts w:eastAsia="Calibri"/>
        </w:rPr>
        <w:t xml:space="preserve"> к экспертизе не представлены, в связи, с чем не представляется возможным определить соответствие плановых и фактических объемов финансирования  Программы годовому отчету об исполнении бюджета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Наиболее высокий процент исполнения Программы сложился в 2017 году – 82,1 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За период 2019 года, по состоянию на 17.05.2019г., согласно информации, представленной Финансовым управлением АМР «Ижемский» из АЦК «ФИНАНСЫ», кассовые расходы составили в сумме 3 542,9 тыс. руб., или 5,8 % от утвержденных плановых назнач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Кроме того, при сверке показателей объемов финансирования в Таблице 9 «Форма мониторинга реализации муниципальной программы (квартальная)» (далее – Таблица 9) установлено несоответствие общего объема финансирования за период 2016 года. Так, общий объем расходов Программы по плану и факту составляет 17 504,3 тыс. руб. и 11 128,3 тыс. руб. соответственно, в то же время согласно годовому отчету об исполнении бюджета района за 2016 год и дополнительной информации программы «АЦК ФИНАНСЫ», представленной в Контрольно-счетную комиссию в период экспертизы, показатели объемов финансирования по плану и факту составляют в сумме 29 386,7 тыс. руб. и 23 436,8 тыс. руб., соответственно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ак показала экспертиза, ответственный исполнитель Программы не удосужился изменить общий объем плановых и фактических расходов Программы в Отчете по показателям 2016 года, и оставил показатели за 2015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3. Согласно Порядку разработки, реализации и оценки эффективности муниципальных программ в Плане реализации Программы выделяются отдельные контрольные события, подлежащие включению в Таблицу 9, формируемую ежеквартально Отделом экономического анализа, прогнозирования и осуществления закупок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рректировка контрольных событий, подлежащих включению в Таблицу 9, подлежит согласованию с Финансовым управлением АМР «Ижемский»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1"/>
          <w:szCs w:val="21"/>
        </w:rPr>
      </w:pPr>
      <w:r>
        <w:rPr/>
        <w:t>Следовательно, в Таблицу 9 подлежат включению только те контрольные мероприятия Программы, по которым проводится мониторинг в отчетном периоде (в квартал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днако в ходе экспертизы установлено, что Таблица 9 формируется только по окончанию отчетного года и включаются в нее все контрольные мероприятия Программы, количество которых равняется 66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5. Согласно отчетам, опубликованным на официальном сайте Администрации, оценка эффективности Программы имеет следующие показатели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2015 год – 0,9 (на уровне запланированной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2016 год – 0,8 (на уровне запланированной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2017 год – 0,3 (неэффективн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2018 год – 0,4 (неэффективна). 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21"/>
          <w:szCs w:val="21"/>
        </w:rPr>
      </w:pPr>
      <w:r>
        <w:rPr/>
        <w:t>В ходе проведения экспертизы Контрольно-счетной комиссией проведен анализ оценки эффективности Программы и Подпрограмм. Анализ проведен в соответствии с методическими указаниями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 xml:space="preserve">Результаты анализа представлены в таблице: </w:t>
      </w:r>
    </w:p>
    <w:p>
      <w:pPr>
        <w:pStyle w:val="Normal"/>
        <w:ind w:firstLine="851"/>
        <w:jc w:val="right"/>
        <w:rPr/>
      </w:pPr>
      <w:r>
        <w:rPr/>
        <w:t>Таблиц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7"/>
        <w:gridCol w:w="1941"/>
        <w:gridCol w:w="1837"/>
        <w:gridCol w:w="2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тепени достижения целей и решения зада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тепени соответствия запланированному уровню затрат и эффективности использования средств, направленных на реализац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 ре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 целом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эффектив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Как видно из таблицы, из четырех лет анализируемого периода удовлетворительная оценка реализации Программы достигнута только в 2016 году, в период 2015 и 2017-2018 годы, реализация Программы, как в целом, так и в разрезе Подпрограмм, неэффектив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ind w:left="927" w:hanging="0"/>
        <w:rPr>
          <w:b/>
          <w:b/>
          <w:bCs/>
        </w:rPr>
      </w:pPr>
      <w:r>
        <w:rPr>
          <w:b/>
          <w:bCs/>
        </w:rPr>
        <w:tab/>
        <w:t>4. Выводы</w:t>
      </w:r>
    </w:p>
    <w:p>
      <w:pPr>
        <w:pStyle w:val="Normal"/>
        <w:tabs>
          <w:tab w:val="clear" w:pos="708"/>
          <w:tab w:val="left" w:pos="4380" w:leader="none"/>
          <w:tab w:val="center" w:pos="5637" w:leader="none"/>
        </w:tabs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В ходе проведения экспертизы муниципальной программы МО МР «Ижемский» «Территориальное развитие» установлены отступления от норм статьи 179 Бюджетного кодекса Российской Федерации, иных нормативно-правовых актов Республики Коми, нормативных актов администрации муниципального района «Ижемский» (смотреть по тексту настоящего Заключения).</w:t>
      </w:r>
    </w:p>
    <w:p>
      <w:pPr>
        <w:pStyle w:val="Normal"/>
        <w:tabs>
          <w:tab w:val="clear" w:pos="708"/>
          <w:tab w:val="left" w:pos="709" w:leader="none"/>
          <w:tab w:val="left" w:pos="4530" w:leader="none"/>
          <w:tab w:val="center" w:pos="5534" w:leader="none"/>
        </w:tabs>
        <w:autoSpaceDE w:val="false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ab/>
        <w:t>5. Пред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1. В результате проведенной экспертизы, с целью устранения выявленных нарушений и недостатков, Контрольно-счетная комиссия считает необходимым предложить Администрации муниципального района «Ижемский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Осуществить корректировку показателей Программы с учетом выявленных недоста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  <w:szCs w:val="28"/>
        </w:rPr>
      </w:pPr>
      <w:r>
        <w:rPr>
          <w:rFonts w:eastAsia="Calibri"/>
        </w:rPr>
        <w:t xml:space="preserve">Доработать отдельные положения Программы и Подпрограмм, привести показатели к одинаковым формулировкам в разных ее разделах, </w:t>
      </w:r>
      <w:r>
        <w:rPr>
          <w:rFonts w:eastAsia="Calibri"/>
          <w:szCs w:val="28"/>
        </w:rPr>
        <w:t>пересмотреть ожидаемые результ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Пересмотреть и оценить значения целевых показателей (индикаторов), целей, задач, ожидаемых результатов Программы (подпрограмм) исходя из содержания мероприятий, и привести их в соответств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В дальнейшем своевременно вносить изменения в ресурсное обеспечение Программы для приведения его в соответствие с расходными обязательствами бюджета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Calibri"/>
        </w:rPr>
        <w:t>Не допускать искажения в отчетах, предусмотренных Программой. Ответственными исполнителями Программы сформировать сводные отчеты об эффективности реализации Программы и разместить данные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20"/>
        <w:jc w:val="both"/>
        <w:rPr>
          <w:rFonts w:eastAsia="Calibri"/>
        </w:rPr>
      </w:pPr>
      <w:r>
        <w:rPr>
          <w:rFonts w:eastAsia="Calibri"/>
        </w:rPr>
        <w:t>Соблюдать требования Бюджетного Кодекса РФ в части осуществления оценки эффективности реализации программы.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 xml:space="preserve">Привести в соответствие нормативно-правовые акты администрации МР «Ижемский» по реализации муниципальных программ. </w:t>
      </w:r>
    </w:p>
    <w:p>
      <w:pPr>
        <w:pStyle w:val="Normal"/>
        <w:spacing w:lineRule="auto" w:line="276" w:before="0" w:after="240"/>
        <w:ind w:firstLine="720"/>
        <w:jc w:val="both"/>
        <w:rPr/>
      </w:pPr>
      <w:r>
        <w:rPr/>
        <w:t xml:space="preserve">2. Для эффективного исполнения и достижения высоких результатов Программы ответственным исполнителям Программы Контрольно-счетная комиссия рекомендует тщательно проводить мониторинг Программы, как в целом, так и в части Подпрограмм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 xml:space="preserve">Председатель Контрольно-счетной комиссии                                                          Н.В. Дитятева  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Контрольно-счетной комиссии                                                              М.П. Соколова          </w:t>
      </w:r>
    </w:p>
    <w:p>
      <w:pPr>
        <w:pStyle w:val="Normal"/>
        <w:keepLines/>
        <w:widowControl w:val="false"/>
        <w:ind w:hanging="142"/>
        <w:jc w:val="both"/>
        <w:rPr/>
      </w:pPr>
      <w:r>
        <w:rPr/>
        <w:t xml:space="preserve"> </w:t>
      </w:r>
    </w:p>
    <w:p>
      <w:pPr>
        <w:pStyle w:val="Normal"/>
        <w:keepLines/>
        <w:widowControl w:val="false"/>
        <w:ind w:hanging="142"/>
        <w:jc w:val="both"/>
        <w:rPr/>
      </w:pPr>
      <w:r>
        <w:rPr/>
      </w:r>
    </w:p>
    <w:p>
      <w:pPr>
        <w:pStyle w:val="Normal"/>
        <w:keepLines/>
        <w:widowControl w:val="false"/>
        <w:ind w:hanging="142"/>
        <w:jc w:val="both"/>
        <w:rPr/>
      </w:pPr>
      <w:r>
        <w:rPr/>
        <w:t xml:space="preserve"> </w:t>
      </w:r>
    </w:p>
    <w:sectPr>
      <w:headerReference w:type="default" r:id="rId25"/>
      <w:footerReference w:type="default" r:id="rId26"/>
      <w:type w:val="nextPage"/>
      <w:pgSz w:w="12240" w:h="15840"/>
      <w:pgMar w:left="1134" w:right="758" w:gutter="0" w:header="567" w:top="993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464425</wp:posOffset>
              </wp:positionH>
              <wp:positionV relativeFrom="paragraph">
                <wp:posOffset>146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15pt;mso-position-vertical-relative:text;margin-left:58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al">
    <w:name w:val="val"/>
    <w:basedOn w:val="Style12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4CE4DF22FCF10F153204FA39BA53E05DF8F4962BBABE175250a80AL" TargetMode="External"/><Relationship Id="rId4" Type="http://schemas.openxmlformats.org/officeDocument/2006/relationships/hyperlink" Target="consultantplus://offline/ref=8F504CE4DF22FCF10F153204FA39BA53E055FEF29D78EDBC46075E8F7DaE01L" TargetMode="External"/><Relationship Id="rId5" Type="http://schemas.openxmlformats.org/officeDocument/2006/relationships/hyperlink" Target="consultantplus://offline/ref=8F504CE4DF22FCF10F153204FA39BA53E054FFF19874EDBC46075E8F7DaE01L" TargetMode="External"/><Relationship Id="rId6" Type="http://schemas.openxmlformats.org/officeDocument/2006/relationships/hyperlink" Target="consultantplus://offline/ref=8F504CE4DF22FCF10F153204FA39BA53E055F6F8957BEDBC46075E8F7DaE01L" TargetMode="External"/><Relationship Id="rId7" Type="http://schemas.openxmlformats.org/officeDocument/2006/relationships/hyperlink" Target="consultantplus://offline/ref=8F504CE4DF22FCF10F153212F955E457E45EA1FC9C7CE7E2185558D822B166EAA9a508L" TargetMode="External"/><Relationship Id="rId8" Type="http://schemas.openxmlformats.org/officeDocument/2006/relationships/hyperlink" Target="consultantplus://offline/ref=8F504CE4DF22FCF10F153212F955E457E45EA1FC9C7CE6EC195A58D822B166EAA9a508L" TargetMode="External"/><Relationship Id="rId9" Type="http://schemas.openxmlformats.org/officeDocument/2006/relationships/hyperlink" Target="consultantplus://offline/ref=D1C852206D39C229989A7AB3403FFF12FEE2619D55B2E7E1E24A0FE5C490060Dv8m5H" TargetMode="External"/><Relationship Id="rId10" Type="http://schemas.openxmlformats.org/officeDocument/2006/relationships/hyperlink" Target="https://login.consultant.ru/link/?rnd=630E438434F151A795D5843669BE1310&amp;req=doc&amp;base=RLAW096&amp;n=5793&amp;dst=100005&amp;fld=134&amp;REFFIELD=134&amp;REFDST=1000000009&amp;REFDOC=138089&amp;REFBASE=RLAW096&amp;stat=refcode%3D19827%3Bdstident%3D100005%3Bindex%3D11&amp;date=17.05.2019" TargetMode="External"/><Relationship Id="rId11" Type="http://schemas.openxmlformats.org/officeDocument/2006/relationships/hyperlink" Target="https://login.consultant.ru/link/?rnd=630E438434F151A795D5843669BE1310&amp;req=doc&amp;base=RLAW096&amp;n=5809&amp;dst=100005&amp;fld=134&amp;REFFIELD=134&amp;REFDST=1000000009&amp;REFDOC=138089&amp;REFBASE=RLAW096&amp;stat=refcode%3D19827%3Bdstident%3D100005%3Bindex%3D11&amp;date=17.05.2019" TargetMode="External"/><Relationship Id="rId12" Type="http://schemas.openxmlformats.org/officeDocument/2006/relationships/hyperlink" Target="https://login.consultant.ru/link/?rnd=630E438434F151A795D5843669BE1310&amp;req=doc&amp;base=RLAW096&amp;n=130564&amp;dst=100005&amp;fld=134&amp;REFFIELD=134&amp;REFDST=1000000009&amp;REFDOC=138089&amp;REFBASE=RLAW096&amp;stat=refcode%3D19827%3Bdstident%3D100005%3Bindex%3D11&amp;date=17.05.2019" TargetMode="External"/><Relationship Id="rId13" Type="http://schemas.openxmlformats.org/officeDocument/2006/relationships/hyperlink" Target="https://login.consultant.ru/link/?rnd=630E438434F151A795D5843669BE1310&amp;req=doc&amp;base=RLAW096&amp;n=118195&amp;dst=100005&amp;fld=134&amp;REFFIELD=134&amp;REFDST=1000000010&amp;REFDOC=138089&amp;REFBASE=RLAW096&amp;stat=refcode%3D19827%3Bdstident%3D100005%3Bindex%3D12&amp;date=17.05.2019" TargetMode="External"/><Relationship Id="rId14" Type="http://schemas.openxmlformats.org/officeDocument/2006/relationships/hyperlink" Target="https://login.consultant.ru/link/?rnd=630E438434F151A795D5843669BE1310&amp;req=doc&amp;base=RLAW096&amp;n=117953&amp;dst=100005&amp;fld=134&amp;REFFIELD=134&amp;REFDST=1000000010&amp;REFDOC=138089&amp;REFBASE=RLAW096&amp;stat=refcode%3D19827%3Bdstident%3D100005%3Bindex%3D12&amp;date=17.05.2019" TargetMode="External"/><Relationship Id="rId15" Type="http://schemas.openxmlformats.org/officeDocument/2006/relationships/hyperlink" Target="https://login.consultant.ru/link/?rnd=630E438434F151A795D5843669BE1310&amp;req=doc&amp;base=RLAW096&amp;n=123136&amp;dst=100005&amp;fld=134&amp;REFFIELD=134&amp;REFDST=1000000010&amp;REFDOC=138089&amp;REFBASE=RLAW096&amp;stat=refcode%3D19827%3Bdstident%3D100005%3Bindex%3D12&amp;date=17.05.2019" TargetMode="External"/><Relationship Id="rId16" Type="http://schemas.openxmlformats.org/officeDocument/2006/relationships/hyperlink" Target="https://login.consultant.ru/link/?rnd=630E438434F151A795D5843669BE1310&amp;req=doc&amp;base=RLAW096&amp;n=124442&amp;dst=100005&amp;fld=134&amp;REFFIELD=134&amp;REFDST=1000000011&amp;REFDOC=138089&amp;REFBASE=RLAW096&amp;stat=refcode%3D19827%3Bdstident%3D100005%3Bindex%3D13&amp;date=17.05.2019" TargetMode="External"/><Relationship Id="rId17" Type="http://schemas.openxmlformats.org/officeDocument/2006/relationships/hyperlink" Target="https://login.consultant.ru/link/?rnd=630E438434F151A795D5843669BE1310&amp;req=doc&amp;base=RLAW096&amp;n=127105&amp;dst=100005&amp;fld=134&amp;REFFIELD=134&amp;REFDST=1000000011&amp;REFDOC=138089&amp;REFBASE=RLAW096&amp;stat=refcode%3D19827%3Bdstident%3D100005%3Bindex%3D13&amp;date=17.05.2019" TargetMode="External"/><Relationship Id="rId18" Type="http://schemas.openxmlformats.org/officeDocument/2006/relationships/hyperlink" Target="https://login.consultant.ru/link/?rnd=630E438434F151A795D5843669BE1310&amp;req=doc&amp;base=RLAW096&amp;n=127731&amp;dst=100005&amp;fld=134&amp;REFFIELD=134&amp;REFDST=1000000011&amp;REFDOC=138089&amp;REFBASE=RLAW096&amp;stat=refcode%3D19827%3Bdstident%3D100005%3Bindex%3D13&amp;date=17.05.2019" TargetMode="External"/><Relationship Id="rId19" Type="http://schemas.openxmlformats.org/officeDocument/2006/relationships/hyperlink" Target="https://login.consultant.ru/link/?rnd=630E438434F151A795D5843669BE1310&amp;req=doc&amp;base=RLAW096&amp;n=130208&amp;dst=100005&amp;fld=134&amp;REFFIELD=134&amp;REFDST=1000000012&amp;REFDOC=138089&amp;REFBASE=RLAW096&amp;stat=refcode%3D19827%3Bdstident%3D100005%3Bindex%3D14&amp;date=17.05.2019" TargetMode="External"/><Relationship Id="rId20" Type="http://schemas.openxmlformats.org/officeDocument/2006/relationships/hyperlink" Target="https://login.consultant.ru/link/?rnd=630E438434F151A795D5843669BE1310&amp;req=doc&amp;base=RLAW096&amp;n=138451&amp;dst=100005&amp;fld=134&amp;REFFIELD=134&amp;REFDST=1000000012&amp;REFDOC=138089&amp;REFBASE=RLAW096&amp;stat=refcode%3D19827%3Bdstident%3D100005%3Bindex%3D14&amp;date=17.05.2019" TargetMode="External"/><Relationship Id="rId21" Type="http://schemas.openxmlformats.org/officeDocument/2006/relationships/hyperlink" Target="https://login.consultant.ru/link/?rnd=630E438434F151A795D5843669BE1310&amp;req=doc&amp;base=RLAW096&amp;n=132890&amp;dst=100005&amp;fld=134&amp;REFFIELD=134&amp;REFDST=1000000012&amp;REFDOC=138089&amp;REFBASE=RLAW096&amp;stat=refcode%3D19827%3Bdstident%3D100005%3Bindex%3D14&amp;date=17.05.2019" TargetMode="External"/><Relationship Id="rId22" Type="http://schemas.openxmlformats.org/officeDocument/2006/relationships/hyperlink" Target="https://login.consultant.ru/link/?rnd=630E438434F151A795D5843669BE1310&amp;req=doc&amp;base=RLAW096&amp;n=137168&amp;dst=100005&amp;fld=134&amp;REFFIELD=134&amp;REFDST=1000000013&amp;REFDOC=138089&amp;REFBASE=RLAW096&amp;stat=refcode%3D19827%3Bdstident%3D100005%3Bindex%3D15&amp;date=17.05.2019" TargetMode="External"/><Relationship Id="rId23" Type="http://schemas.openxmlformats.org/officeDocument/2006/relationships/hyperlink" Target="https://login.consultant.ru/link/?rnd=65AF3E7495A590EB944CE8D9E4A0AED8&amp;req=doc&amp;base=RZR&amp;n=314535&amp;REFFIELD=134&amp;REFDST=101552&amp;REFDOC=324404&amp;REFBASE=RZR&amp;stat=refcode%3D16876%3Bindex%3D2833&amp;date=22.05.2019" TargetMode="External"/><Relationship Id="rId24" Type="http://schemas.openxmlformats.org/officeDocument/2006/relationships/hyperlink" Target="https://login.consultant.ru/link/?rnd=0E7E77E54647D648FA0603866BA7D326&amp;req=doc&amp;base=RLAW096&amp;n=104898&amp;dst=100585&amp;fld=134&amp;date=23.05.2019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1:00Z</dcterms:created>
  <dc:creator>user</dc:creator>
  <dc:description/>
  <dc:language>en-US</dc:language>
  <cp:lastModifiedBy>Денис</cp:lastModifiedBy>
  <cp:lastPrinted>2019-05-29T11:56:00Z</cp:lastPrinted>
  <dcterms:modified xsi:type="dcterms:W3CDTF">2019-06-25T14:01:00Z</dcterms:modified>
  <cp:revision>2</cp:revision>
  <dc:subject/>
  <dc:title>Приложение 17</dc:title>
</cp:coreProperties>
</file>