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008"/>
        <w:gridCol w:w="4448"/>
      </w:tblGrid>
      <w:tr>
        <w:trPr/>
        <w:tc>
          <w:tcPr>
            <w:tcW w:w="4912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ИЗЬВА» МУНИЦИПАЛЬНÖЙ РАЙОНСА ВИДЗÖДАН-АРТАЛАН ОРГАН – «ИЗЬВА» МУНИЦИПАЛЬНÖЙ  РАЙОНСА ВИДЗÖДАН-АРТАЛАН КОМИСС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РАЙОНА «ИЖЕМСКИЙ» - КОНТРОЛЬНО-СЧЕТНАЯ КОМИССИЯ МУНИЦИПАЛЬНОГО РАЙОНА «ИЖЕМСКИЙ»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4348"/>
        <w:gridCol w:w="60"/>
      </w:tblGrid>
      <w:tr>
        <w:trPr/>
        <w:tc>
          <w:tcPr>
            <w:tcW w:w="104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9460, с. Ижма, ул. Советская, д.57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keepLines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№ </w:t>
            </w:r>
            <w:r>
              <w:rPr>
                <w:b w:val="false"/>
                <w:sz w:val="24"/>
                <w:szCs w:val="24"/>
                <w:u w:val="single"/>
              </w:rPr>
              <w:t xml:space="preserve">1-З     </w:t>
            </w:r>
          </w:p>
        </w:tc>
        <w:tc>
          <w:tcPr>
            <w:tcW w:w="2858" w:type="dxa"/>
            <w:tcBorders/>
          </w:tcPr>
          <w:p>
            <w:pPr>
              <w:pStyle w:val="BodyText21"/>
              <w:keepLines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348" w:type="dxa"/>
            <w:tcBorders/>
          </w:tcPr>
          <w:p>
            <w:pPr>
              <w:pStyle w:val="BodyText21"/>
              <w:keepLines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«17» февраля 2021 года</w:t>
            </w:r>
          </w:p>
          <w:p>
            <w:pPr>
              <w:pStyle w:val="BodyText21"/>
              <w:keepLines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кспертно-аналитического мероприятия «Экспертиза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муниципального района «Ижемский» «Развитие и сохранение культуры»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63"/>
      </w:tblGrid>
      <w:tr>
        <w:trPr>
          <w:trHeight w:val="426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ание для проведения мероприятия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пункт 7 статьи 8 Положения о Контрольно-счетном органе муниципального района «Ижемский» - Контрольно-счетной комиссии муниципального района «Ижемский», утвержденного решением Совета муниципального района «Ижемский» от 08 февраля 2018 года № 5-25/2 (далее – Контрольно-счетная комиссия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 xml:space="preserve">пункт 16.1 Регламента Контрольно-счетной комиссии;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autoSpaceDE w:val="false"/>
              <w:spacing w:lineRule="auto" w:line="276"/>
              <w:ind w:left="258" w:hanging="283"/>
              <w:jc w:val="both"/>
              <w:rPr/>
            </w:pPr>
            <w:r>
              <w:rPr/>
              <w:t>план работы Контрольно-счетной комиссии на 2021 год, утвержденный приказом Контрольно-счетной комиссии от 28.12.2020г. № 17-о/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распоряжение председателя Контрольно-счетной комиссии от 15.01.2021г. № 1-Р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ель экспертно-аналитического меропри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before="0" w:after="0"/>
              <w:ind w:left="258" w:hanging="258"/>
              <w:contextualSpacing/>
              <w:jc w:val="both"/>
              <w:rPr/>
            </w:pPr>
            <w:r>
              <w:rPr/>
              <w:t>оценка финансово-экономических обоснований на предмет соответствия объемов финансирования программы объемам бюджетных ассигнований, предусмотренным в бюджете МО МР «Ижем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before="0" w:after="0"/>
              <w:ind w:left="258" w:hanging="258"/>
              <w:contextualSpacing/>
              <w:jc w:val="both"/>
              <w:rPr/>
            </w:pPr>
            <w:r>
              <w:rPr/>
              <w:t>анализ положений муниципальной программы на предмет соответствия действующему законодательств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lineRule="auto" w:line="276" w:before="0" w:after="0"/>
              <w:ind w:left="258" w:right="-108" w:hanging="258"/>
              <w:jc w:val="both"/>
              <w:rPr/>
            </w:pPr>
            <w:r>
              <w:rPr/>
              <w:t>анализ состава и значений программных показателей (целей, задач, мероприятий, целевых индикаторов)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мет экспертно-аналитического меропри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кт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группы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деятельность должностных лиц органов местного самоуправления муниципального района «Ижемский», связанная с подготовкой муниципальной программы муниципального образования муниципального района «Ижемский «Развитие и сохранение культуры»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>
                <w:color w:val="000000"/>
              </w:rPr>
              <w:t xml:space="preserve">Управление культуры администрация муниципального района «Ижемский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период реализации муниципальной программы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52"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с 21 января по 19 февраля 2021 года</w:t>
            </w:r>
          </w:p>
          <w:p>
            <w:pPr>
              <w:pStyle w:val="Style21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председатель Контрольно-счетной комиссии Дитятева Н.В., инспектор Контрольно-счетной комиссии Соколова М.П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 w:before="80" w:after="0"/>
              <w:rPr>
                <w:bCs/>
              </w:rPr>
            </w:pPr>
            <w:r>
              <w:rPr>
                <w:bCs/>
              </w:rPr>
              <w:t xml:space="preserve">При подготовке заключения использованы </w:t>
            </w:r>
          </w:p>
        </w:tc>
        <w:tc>
          <w:tcPr>
            <w:tcW w:w="7663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Бюджетный кодекс Российской Федераци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Закон РФ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Приказ Минэкономразвития Республики Коми от 23 октября 2013 года № 316 «Об утверждении рекомендаций по разработке муниципальных программ в муниципальных образованиях Республики Коми» (далее – Приказ РК № 316)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Приказ Министерства экономики Республики Коми от 27 декабря 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далее – Приказ РК № 382)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Решение Совета муниципального района «Ижемский» от 11 декабря 2014 г. № 4-28/3 «Об утверждении Стратегии социально-экономического развития муниципального образования муниципального района «Ижемский» на период до 2020 года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Решение Совета муниципального района «Ижемский» от 22 декабря 2020 года № 6-11/7 «Об утверждении Стратегии социально-экономического развития муниципального образования муниципального района «Ижемский» на период до 2035 года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 xml:space="preserve">Постановление от 26 декабря 2014 года № 1229 «Об утверждении муниципальной программы муниципального образования муниципального района «Ижемский» «Развитие и сохранение культуры» с приложением муниципальной программы «Развитие и сохранение культуры»;          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Постановление администрации муниципального района «Ижемский» от 31 января 2014 г. № 61 «О муниципальных программах муниципального образования муниципального района «Ижемский»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 (далее – Постановление № 61).</w:t>
            </w:r>
          </w:p>
          <w:p>
            <w:pPr>
              <w:pStyle w:val="TextBodyIndent"/>
              <w:spacing w:lineRule="auto" w:line="276" w:before="0" w:after="0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76" w:before="0" w:after="0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left="1636" w:hanging="0"/>
        <w:jc w:val="center"/>
        <w:outlineLvl w:val="0"/>
        <w:rPr>
          <w:b/>
          <w:b/>
        </w:rPr>
      </w:pPr>
      <w:r>
        <w:rPr>
          <w:b/>
        </w:rPr>
        <w:t>Краткая характеристика деятельности объекта проверки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Управление культуры является самостоятельным отраслевым органом администрации муниципального района «Ижемский» и осуществляет свою деятельность в соответствии с Конституцией Российской Федерации, Конституцией Республики Коми, законами и иными правовыми актами Российской Федерации и Республики Коми, Уставом муниципального образования муниципального  района «Ижемский», нормативными и иными правовыми актами органов местного самоуправления муниципального района «Ижемский» и Положением об Управлении культуры, утвержденным решением Совета муниципального района «Ижемский» от 18.12.2010г. № 4-21/10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правление культуры является юридическим лицом, имеет обособленное имущество на праве оперативного управления, самостоятельный баланс, лицевые счета, печать с изображением герба Республики Коми, штампы и бланки со своим полным наименованием, может от своего имени приобретать и осуществлять имущественные и личные неимущественные права, нести обязанности, выступать истцом и ответчиком в судах в соответствии с законодательством РФ. Управление несет ответственность, установленную законодательством РФ, за результаты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инансовое обеспечение деятельности осуществляется за счет средств бюджета муниципального образования муниципального района «Ижемский» по утвержденной в установленном порядке бюджетной смете в пределах выделенных ассигнован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правление культуры осуществляет функции и полномочия учредителя муниципальных учреждений культуры в соответствии с действующим законодательством РФ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 управлению культуры относятся пять подведомственных учреждений (одно казенное учреждение и четыре бюджетных учреждения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едение бухгалтерского учета осуществляется централизованной бухгалтерией Управлением культуры. 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  <w:color w:val="000000"/>
        </w:rPr>
        <w:t xml:space="preserve">Юридический адрес: </w:t>
      </w:r>
      <w:r>
        <w:rPr/>
        <w:t>169460, Республика Коми, Ижемский район, с. Ижма, ул. Советская д. 49.</w:t>
      </w:r>
    </w:p>
    <w:p>
      <w:pPr>
        <w:pStyle w:val="Normal"/>
        <w:spacing w:lineRule="auto" w:line="276" w:before="0" w:after="120"/>
        <w:ind w:right="-142" w:firstLine="851"/>
        <w:jc w:val="both"/>
        <w:rPr>
          <w:bCs/>
        </w:rPr>
      </w:pPr>
      <w:r>
        <w:rPr>
          <w:b/>
          <w:bCs/>
        </w:rPr>
        <w:t xml:space="preserve">ИНН </w:t>
      </w:r>
      <w:r>
        <w:rPr>
          <w:bCs/>
        </w:rPr>
        <w:t xml:space="preserve">– </w:t>
      </w:r>
      <w:r>
        <w:rPr/>
        <w:t>1105021874</w:t>
      </w:r>
      <w:r>
        <w:rPr>
          <w:bCs/>
        </w:rPr>
        <w:t xml:space="preserve">, </w:t>
      </w:r>
      <w:r>
        <w:rPr>
          <w:b/>
          <w:bCs/>
        </w:rPr>
        <w:t xml:space="preserve">КПП </w:t>
      </w:r>
      <w:r>
        <w:rPr/>
        <w:t>1105014001.</w:t>
      </w:r>
    </w:p>
    <w:p>
      <w:pPr>
        <w:pStyle w:val="Normal"/>
        <w:widowControl w:val="false"/>
        <w:spacing w:lineRule="auto" w:line="276"/>
        <w:ind w:left="-360" w:firstLine="851"/>
        <w:jc w:val="both"/>
        <w:rPr/>
      </w:pPr>
      <w:r>
        <w:rPr>
          <w:b/>
        </w:rPr>
        <w:t xml:space="preserve">     </w:t>
      </w:r>
      <w:r>
        <w:rPr>
          <w:b/>
        </w:rPr>
        <w:t>Ведомственная принадлежность:</w:t>
      </w:r>
      <w:r>
        <w:rPr/>
        <w:t xml:space="preserve"> орган местного самоуправления.</w:t>
      </w:r>
    </w:p>
    <w:p>
      <w:pPr>
        <w:pStyle w:val="Normal"/>
        <w:widowControl w:val="false"/>
        <w:spacing w:lineRule="auto" w:line="276" w:before="0" w:after="120"/>
        <w:ind w:left="-357" w:firstLine="851"/>
        <w:jc w:val="both"/>
        <w:rPr/>
      </w:pPr>
      <w:r>
        <w:rPr/>
        <w:t xml:space="preserve">     </w:t>
      </w:r>
      <w:r>
        <w:rPr>
          <w:b/>
        </w:rPr>
        <w:t>Форма собственности</w:t>
      </w:r>
      <w:r>
        <w:rPr/>
        <w:t xml:space="preserve"> – муниципальная.</w:t>
      </w:r>
      <w:r>
        <w:rPr>
          <w:b/>
        </w:rPr>
        <w:t xml:space="preserve">    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Правом первой подписи обладает начальник Управления культуры администрации муниципального района «Ижемский» - Вокуева В.Я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В результате проведенного Контрольно-счетной комиссией экспертно-аналитического мероприятия, установлено следующе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1.</w:t>
      </w:r>
      <w:r>
        <w:rPr/>
        <w:t xml:space="preserve"> Постановлением администрации МР «Ижемский» № 1229 от 26 декабря 2014 года утверждена муниципальная программа МО МР «Ижемский» «Развитие и сохранение культуры» (далее – Программа, Муниципальная программа)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Приказом РК № 316 рекомендовано </w:t>
      </w:r>
      <w:r>
        <w:rPr/>
        <w:t xml:space="preserve">общественное обсуждение проектов муниципальных программ в порядке, установленном муниципальными правовыми актами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Администрацией в свою очередь нормативно-правовой акт, предусматривающий обеспечение общественного обсуждения проектов Муниципальных программ, принят </w:t>
      </w:r>
      <w:r>
        <w:rPr>
          <w:i/>
        </w:rPr>
        <w:t>(п.6 р.1</w:t>
      </w:r>
      <w:r>
        <w:rPr>
          <w:rFonts w:eastAsia="Calibri"/>
          <w:i/>
          <w:szCs w:val="28"/>
        </w:rPr>
        <w:t xml:space="preserve"> Порядка разработки, реализации и оценки эффективности муниципальных программ и п.7 р.2 Методических указаний, предусмотрено </w:t>
      </w:r>
      <w:r>
        <w:rPr>
          <w:i/>
        </w:rPr>
        <w:t xml:space="preserve">общественное обсуждение и предварительное обсуждение на общественном совете МО МР «Ижемский» проектов муниципальных программ). </w:t>
      </w:r>
    </w:p>
    <w:p>
      <w:pPr>
        <w:pStyle w:val="Normal"/>
        <w:spacing w:lineRule="auto" w:line="276" w:before="0" w:after="240"/>
        <w:ind w:firstLine="851"/>
        <w:jc w:val="both"/>
        <w:rPr>
          <w:i/>
          <w:i/>
        </w:rPr>
      </w:pPr>
      <w:r>
        <w:rPr>
          <w:i/>
        </w:rPr>
        <w:t xml:space="preserve">В ходе экспертизы Программы установлено, что проект Программы публично не обсуждалс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b/>
          <w:szCs w:val="28"/>
        </w:rPr>
        <w:t>2.</w:t>
      </w:r>
      <w:r>
        <w:rPr/>
        <w:t xml:space="preserve"> Согласно последней редакции Программы о</w:t>
      </w:r>
      <w:r>
        <w:rPr>
          <w:rFonts w:eastAsia="Calibri"/>
          <w:szCs w:val="28"/>
        </w:rPr>
        <w:t xml:space="preserve">тветственным исполнителем программы является Управление культуры администрации МР «Ижемский» (далее – ответственный исполнитель Программы). </w:t>
      </w:r>
    </w:p>
    <w:p>
      <w:pPr>
        <w:pStyle w:val="Normal"/>
        <w:spacing w:lineRule="auto" w:line="268"/>
        <w:ind w:left="40" w:right="220" w:firstLine="811"/>
        <w:jc w:val="both"/>
        <w:rPr>
          <w:rFonts w:cs="Arial"/>
          <w:szCs w:val="20"/>
        </w:rPr>
      </w:pPr>
      <w:r>
        <w:rPr>
          <w:rFonts w:eastAsia="Calibri"/>
          <w:szCs w:val="28"/>
        </w:rPr>
        <w:t xml:space="preserve">Соисполнителем программы является </w:t>
      </w:r>
      <w:r>
        <w:rPr>
          <w:rFonts w:cs="Arial"/>
          <w:szCs w:val="20"/>
        </w:rPr>
        <w:t>Отдел архитектуры и градостроительства администрации муниципального района «Ижемский»</w:t>
      </w:r>
      <w:r>
        <w:rPr/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/>
          <w:szCs w:val="28"/>
        </w:rPr>
        <w:t>3.</w:t>
      </w:r>
      <w:r>
        <w:rPr>
          <w:rFonts w:eastAsia="Calibri"/>
          <w:szCs w:val="28"/>
        </w:rPr>
        <w:t xml:space="preserve"> За период действия Программы до даты проведения экспертизы Программы изменения в нее вносились двадцать шесть раз следующими постановлениями: </w:t>
      </w:r>
      <w:r>
        <w:rPr/>
        <w:t xml:space="preserve">от 01.06.2015 г. </w:t>
      </w:r>
      <w:r>
        <w:rPr>
          <w:u w:val="single"/>
        </w:rPr>
        <w:t>№502</w:t>
      </w:r>
      <w:r>
        <w:rPr/>
        <w:t xml:space="preserve">, от 22.09.2015г. </w:t>
      </w:r>
      <w:r>
        <w:rPr>
          <w:u w:val="single"/>
        </w:rPr>
        <w:t>№778</w:t>
      </w:r>
      <w:r>
        <w:rPr/>
        <w:t>, от 30.12.2015г. №</w:t>
      </w:r>
      <w:r>
        <w:rPr>
          <w:u w:val="single"/>
        </w:rPr>
        <w:t>1116</w:t>
      </w:r>
      <w:r>
        <w:rPr/>
        <w:t xml:space="preserve">, от 08.02.2016г. </w:t>
      </w:r>
      <w:r>
        <w:rPr>
          <w:u w:val="single"/>
        </w:rPr>
        <w:t>№55</w:t>
      </w:r>
      <w:r>
        <w:rPr/>
        <w:t xml:space="preserve">, от 19.04.2016г. </w:t>
      </w:r>
      <w:r>
        <w:rPr>
          <w:u w:val="single"/>
        </w:rPr>
        <w:t>№259</w:t>
      </w:r>
      <w:r>
        <w:rPr/>
        <w:t xml:space="preserve">, от 09.06.2016г. </w:t>
      </w:r>
      <w:r>
        <w:rPr>
          <w:u w:val="single"/>
        </w:rPr>
        <w:t>№417</w:t>
      </w:r>
      <w:r>
        <w:rPr/>
        <w:t xml:space="preserve">, от 29.09.2016г. </w:t>
      </w:r>
      <w:r>
        <w:rPr>
          <w:u w:val="single"/>
        </w:rPr>
        <w:t>№642</w:t>
      </w:r>
      <w:r>
        <w:rPr/>
        <w:t xml:space="preserve">, от 10.11.2016 г. </w:t>
      </w:r>
      <w:r>
        <w:rPr>
          <w:u w:val="single"/>
        </w:rPr>
        <w:t>№747</w:t>
      </w:r>
      <w:r>
        <w:rPr/>
        <w:t xml:space="preserve">, от 30.12.2016г. </w:t>
      </w:r>
      <w:r>
        <w:rPr>
          <w:u w:val="single"/>
        </w:rPr>
        <w:t>№876</w:t>
      </w:r>
      <w:r>
        <w:rPr/>
        <w:t xml:space="preserve">, от 12.01.2017г. </w:t>
      </w:r>
      <w:r>
        <w:rPr>
          <w:u w:val="single"/>
        </w:rPr>
        <w:t>№7</w:t>
      </w:r>
      <w:r>
        <w:rPr/>
        <w:t xml:space="preserve">, от 21.04.2017г. </w:t>
      </w:r>
      <w:r>
        <w:rPr>
          <w:u w:val="single"/>
        </w:rPr>
        <w:t>№317</w:t>
      </w:r>
      <w:r>
        <w:rPr/>
        <w:t xml:space="preserve">, от 15.05.2017г. </w:t>
      </w:r>
      <w:r>
        <w:rPr>
          <w:u w:val="single"/>
        </w:rPr>
        <w:t>№384</w:t>
      </w:r>
      <w:r>
        <w:rPr/>
        <w:t xml:space="preserve">, от 17.07.2017г. </w:t>
      </w:r>
      <w:r>
        <w:rPr>
          <w:u w:val="single"/>
        </w:rPr>
        <w:t>№597</w:t>
      </w:r>
      <w:r>
        <w:rPr/>
        <w:t xml:space="preserve">, от 23.10.2017г. </w:t>
      </w:r>
      <w:r>
        <w:rPr>
          <w:u w:val="single"/>
        </w:rPr>
        <w:t>№882</w:t>
      </w:r>
      <w:r>
        <w:rPr/>
        <w:t xml:space="preserve">, от 29.12.2017г. </w:t>
      </w:r>
      <w:r>
        <w:rPr>
          <w:u w:val="single"/>
        </w:rPr>
        <w:t>№1121</w:t>
      </w:r>
      <w:r>
        <w:rPr/>
        <w:t xml:space="preserve">, от 06.03.2018г. </w:t>
      </w:r>
      <w:r>
        <w:rPr>
          <w:u w:val="single"/>
        </w:rPr>
        <w:t>№154</w:t>
      </w:r>
      <w:r>
        <w:rPr/>
        <w:t xml:space="preserve">, от 16.05.2018г. </w:t>
      </w:r>
      <w:r>
        <w:rPr>
          <w:u w:val="single"/>
        </w:rPr>
        <w:t>№335</w:t>
      </w:r>
      <w:r>
        <w:rPr/>
        <w:t xml:space="preserve">, от 07.08.2018г. </w:t>
      </w:r>
      <w:r>
        <w:rPr>
          <w:u w:val="single"/>
        </w:rPr>
        <w:t>№65</w:t>
      </w:r>
      <w:r>
        <w:rPr/>
        <w:t xml:space="preserve">, от 29.12.2018г. </w:t>
      </w:r>
      <w:r>
        <w:rPr>
          <w:u w:val="single"/>
        </w:rPr>
        <w:t>№996</w:t>
      </w:r>
      <w:r>
        <w:rPr/>
        <w:t xml:space="preserve">, от 09.01.2019г. </w:t>
      </w:r>
      <w:r>
        <w:rPr>
          <w:u w:val="single"/>
        </w:rPr>
        <w:t>№3</w:t>
      </w:r>
      <w:r>
        <w:rPr/>
        <w:t xml:space="preserve">, от 15.05.2019г. </w:t>
      </w:r>
      <w:r>
        <w:rPr>
          <w:u w:val="single"/>
        </w:rPr>
        <w:t>№350</w:t>
      </w:r>
      <w:r>
        <w:rPr/>
        <w:t xml:space="preserve">, от 17.09.2019г. </w:t>
      </w:r>
      <w:r>
        <w:rPr>
          <w:u w:val="single"/>
        </w:rPr>
        <w:t>№681</w:t>
      </w:r>
      <w:r>
        <w:rPr/>
        <w:t xml:space="preserve">, от 30.12.2019г. </w:t>
      </w:r>
      <w:r>
        <w:rPr>
          <w:u w:val="single"/>
        </w:rPr>
        <w:t>№1004</w:t>
      </w:r>
      <w:r>
        <w:rPr/>
        <w:t xml:space="preserve">, от 22.01.2020г. </w:t>
      </w:r>
      <w:r>
        <w:rPr>
          <w:u w:val="single"/>
        </w:rPr>
        <w:t>№21</w:t>
      </w:r>
      <w:r>
        <w:rPr/>
        <w:t xml:space="preserve">, от 02.06.2020г. </w:t>
      </w:r>
      <w:r>
        <w:rPr>
          <w:u w:val="single"/>
        </w:rPr>
        <w:t>№304</w:t>
      </w:r>
      <w:r>
        <w:rPr/>
        <w:t xml:space="preserve">, от 28.12.2020г. </w:t>
      </w:r>
      <w:r>
        <w:rPr>
          <w:u w:val="single"/>
        </w:rPr>
        <w:t>№894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color w:val="FF0000"/>
          <w:szCs w:val="28"/>
        </w:rPr>
      </w:pPr>
      <w:r>
        <w:rPr>
          <w:color w:val="392C69"/>
        </w:rPr>
        <w:t xml:space="preserve"> </w:t>
      </w:r>
      <w:r>
        <w:rPr>
          <w:rFonts w:eastAsia="Calibri"/>
          <w:szCs w:val="28"/>
        </w:rPr>
        <w:t>В целом, характеризуя изменения, в Программе корректировались объемы финансирования, целевые показатели (индикаторы)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направления мероприятий и сроки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ом 8 раздела 1 Порядка разработки, реализации и оценки эффективности муниципальных программ ответственный исполнитель организует размещение нормативных правовых актов об утверждении муниципальной программы, о внесении изменений в действующие муниципальные программы на официальном сайте администрации МР «Ижемский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экспертизы установлено, что постановления об изменении в Программу на официальном сайте администрации МР «Ижемский» в разделе «ВЕСТНИК» в сети «интернет»</w:t>
      </w:r>
      <w:r>
        <w:rPr/>
        <w:t xml:space="preserve"> (далее - официальный сайт Администрации)</w:t>
      </w:r>
      <w:r>
        <w:rPr>
          <w:rFonts w:eastAsia="Calibri"/>
          <w:szCs w:val="28"/>
        </w:rPr>
        <w:t xml:space="preserve"> размещались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4</w:t>
      </w:r>
      <w:r>
        <w:rPr/>
        <w:t>.</w:t>
      </w:r>
      <w:r>
        <w:rPr>
          <w:rFonts w:eastAsia="Calibri"/>
        </w:rPr>
        <w:t xml:space="preserve"> Согласно Порядку разработки, реализации и оценки эффективности муниципальных программ (</w:t>
      </w:r>
      <w:r>
        <w:rPr>
          <w:rFonts w:eastAsia="Calibri"/>
          <w:i/>
        </w:rPr>
        <w:t>в редакции до 23.12.2020г.</w:t>
      </w:r>
      <w:r>
        <w:rPr>
          <w:rFonts w:eastAsia="Calibri"/>
        </w:rPr>
        <w:t xml:space="preserve">) срок действия муниципальных программ не должен превышать период, определенный Стратегией социально-экономического развития муниципального образования муниципального района «Ижемский» </w:t>
      </w:r>
      <w:r>
        <w:rPr>
          <w:rFonts w:eastAsia="Calibri"/>
          <w:u w:val="single"/>
        </w:rPr>
        <w:t>до 2020</w:t>
      </w:r>
      <w:r>
        <w:rPr>
          <w:rFonts w:eastAsia="Calibri"/>
        </w:rPr>
        <w:t xml:space="preserve"> год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В актуальной редакции Порядка разработки, реализации и оценки эффективности муниципальных программ установлено, что </w:t>
      </w:r>
      <w:r>
        <w:rPr/>
        <w:t>срок реализации муниципальной программы должен быть ориентирован на срок реализации Стратегии</w:t>
      </w:r>
      <w:r>
        <w:rPr>
          <w:lang w:eastAsia="en-US"/>
        </w:rPr>
        <w:t xml:space="preserve"> социально-экономического развития</w:t>
      </w:r>
      <w:r>
        <w:rPr/>
        <w:t xml:space="preserve"> муниципального образования муниципального района «Ижемский» (далее – Стратегия муниципального района «Ижемский») но не менее 5 л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Решением Совета муниципального района «Ижемский» </w:t>
      </w:r>
      <w:r>
        <w:rPr>
          <w:b/>
          <w:u w:val="single"/>
        </w:rPr>
        <w:t>от 22 декабря 2020 года</w:t>
      </w:r>
      <w:r>
        <w:rPr/>
        <w:t xml:space="preserve"> № 6-11/7 утверждена Стратегия социально-экономического развития муниципального образования муниципального района «Ижемский» на период </w:t>
      </w:r>
      <w:r>
        <w:rPr>
          <w:u w:val="single"/>
        </w:rPr>
        <w:t>до 2035</w:t>
      </w:r>
      <w:r>
        <w:rPr/>
        <w:t xml:space="preserve">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Изначально сроки реализации Программы определялись на шесть лет (2015-2020 гг.), согласно изменениям, внесенным постановлением администрации МР «Ижемский» № 3 от 09.01.2019г. сроки реализации Программы продлены до 2022 года. 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Таким образом, в период 2019-2020 гг. сроки реализации Программы превышали период, определенный Стратегией социально-экономического развития района </w:t>
      </w:r>
      <w:r>
        <w:rPr>
          <w:rFonts w:eastAsia="Calibri"/>
          <w:u w:val="single"/>
        </w:rPr>
        <w:t>до 2020</w:t>
      </w:r>
      <w:r>
        <w:rPr>
          <w:rFonts w:eastAsia="Calibri"/>
        </w:rPr>
        <w:t xml:space="preserve">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5</w:t>
      </w:r>
      <w:r>
        <w:rPr/>
        <w:t>. Согласно Методическим указаниям цель</w:t>
      </w:r>
      <w:r>
        <w:rPr>
          <w:color w:val="000000"/>
        </w:rPr>
        <w:t xml:space="preserve"> муниципальной программы должна соответствовать приоритетам реализуемой в муниципальном районе «Ижемский» политики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измеримость (достижение цели можно проверить);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pacing w:lineRule="auto" w:line="276"/>
        <w:ind w:firstLine="851"/>
        <w:rPr>
          <w:rFonts w:cs="Arial"/>
          <w:szCs w:val="20"/>
          <w:u w:val="single"/>
        </w:rPr>
      </w:pPr>
      <w:r>
        <w:rPr>
          <w:b/>
        </w:rPr>
        <w:t>Целью</w:t>
      </w:r>
      <w:r>
        <w:rPr/>
        <w:t xml:space="preserve"> Программы является </w:t>
      </w:r>
      <w:r>
        <w:rPr>
          <w:rFonts w:cs="Arial"/>
          <w:szCs w:val="20"/>
          <w:u w:val="single"/>
        </w:rPr>
        <w:t>Развитие культурного потенциала Ижемского район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</w:rPr>
        <w:t xml:space="preserve">Следует отметить, что цель Программы сформулирована обобщенно и не обладает необходимыми свойствами, такими как </w:t>
      </w:r>
      <w:r>
        <w:rPr>
          <w:b/>
          <w:i/>
        </w:rPr>
        <w:t>конкретность и измеримость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Для достижения поставленной цели Программы были определены три следующие </w:t>
      </w:r>
      <w:r>
        <w:rPr>
          <w:rFonts w:eastAsia="Calibri"/>
          <w:b/>
          <w:szCs w:val="28"/>
        </w:rPr>
        <w:t>з</w:t>
      </w:r>
      <w:r>
        <w:rPr>
          <w:rStyle w:val="StrongEmphasis"/>
        </w:rPr>
        <w:t>адачи</w:t>
      </w:r>
      <w:r>
        <w:rPr>
          <w:rStyle w:val="StrongEmphasis"/>
          <w:b w:val="false"/>
        </w:rPr>
        <w:t>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. Обеспечение доступности объектов сферы культуры, сохранения и актуализация культурного наслед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. Формирование благоприятных условий реализации, воспроизводства и развития творческого потенциала населения Ижемского район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. Обеспечение реализации муниципальной программ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дачи Программы в совокупности представляют собой взаимосвязанные мероприятия, направленные на достижение постановленной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В первоначальной редакции Программы для решения поставленных задач предусматривалась реализация тринадцати основных мероприятий. В перечень основных мероприятий Программы вносились изменения, в результате которых общее число основных мероприятий достигло пятнадцати. Основные мероприятия в разрезе первоначальной и актуальной редакции Программы представлены в таблице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блица № 1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6"/>
      </w:tblGrid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воначальная редакция от 26.12.201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уальная редакция от 28.12.2020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Задача№1 Обеспечение доступности объектов сферы культуры, сохранения и актуализации культурного наслед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1. Укрепление и модернизация материально-технической базы объектов сферы культуры и искусств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крепление и модернизация материально-технической базы объектов сферы культуры и искус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еализация концепции информатизации сферы культуры и искус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еализация концепции информатизации сферы культуры и искус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казание муниципальных услуг (выполнение работ) библиотекам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. Развитие библиотечного де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Комплектование книжных (документных) фондов библиоте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Оказание муниципальных услуг (выполнение работ) музе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казание муниципальных услуг (выполнение работ) музе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Обеспечение первичных мер пожарной безопасности муниципальных учреждений культуры и искус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5. Создание безопасных условий в муниципальных учреждениях культуры и искусства</w:t>
            </w:r>
          </w:p>
        </w:tc>
      </w:tr>
      <w:tr>
        <w:trPr>
          <w:trHeight w:val="898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Задача №2 Формирование благоприятных условий реализации, воспроизводства и развития творческого потенциала населения Ижем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. Оказание муниципальных услуг (выполнение работ) учреждениями культурно-досугового ти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6. Оказание муниципальных услуг (выполнение работ) учреждениями культурно-досугового ти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8. Поддержка художественного народного творчества, сохранение традиционн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. Поддержка художественного народного творчества, сохранение традиционн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9. 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8. 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0. 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9. Оказание муниципальных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10. Реализация народных проектов в сфере культуры и искусства, этнокультурного развития народов, проживающих на территории Ижемского района</w:t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Задача №3 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2. Организация взаимодействия с органами местного самоуправления МО МР «Ижемский» и органами исполнительной власти Ижемского района по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2. Организация взаимодействия с органами местного самоуправления МО МР «Ижемский» и органами исполнительной власти Ижемского района по реализации муниципальной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3. Оказание муниципальных услуг (выполнение работ) прочими учрежд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3. Осуществление деятельности прочих учреж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4. Обеспечение роста уровня оплаты труда работников муниципальных учреждений культуры и искусства в Ижемском райо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15. Создание условий для функционирования муниципальных учреждений культуры и искус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40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к видно из таблицы, основные мероприятия направленные на решение задачи №1 уменьшились по сравнению с первоначальной редакцией за счет объединения двух основных мероприятий. У задач № 2 и № 3 Программы количество основных мероприятий увеличилось на одно и два основных мероприятия соответстве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6</w:t>
      </w:r>
      <w:r>
        <w:rPr>
          <w:rFonts w:eastAsia="Calibri"/>
          <w:szCs w:val="28"/>
        </w:rPr>
        <w:t xml:space="preserve">. Изначально Программа имела 9 целевых показателей (индикаторов). В ходе реализации Программы количество целевых показателей (индикаторов) увеличилось до 1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Таблица №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воначальная редакц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т 26.12.201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Последняя редакция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28.12.2020 г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Целевые показатели (индикаторы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дача № 1 Обеспечение доступности объектов сферы культуры, сохранение и актуализация культурного наслед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я зданий и сооружений муниципальных учреждений сферы культуры, состояние которых является удовлетворительным, в общем количестве зданий и сооружений сферы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Доля зданий и сооружений муниципальных учреждений сферы культуры, состояние которых является удовлетворительным, в общем количестве зданий и сооружений сферы культур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личество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личество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хват населения библиотечным обслужи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хват населения библиотечным обслуживание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Увеличение посещаемости музей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Увеличение посещаемости музейных учреждени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№ 2 Формирование благоприятных условий реализации, воспроизводства и развития творческого потенциала населения Ижемского рай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Посещаемость платных мероприятий учреждений культурно-досугового типа на одного жителя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Посещаемость платных мероприятий учреждений культурно-досугового типа на одного жителя в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Количество специалистов муниципальных учреждений сферы культуры, повысивших квалификацию, прошедших переподготовку в рамках Программы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Количество специалистов муниципальных учреждений сферы культуры, повысивших квалификацию, прошедших переподготовку в рамках Программы в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Доля обучающихся, принявших участие в смотрах, конкурсах, фестивалях и други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Доля обучающихся, принявших участие в смотрах, конкурсах, фестивалях и других мероприят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 Рост посещений учреждений культуры населением Ижемского района к уровню 2014 года </w:t>
            </w:r>
            <w:r>
              <w:rPr>
                <w:rFonts w:eastAsia="Calibri"/>
                <w:b/>
                <w:sz w:val="20"/>
                <w:szCs w:val="20"/>
              </w:rPr>
              <w:t>(в ред. от 23.10.2017г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. Доля детей, привлекаемых к участию в творческих мероприятиях, от общего числа детей </w:t>
            </w:r>
            <w:r>
              <w:rPr>
                <w:rFonts w:eastAsia="Calibri"/>
                <w:b/>
                <w:sz w:val="20"/>
                <w:szCs w:val="20"/>
              </w:rPr>
              <w:t>(в ред. от 23.10.17г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Уровень удовлетворенности населения Ижемского района качеством предоставления муниципальных услуг в сфере культуры</w:t>
            </w:r>
            <w:r>
              <w:rPr>
                <w:rFonts w:eastAsia="Calibri"/>
                <w:b/>
                <w:sz w:val="20"/>
                <w:szCs w:val="20"/>
              </w:rPr>
              <w:t xml:space="preserve"> (в ред. от 23.10.17г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№ 3 Обеспечение реализации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Соотношение средней заработной платы работников муниципальных учреждений культуры МР «Ижемский» к средней заработной плате в Республике Ко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. Соотношение средней заработной платы работников муниципальных учреждений культуры МР «Ижемский» к средней заработной плате в Республике Ко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Уровень ежегодного достижения показателей (индикаторов) муниципальной программы (процен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2. Уровень ежегодного достижения показателей Программы (процент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. Размер среднемесячной заработной платы работников муниципальных учреждений культуры </w:t>
            </w:r>
            <w:r>
              <w:rPr>
                <w:rFonts w:eastAsia="Calibri"/>
                <w:b/>
                <w:sz w:val="20"/>
                <w:szCs w:val="20"/>
              </w:rPr>
              <w:t>(в ред. от 23.10.17г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 Размер среднемесячной заработной платы педагогических работников муниципальных учреждений дополнительного образования </w:t>
            </w:r>
            <w:r>
              <w:rPr>
                <w:rFonts w:eastAsia="Calibri"/>
                <w:b/>
                <w:sz w:val="20"/>
                <w:szCs w:val="20"/>
              </w:rPr>
              <w:t>(в ред. от 23.10.17г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Доля просроченной кредиторской задолженности в расходах бюджета муниципального образования в соответствующем финансовом год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в ред. от 22.01.2020г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доступности объектов сферы культуры, сохранение и актуализация культурного наследия (задача №1) характеризируется достижением четырех целевых показателей (индикатор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Ежегодно положительную динамику имеют два целевых показателя (индикатора), которые отражают посещаемость музейных учреждений и долю зданий сферы культуры, находящихся в удовлетворительном состоянии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евые показатели (индикаторы) указывающие на количество учреждений культуры, получивших обновление материально-технической оснащения в рамках Программы и охват населения библиотечным обслуживанием, ежегодно не достигают плановых знач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аким образом, решение задачи №1 Программы за последние годы обеспечивается на 5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851"/>
        <w:jc w:val="both"/>
        <w:rPr>
          <w:rFonts w:eastAsia="Calibri"/>
        </w:rPr>
      </w:pPr>
      <w:r>
        <w:rPr>
          <w:rFonts w:eastAsia="Calibri"/>
        </w:rPr>
        <w:t>С 2017 года формирование благоприятных условий реализации, воспроизводства и развития творческого потенциала населения Ижемского района (задача №2) обеспечивается достижением шести целевых показателей (индикаторов), изначально которых было тр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  <w:color w:val="00B0F0"/>
        </w:rPr>
        <w:t xml:space="preserve">В ходе экспертизы Программы установлено, что в годовых отчетах не отражаются значения двух целевых показателей (индикаторов), таких как: посещаемость платных мероприятий учреждений культурно-досугового типа на одного жителя в год (с 2017 года) и доля обучающихся, принявших участие в смотрах, конкурсах, фестивалях и других мероприятиях (с 2018 года). С устных пояснений ведущего экономиста Управления культуры следует, что данные целевые показатели не актуальны и их значения с определенного момента больше не учитываются. </w:t>
      </w:r>
      <w:r>
        <w:rPr>
          <w:rFonts w:eastAsia="Calibri"/>
          <w:b/>
          <w:i/>
        </w:rPr>
        <w:t>Однако изменения в Программу в части исключения данных целевых показателей (индикаторов) не вносил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Так за последние годы (с 2018 года) выполнение задачи № 2 Программы характеризуются достижением четырех целевых показателей (индикаторов), из которых три имеют ежегодно положительную динамику и один отрицательную. Следовательно, выполнение поставленной задачи обеспечивается на 75%.    </w:t>
      </w:r>
      <w:r>
        <w:rPr>
          <w:rFonts w:eastAsia="Calibri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оложительная динамика наблюдается по таким индикаторам как: количество специалистов сферы культуры, повысивших квалификацию, прошедших переподготовку; доля детей, привлекаемых к участию в творческих мероприятиях; уровень удовлетворенности населения района качеством предоставления муниципальных услуг. Отрицательная динамика наблюдается по индикатору, отражающему рост посещений учреждений культуры населением Ижемского района к уровню 2014 год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851"/>
        <w:jc w:val="both"/>
        <w:rPr>
          <w:rFonts w:eastAsia="Calibri"/>
        </w:rPr>
      </w:pPr>
      <w:r>
        <w:rPr>
          <w:rFonts w:eastAsia="Calibri"/>
        </w:rPr>
        <w:t>Обеспечение реализации муниципальной программы (задача №3) характеризуется достижением пяти целевых показателей (индикаторов), таких ка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- </w:t>
      </w:r>
      <w:r>
        <w:rPr>
          <w:rFonts w:eastAsia="Calibri"/>
          <w:i/>
          <w:u w:val="single"/>
        </w:rPr>
        <w:t>соотношение средней заработной платы работников муниципальных учреждений культуры МР «Ижемский» к средней заработной плате Республики Коми.</w:t>
      </w:r>
      <w:r>
        <w:rPr>
          <w:rFonts w:eastAsia="Calibri"/>
        </w:rPr>
        <w:t xml:space="preserve"> Целевой показатель ежегодно (2015-2018 гг.) имеет отрицательную динамику, значения за 2019 год отсутствую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- </w:t>
      </w:r>
      <w:r>
        <w:rPr>
          <w:rFonts w:eastAsia="Calibri"/>
          <w:i/>
          <w:u w:val="single"/>
        </w:rPr>
        <w:t>размер среднемесячной заработной платы работников муниципальных учреждений культуры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Данный показатель учитывается, начиная с 2017 года и ежегодно имеет положительную динамику, за исключением 2018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- </w:t>
      </w:r>
      <w:r>
        <w:rPr>
          <w:rFonts w:eastAsia="Calibri"/>
          <w:i/>
          <w:u w:val="single"/>
        </w:rPr>
        <w:t>размер среднемесячной заработной платы педагогических работников муниципальных учреждений дополнительного образования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Целевой показатель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ежегодно (2017-2019гг.) имеет положительную динами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u w:val="single"/>
        </w:rPr>
        <w:t xml:space="preserve">- </w:t>
      </w:r>
      <w:r>
        <w:rPr>
          <w:rFonts w:eastAsia="Calibri"/>
          <w:i/>
          <w:u w:val="single"/>
        </w:rPr>
        <w:t>уровень ежегодного достижения показателей (индикаторов) муниципальной программы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За период 2015-2018 гг. значения целевого показателя (индикатора) не достигали плановых значений. Значение за 2019 год отсутствует. </w:t>
      </w:r>
      <w:r>
        <w:rPr>
          <w:rFonts w:eastAsia="Calibri"/>
          <w:b/>
          <w:i/>
        </w:rPr>
        <w:t>В ходе экспертизы Программы установлено, что данный целевой показатель (индикатор) отсутствует в Таблице №2 «Сведения о целевых показателях (индикаторах) муниципальной программы МО МР «Ижемский» «Развитие и сохранение культуры» и их значения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- </w:t>
      </w:r>
      <w:r>
        <w:rPr>
          <w:rFonts w:eastAsia="Calibri"/>
          <w:i/>
          <w:u w:val="single"/>
        </w:rPr>
        <w:t>доля просроченной кредиторской задолженности в расходах бюджета муниципального образования в соответствующем финансовом году.</w:t>
      </w:r>
      <w:r>
        <w:rPr>
          <w:rFonts w:eastAsia="Calibri"/>
        </w:rPr>
        <w:t xml:space="preserve"> Данный индикатор включен в Программу 22.01.2020г. и соответственно его значение в отчетах за 2015-2019 годы не отражало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Таким образом, реализация задачи № 3 Программы выполняется в среднем на 50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70C0"/>
          <w:szCs w:val="28"/>
        </w:rPr>
      </w:pPr>
      <w:r>
        <w:rPr>
          <w:rFonts w:eastAsia="Calibri"/>
          <w:color w:val="0070C0"/>
          <w:szCs w:val="28"/>
        </w:rPr>
        <w:t>Динамика достижения целевых показателей (индикаторов) Муниципальной программы, составленная в ходе экспертизы на основании данных годовых отчетов в разрезе по годам представлена в Приложении № 1 к настоящему Заклю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мках проводимой экспертизы Программы проведена выборочная проверка фактического достижения целевых показателей (индикаторов) за период 2018-2019гг. Результаты проведенной проверки представлены в таблице №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center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Таблица № 3 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37"/>
        <w:gridCol w:w="1035"/>
        <w:gridCol w:w="1265"/>
        <w:gridCol w:w="1037"/>
        <w:gridCol w:w="1035"/>
        <w:gridCol w:w="126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8 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жде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9 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жде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 годовому отч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гласно проверк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 годовому отч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гласно проверк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зданий и сооружений муниципальных учреждений сферы культуры, состояние которых является удовлетворительным, в общем количестве зданий и сооружений сферы культуры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осещаемости музейных учреждений (пос./жи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ват населения библиотечным обслуживанием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вень ежегодного достижения показателей (индикаторов) муниципальной программы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к видно из Таблицы № 3 по результатам выборочной проверки в целом расхождений между значениями целевых показателей (индикаторов) не выявле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хождение по значению уровня ежегодного достижения показателей (индикаторов) муниципальной программы образовалось ввиду отсутствия данного значения в годовом отчете за 2019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 расчете индикатора, характеризующего долю зданий учреждений культуры, находящихся в удовлетворительном состоянии не учитывалось здание МБУ ДО «Ижемская детская школа искусств». В ходе проверки установлено, что за период реализации Программы с целью поддержания данного здания в удовлетворительном состоянии так же, как и в других зданиях сферы культуры, проводились ремонтные работы (в 2015-2018 и 2020 гг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Кроме того, экспертизой установлено, что в отчете за 2019 год (таблица 10 ГО) при расчете показателя </w:t>
      </w:r>
      <w:r>
        <w:rPr>
          <w:rFonts w:eastAsia="Calibri"/>
          <w:lang w:eastAsia="en-US"/>
        </w:rPr>
        <w:t xml:space="preserve">«Увеличение посещаемости музейных учреждений» </w:t>
      </w:r>
      <w:r>
        <w:rPr>
          <w:rFonts w:eastAsia="Calibri"/>
          <w:szCs w:val="28"/>
        </w:rPr>
        <w:t xml:space="preserve"> ответственным исполнителем учитывалось количество населения района 17 129 человек, тогда как с</w:t>
      </w:r>
      <w:r>
        <w:rPr>
          <w:rFonts w:eastAsia="Calibri"/>
          <w:lang w:eastAsia="en-US"/>
        </w:rPr>
        <w:t>огласно данным опубликованным на официальном сайте Территориального органа Федеральной службы государственной статистики по Республики Коми (</w:t>
      </w:r>
      <w:r>
        <w:rPr>
          <w:rFonts w:eastAsia="Calibri"/>
          <w:lang w:val="en-US" w:eastAsia="en-US"/>
        </w:rPr>
        <w:t>kom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k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) численность населения Ижемского района по состоянию на 01.01.2020 г. (за 2019 год) составляет 17 009 человек. </w:t>
      </w:r>
      <w:r>
        <w:rPr>
          <w:rFonts w:eastAsia="Calibri"/>
          <w:szCs w:val="28"/>
        </w:rPr>
        <w:t>Аналогичное замечание установлено и в 2018 году. Но при этом, данные факты не повлияли на конечные результаты расчета значений показателей (индикаторов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Особенностью сферы культуры является то, что основные результаты культурной деятельности выражаются в «отложенном» социальном эффекте – повышении качества жизни населения и росте интеллектуального потенциала общества. Оценка вклада реализации Программы в социально-экономическом развитии Ижемского района в основном выражается в косвенных (внешних) эффекта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С учетом вышеуказанного ожидаемые результаты реализации Программы указаны в виде характеристики основных планируемых конечных результатов (изменений), отражающих эффект, вызванный результатом реализации сам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С момента утверждения Программы в ее </w:t>
      </w:r>
      <w:r>
        <w:rPr>
          <w:rFonts w:eastAsia="Calibri"/>
          <w:i/>
        </w:rPr>
        <w:t>ожидаемые результаты реализации</w:t>
      </w:r>
      <w:r>
        <w:rPr>
          <w:rFonts w:eastAsia="Calibri"/>
        </w:rPr>
        <w:t xml:space="preserve"> изменения не вносил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В целом среди </w:t>
      </w:r>
      <w:r>
        <w:rPr>
          <w:rFonts w:eastAsia="Calibri"/>
          <w:i/>
        </w:rPr>
        <w:t>ожидаемых результатов реализации Программы</w:t>
      </w:r>
      <w:r>
        <w:rPr>
          <w:rFonts w:eastAsia="Calibri"/>
        </w:rPr>
        <w:t xml:space="preserve"> можно выделить следующие основные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- укрепление и модернизация инфраструктуры отрасли культуры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- повышение качества информатизации предоставляемых населению культурных бла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- сохранение историко-культурного наследия района во всех спектрах его напра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- повышение уровня духовно-нравственного и патриотического воспитания молодеж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жидаемая социальная эффективность Программы выражается в обеспечении равного доступа населения района вне зависимости от места проживания и доходов к информационным, образовательным, культурным услугам, предоставлении качественно новых услуг населению в сфере культуры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8.</w:t>
      </w:r>
      <w:r>
        <w:rPr/>
        <w:t xml:space="preserve"> Программа содержит данные о прогнозируемом объеме средств, необходимом для ее реализации до окончания срока действия (до 2022 года). Объем финансирования Программы предусмотрен в целом и в разрезе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Объем финансирования Программы (в ред. пост. от 28.12.2020г. № 894) на весь период реализации предусмотрен в сумме 1 082 740,2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муниципального бюджета муниципального района «Ижемский» в сумме 767 660,1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республиканского бюджета Республики Коми в сумме 305 001,4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федерального бюджета в сумме 9 378,7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внебюджетной деятельности 700,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Необходимо отметить, что в ходе экспертизы в паспорте Муниципальной программы в объемах финансирования установлены расхождения, так в редакции постановления администрации МР «Ижемский» от 28.12.2020г. № 894 общий объем финансирования в разрезе источников составляет 1 082 750,2 тыс. руб., расхождения составляют 10,0 тыс. 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Аналогичная картина установлена и в редакции постановления администрации МР «Ижемский» от 02.06.2020г. № 304 </w:t>
      </w:r>
      <w:r>
        <w:rPr>
          <w:color w:val="0070C0"/>
        </w:rPr>
        <w:t>(последняя редакция, которая была опубликована на момент начала проверки на сайте Администрации района, в разделе «муниципальные программы»)</w:t>
      </w:r>
      <w:r>
        <w:rPr/>
        <w:t xml:space="preserve"> общий объем финансирования составляет в сумме 1 093 386,0 тыс. руб., тогда как, объем финансирования в разрезе источников финансирования в паспорте муниципальной программы составляет в сумме 1 090 541,1 тыс. руб., разница в сумме 2 844,9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разрезе по годам объемы финансирования приведены в таблице № 4:                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аблица № 4 (в 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66"/>
        <w:gridCol w:w="3260"/>
        <w:gridCol w:w="226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(год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редусматриваемый Муниципальной программой (в ред. Постановления № 894 от 28.12.202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униципальной программы, утвержденный решениями Совета МО МР «Ижемский» по годам в последних редакциях  с учетом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9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 (внеб.деят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 (внеб.деят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8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5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82,5 МП от 28.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82,5 (реш. о бюд. от 22.12.20 № 6-11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3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74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00,2(вн.д., округл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аблице отражены отклонения, которые объяснимы, это расходы, предусмотренные муниципальной программой за счет внебюджетной деятельности, а также произошли отклонения в размере 0,2 тыс. руб. при округлении сумм до тысяч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момент проверки последние изменения в бюджете района утверждены решением Совета МР «Ижемский» от 22.12.2020г. № 6-11/1, в Муниципальную программу последние изменения утверждены постановлением администрации МР «Ижемский» от 28.12.2020г. № 894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к показала экспертиза Программы, объемы финансирования, предусмотренные муниципальной программой за период ее реализации, соответствуют ассигнованиям, утвержденным решениями Совета района о бюджете муниципального района «Ижем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9.</w:t>
      </w:r>
      <w:r>
        <w:rPr/>
        <w:t xml:space="preserve"> Анализируя текстовую часть Муниципальной программы установлено следующее: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sz w:val="21"/>
          <w:szCs w:val="21"/>
        </w:rPr>
      </w:pPr>
      <w:r>
        <w:rPr/>
        <w:t xml:space="preserve">Согласно п. 1 Требований к содержанию муниципальной программы Постановления № 61 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 муниципального образования </w:t>
      </w:r>
      <w:r>
        <w:rPr>
          <w:b/>
          <w:u w:val="single"/>
        </w:rPr>
        <w:t>на последнюю отчетную дату</w:t>
      </w:r>
      <w:r>
        <w:rPr/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Таким образом, в нарушение Постановления № 61 в раздел 1 Программы «Характеристика текущего состояния сферы культуры муниципального образования муниципального района «Ижемский» с момента утверждения Программы (26.12.2014г.) не вносились изменения (показатели указаны по состоянию на 1 января 2015 года) и соответственно содержащаяся в данном разделе информация не отражает текущее состояние сферы культуры района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0.</w:t>
      </w:r>
      <w:r>
        <w:rPr/>
        <w:t xml:space="preserve"> Для реализации Муниципальной программы Администрацией района ежегодно разрабатывался план реализации Программы (далее – План реализации). В течение года в План реализации вносились измен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ходе экспертизы сверены основные мероприятия, объемы финансирования, сроки реализации основных мероприятий Программы и Плана реализации на 2019 и 2020 годы (последние редакции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ри сверке объемов финансирования на начало реализации муниципальной программы (2015 год и плановый период 2016 и 2017 годов) и на конец года всех периодов реализации муниципальной программы, расхождений не установлен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результате сверки установлены расхождения в наименованиях основных мероприятий: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5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дакция от 30.12.2019 год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дакция от 28.12.2020 го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 Програм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 Програм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казание муниципальных услуг (выполнение работ) библиотек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Развитие библиотечного дел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беспечение первичных мер пожарной безопасности муниципальных учреждений культуры и искус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Создание безопасных условий в муниципальных учреждениях культуры и искусства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Комплектование книжных (документных) фондов библиот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казание муниципальных услуг (выполнение работ) прочими учреждения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существление деятельности прочих учрежд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беспечение первичных мер пожарной безопас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Создание безопасных условий в муниципальных учреждениях культуры и искус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казание муниципальных услуг (выполнение работ) прочими учрежден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существление деятельности прочи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Кроме того, установлено, что за проверенный период сроки реализации основных мероприятий, указанные в Таблице 2 Программы, не соответствуют срокам реализации в Плане реализ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ричиной выявленных расхождений служит несвоевременное внесение изменений в Муниципальную программу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а Плана реализации не соответствует форме плана реализации, предусмотренной приказом Минэкономразвития РК № 316 «Об утверждении рекомендаций по разработке муниципальных программ в муниципальных образованиях Республики Коми» (в ред. приказа Минэкономразвития от 24.06.2016г. № 350) и приказом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приказ Минэкономразвития РК № 316 «Об утверждении рекомендаций по разработке муниципальных программ в муниципальных образованиях Республики Коми» последние изменения вносились приказом Минэкономразвития РК от 24.06.2016г. № 350, а с 27.12.2017г. данный документ утратил силу, в связи с изданием приказа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Также паспорт Программы не содержит все разделы, предусмотренные вышеуказанными нормативно-правовыми актами Республики Коми и Постановлением администрации МР «Ижемский» № 61 от 31.01.2014 г. «О муниципальных программах МО МР «Ижемский»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1.</w:t>
      </w:r>
      <w:r>
        <w:rPr/>
        <w:t xml:space="preserve"> Порядком разработки, реализации и оценки эффективности муниципальных программ ответственным исполнителем муниципальной программы предусмотрена обязанность по формированию годового отчета о ходе реализации и оценке эффективности муниципальной программы (далее – Годовой отчет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Годовых отчетов ответственных исполнителей муниципальных программ, а также иной, дополнительно запрашиваемой информации Отдел экономического анализа, прогнозирования и осуществления закупок администрации МР «Ижемский» совместно с Финансовым управлением администрации МР «Ижемский» ежегодно формирует сводный годовой отчет о ходе реализации и оценке эффективности муниципальных программ (далее - Сводный годовой отчет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 проверке на бумажных носителях представлены Годовые отчеты за 2017, 2018 и 2019 годы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гласно Порядку разработки, реализации и оценки эффективности муниципальных программ Сводный годовой отчет о ходе реализации и оценке эффективности реализации муниципальных программ подлежит размещению на официальном сайте Администрации района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Следует отметить, что на официальном сайте Администрации района за период реализации Программы Сводные годовые отчеты не публиковались, кроме Сводных годовых отчетов за 2018 и 2019 го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/>
        <w:t xml:space="preserve">В ходе экспертизы Программы выполнена сверка показателей Программы в Годовом отчете и Сводном годовом отчете за 2018-2019 годы, по результатам которой </w:t>
      </w:r>
      <w:r>
        <w:rPr>
          <w:rFonts w:eastAsia="Calibri"/>
          <w:szCs w:val="28"/>
        </w:rPr>
        <w:t>установлено расхождение между фактическим значением одного из целевых показателей (индикаторов) указанных в таблице 10 Годового отчета «Сведения о достижении значений целевых показателей (индикаторов)» (далее – Таблица 10) и в таблице Сводного годового отчета «Оценка эффективности муниципальных программ» (далее – Таблица сводного годового отчета) за 2019 год, а именно:</w:t>
      </w:r>
    </w:p>
    <w:p>
      <w:pPr>
        <w:pStyle w:val="Normal"/>
        <w:spacing w:lineRule="auto" w:line="276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индик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отч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ый годовой отчет</w:t>
            </w:r>
          </w:p>
        </w:tc>
      </w:tr>
      <w:tr>
        <w:trPr>
          <w:trHeight w:val="8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муниципальных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сопоставлении фактических объемов финансирования в Годовом отчете Программы (таблицы 12 и 13) и годовом отчете об исполнении бюджета МР «Ижемский» за 2018 – 2019 годы расхождений не устано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ставе Годового отчета формируется Таблица 15 «Сведения о внесенных в муниципальную программу изменениях» (далее – Таблица 15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Пунктом 6 раздела 4 Методических рекомендаций информация, содержащаяся в Таблице 15, должна содержать перечень изменений, их обоснование и реквизиты соответствующих муниципальных правовых актов муниципального района «Ижемский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  <w:szCs w:val="28"/>
          <w:highlight w:val="yellow"/>
        </w:rPr>
      </w:pPr>
      <w:r>
        <w:rPr>
          <w:rFonts w:eastAsia="Calibri"/>
          <w:i/>
          <w:szCs w:val="28"/>
        </w:rPr>
        <w:t xml:space="preserve">В ходе проверки установлено, что в Таблице 15 в Годовых отчетах за 2018 и 2019 годы в кратком описании внесенных изменений во всех случаях указано увеличение или уменьшение объема финансирования, тогда как изменения вносились так же и в целевые показатели (индикаторы), сроки реализации, основные мероприят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  <w:i/>
          <w:i/>
          <w:szCs w:val="28"/>
          <w:highlight w:val="yellow"/>
        </w:rPr>
      </w:pPr>
      <w:r>
        <w:rPr>
          <w:rFonts w:eastAsia="Calibri"/>
          <w:i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2.</w:t>
      </w:r>
      <w:r>
        <w:rPr/>
        <w:t xml:space="preserve"> Согласно Постановлению № 61 в целях оценки промежуточных или окончательных результатов выполнения основных мероприятий муниципальной программы в течение года выделяются отдельные контрольные события, подлежащие включению в Таблицу 9 «Форма мониторинга реализации муниципальной программы (далее – Таблица 9). Данная форма мониторинга формируется ежеквартально Отделом экономического анализа, прогнозирования и осуществления закупок АМР «Ижемский» и включает в себя </w:t>
      </w:r>
      <w:r>
        <w:rPr>
          <w:rFonts w:eastAsia="Calibri"/>
          <w:lang w:eastAsia="en-US"/>
        </w:rPr>
        <w:t>не менее трех контрольных событий программы в течение одного квартала, но не более 20-ти контрольных событий программы в г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Экспертизой установлено, что в нарушение требований Постановления № 61 ответственными исполнителями мониторинг реализации Муниципальной программы не проводится. Таблица 9 формируется только по окончанию отчетного года и содержит в себе все мероприятия и контрольные события Муниципальной программы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3</w:t>
      </w:r>
      <w:r>
        <w:rPr/>
        <w:t xml:space="preserve">. Согласно отчетам, опубликованным на официальном сайте Администрации района, оценка эффективности Программы имеет следующие показатели: </w:t>
      </w:r>
      <w:r>
        <w:rPr>
          <w:b/>
        </w:rPr>
        <w:t>2015 год</w:t>
      </w:r>
      <w:r>
        <w:rPr/>
        <w:t xml:space="preserve"> – 0,8; </w:t>
      </w:r>
      <w:r>
        <w:rPr>
          <w:b/>
        </w:rPr>
        <w:t>2016 год</w:t>
      </w:r>
      <w:r>
        <w:rPr/>
        <w:t xml:space="preserve"> – 0,6; </w:t>
      </w:r>
      <w:r>
        <w:rPr>
          <w:b/>
        </w:rPr>
        <w:t>2017 год</w:t>
      </w:r>
      <w:r>
        <w:rPr/>
        <w:t xml:space="preserve"> – 0,75; </w:t>
      </w:r>
      <w:r>
        <w:rPr>
          <w:b/>
        </w:rPr>
        <w:t>2018 год</w:t>
      </w:r>
      <w:r>
        <w:rPr/>
        <w:t xml:space="preserve"> – 0,79; </w:t>
      </w:r>
      <w:r>
        <w:rPr>
          <w:b/>
        </w:rPr>
        <w:t>2019 год</w:t>
      </w:r>
      <w:r>
        <w:rPr/>
        <w:t xml:space="preserve"> – 0,99. Согласно данным показателям и методическим указаниям (Постановление № 61) следует, что в 2015 и 2018-2019 годы Программа реализовывалась эффективно, а в 2016-2017 годы уровень эффективности был удовлетворительны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сходя из вышеуказанного следует, что Муниципальная программа в целом реализуется достаточно эффективно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Следует обратить внимание, что Министерством экономики Республики Коми разработаны рекомендации по методике оценки эффективности муниципальных программ (приказ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)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Таким образом, Контрольно-счетная комиссия рекомендует внести изменения в Методические указания по оценке эффективности муниципальных программ (Постановление № 61) и привести их в соответствие с приказом Минэкономразвития РК № 382 от 27.12.2017г.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ind w:left="9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воды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По итогам экспертно-аналитического мероприятия установлено, что муниципальная программа муниципального образования муниципального района «Ижемский» «Развитие и сохранение культуры» (далее – Муниципальная программа) реализуется эффективно, что характеризуется положительной динамикой достижения основной части ее целевых показателей (индикаторов)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/>
      </w:pPr>
      <w:r>
        <w:rPr>
          <w:bCs/>
        </w:rPr>
        <w:t>В ходе экспертизы Муниципальной программы установлены следующие нарушения и замечания: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п. 1 Заключ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- </w:t>
      </w:r>
      <w:r>
        <w:rPr>
          <w:i/>
        </w:rPr>
        <w:t xml:space="preserve"> </w:t>
      </w:r>
      <w:r>
        <w:rPr/>
        <w:t>проект Программы публично не обсуждался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п. 4 Заключения:</w:t>
      </w:r>
    </w:p>
    <w:p>
      <w:pPr>
        <w:pStyle w:val="Normal"/>
        <w:spacing w:lineRule="auto" w:line="276"/>
        <w:ind w:firstLine="851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в период 2019-2020 гг. сроки реализации Программы превышали период, определенный Стратегией социально-экономического развития района </w:t>
      </w:r>
      <w:r>
        <w:rPr>
          <w:rFonts w:eastAsia="Calibri"/>
          <w:u w:val="single"/>
        </w:rPr>
        <w:t>до 2020</w:t>
      </w:r>
      <w:r>
        <w:rPr>
          <w:rFonts w:eastAsia="Calibri"/>
        </w:rPr>
        <w:t xml:space="preserve"> года (п.4 Заключения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 п. 5 Заключ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 xml:space="preserve">-  </w:t>
      </w:r>
      <w:r>
        <w:rPr/>
        <w:t>цель Программы сформулирована обобщенно и не обладает необходимыми свойствами, такими как конкретность и измеримость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п.6 Заклю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в годовых отчетах отражаются не все значения целевых показателей (индикаторов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-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целевой показатель «Уровень ежегодного достижения показателей (индикаторов) муниципальной программы» отсутствует в Таблице № 2 «Сведения о целевых показателях (индикаторах) муниципальной программы МО МР «Ижемский» «Развитие и сохранение культуры» и их значениях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 расчете индикатора, характеризующего долю зданий учреждений культуры, находящихся в удовлетворительном состоянии не учитывалось здание МБУ ДО «Ижемская детская школа искусств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 отчете за 2019 год (таблица 10 ГО) при расчете показателя </w:t>
      </w:r>
      <w:r>
        <w:rPr>
          <w:rFonts w:eastAsia="Calibri"/>
          <w:lang w:eastAsia="en-US"/>
        </w:rPr>
        <w:t xml:space="preserve">«Увеличение посещаемости музейных учреждений» </w:t>
      </w:r>
      <w:r>
        <w:rPr>
          <w:rFonts w:eastAsia="Calibri"/>
          <w:szCs w:val="28"/>
        </w:rPr>
        <w:t>ответственным исполнителем учитывалось количество населения района 17 129 человек, тогда как с</w:t>
      </w:r>
      <w:r>
        <w:rPr>
          <w:rFonts w:eastAsia="Calibri"/>
          <w:lang w:eastAsia="en-US"/>
        </w:rPr>
        <w:t>огласно данным опубликованным на официальном сайте Территориального органа Федеральной службы государственной статистики по Республики Коми (</w:t>
      </w:r>
      <w:r>
        <w:rPr>
          <w:rFonts w:eastAsia="Calibri"/>
          <w:lang w:val="en-US" w:eastAsia="en-US"/>
        </w:rPr>
        <w:t>kom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k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) численность населения Ижемского района по состоянию на 01.01.2020 г. (за 2019 год) составляет 17 009 человек. </w:t>
      </w:r>
      <w:r>
        <w:rPr>
          <w:rFonts w:eastAsia="Calibri"/>
          <w:szCs w:val="28"/>
        </w:rPr>
        <w:t>Аналогичное замечание установлено и в 2018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по п.8 Заклю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в паспорте Муниципальной программы в объемах финансирования допускались расхо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>по п. 9 Заклю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- </w:t>
      </w:r>
      <w:r>
        <w:rPr/>
        <w:t>в нарушение Постановления № 61 в раздел 1 Программы «Характеристика текущего состояния сферы культуры муниципального образования муниципального района «Ижемский» с момента утверждения Программы не вносились изменения и соответственно содержащаяся в данном разделе информация не отражает текущее состояние сферы культуры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п. 10 Заклю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/>
        <w:t>- установлены расхождения между Муниципальной программой и Планом реализации в части наименований основных мероприятий и сроков их реал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- </w:t>
      </w:r>
      <w:r>
        <w:rPr/>
        <w:t>форма Плана реализации не соответствует форме плана реализации, предусмотренной приказом Минэкономразвития РК № 316 «Об утверждении рекомендаций по разработке муниципальных программ в муниципальных образованиях Республики Коми» (в ред. приказа Минэкономразвития от 24.06.2016г. № 350) и приказом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/>
        <w:t>- паспорт Программы не содержит все разделы, предусмотренные вышеуказанными нормативно-правовыми актами Республики Коми и постановлением администрации МР «Ижемский» № 61 от 31.01.2014 г. «О муниципальных программах МО МР «Ижем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 п.11 Заклю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</w:rPr>
        <w:t xml:space="preserve">- </w:t>
      </w:r>
      <w:r>
        <w:rPr>
          <w:rFonts w:eastAsia="Calibri"/>
          <w:szCs w:val="28"/>
        </w:rPr>
        <w:t>установлено расхождение между фактическим значением одного из целевых показателей (индикаторов) указанных в таблице 10 Годового отчета «Сведения о достижении значений целевых показателей (индикаторов)» (далее – Таблица 10) и в таблице Сводного годового отчета «Оценка эффективности муниципальных программ» (далее – Таблица сводного годового отчета) за 2019 г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- в Таблице 15 в Годовых отчетах за 2018 и 2019 годы в кратком описании внесенных изменений во всех случаях указано увеличение или уменьшение объема финансирования, тогда как изменения вносились так же и в целевые показатели (индикаторы), сроки реализации, основные меро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b/>
          <w:b/>
          <w:i/>
          <w:i/>
          <w:szCs w:val="28"/>
          <w:highlight w:val="yellow"/>
        </w:rPr>
      </w:pPr>
      <w:r>
        <w:rPr>
          <w:rFonts w:eastAsia="Calibri"/>
          <w:b/>
          <w:i/>
          <w:szCs w:val="28"/>
        </w:rPr>
        <w:t xml:space="preserve">по п.12 Заключения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- В нарушение Методическим указаниям по разработке и реализации муниципальных программ, утвержденным Постановлением № 61 т</w:t>
      </w:r>
      <w:r>
        <w:rPr/>
        <w:t>аблица 9 «Форма мониторинга реализации муниципальной программы (квартальная)» ответственным исполнителем не проводился мониторинг, таблица формируется только по окончанию отчетного года и включаются в нее все мероприят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4530" w:leader="none"/>
          <w:tab w:val="center" w:pos="5534" w:leader="none"/>
        </w:tabs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ред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результате проведенной экспертизы Муниципальной программы, с целью устранения выявленных нарушений и недостатков, Контрольно-счетная комиссия считает необходимым предложить Управлению культуры администрации муниципального района «Ижемский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</w:rPr>
        <w:t>- доработать отдельные положения Программы и привести показатели к одинаковым формулировкам в разных ее разделах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постановление администрации МР «Ижемский» № 61 от 31.01.2014г. «О муниципальных программах МО МР «Ижемский» (вместе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 внести изменения и привести его в соответствие с рекомендациями Приказа РК № 382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Также обращаем ваше внимание на то, что необходимо проинформировать Контрольно-счетную комиссию о результатах устранения недостатков и замечаний, выявленных по результатам проведения экспертно-аналитического мероприятия не позднее одного месяца с момента получения настоящего за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 xml:space="preserve">Председатель Контрольно-счетной комиссии                                                          Н.В. Дитятева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Контрольно-счетной комиссии                                                              М.П. Соколова         </w:t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567" w:top="99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64425</wp:posOffset>
              </wp:positionH>
              <wp:positionV relativeFrom="paragraph">
                <wp:posOffset>146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5pt;mso-position-vertical-relative:text;margin-left:58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al">
    <w:name w:val="val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1:00Z</dcterms:created>
  <dc:creator>user</dc:creator>
  <dc:description/>
  <cp:keywords/>
  <dc:language>en-US</dc:language>
  <cp:lastModifiedBy>Дитятева </cp:lastModifiedBy>
  <cp:lastPrinted>2021-02-18T09:05:00Z</cp:lastPrinted>
  <dcterms:modified xsi:type="dcterms:W3CDTF">2021-02-18T06:13:00Z</dcterms:modified>
  <cp:revision>101</cp:revision>
  <dc:subject/>
  <dc:title>Приложение 17</dc:title>
</cp:coreProperties>
</file>