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02"/>
        <w:gridCol w:w="3701"/>
      </w:tblGrid>
      <w:tr>
        <w:trPr>
          <w:trHeight w:val="1025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ИЗЬВА» МУНИЦИПАЛЬН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tcBorders/>
          </w:tcPr>
          <w:p>
            <w:pPr>
              <w:pStyle w:val="Heading5"/>
              <w:spacing w:before="240" w:after="60"/>
              <w:ind w:left="8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О-СЧЕТНЫЙ ОРГАН МУНИЦИПАЛЬНОГО РАЙОНА «ИЖЕМСКИЙ» - КОНТРОЛЬНО-СЧЕТ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ИССИЯ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АЙОНА «ИЖЕМСКИЙ»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69460, с. Ижма ул. Советская, д.57 тел./факс 8(82140)94-296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11.2017г.                                                                                                            № 25-З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экспертизы отчета  об исполнении бюджета муниципального образования муниципального района «Ижемский» за 9 месяцев  2017 год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снование для проведения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- Статья 8 Положения о контрольно-счетном органе муниципального района «Ижемский» - контрольно-счетной комиссии муниципального района «Ижемский» (далее - Контрольно-счетной комиссии)  утвержденного решением Совета муниципального района «Ижемский» от 20.06.2012г. № 4-13/6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- Пункт 3 раздела 2 Плана работы Контрольно-счетной комиссии, утвержденного приказом Контрольно-счетной комиссии от 26.12.2016 г. № 9-о/д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- Распоряжение председателя контрольно-счетной комиссии от 07.11.2017г. № 30-Р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ъект (предмет)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- Отчет об исполнении бюджета муниципального образования муниципального района «Ижемский» за 9 месяцев 2017года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-  Пояснительная записка к отчету;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Цель проверки:</w:t>
      </w:r>
      <w:r>
        <w:rPr>
          <w:sz w:val="24"/>
          <w:szCs w:val="24"/>
        </w:rPr>
        <w:t xml:space="preserve"> Определение полноты поступления доходов и иных платежей в бюджет муниципального образования муниципального района «Ижемский», фактическое расходование средств по сравнению с показателями, утвержденными решением Совета муниципального района «Ижемский» на 2017 год, и с аналогичным периодом 2016 года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Проверка проведена:</w:t>
      </w:r>
      <w:r>
        <w:rPr>
          <w:sz w:val="24"/>
          <w:szCs w:val="24"/>
        </w:rPr>
        <w:t xml:space="preserve"> председателем Контрольно-счетной комиссии  Дитятевой Н.В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Срок проведения проверки:</w:t>
      </w:r>
      <w:r>
        <w:rPr>
          <w:sz w:val="24"/>
          <w:szCs w:val="24"/>
        </w:rPr>
        <w:t xml:space="preserve"> с 07.11.2017г. по 10.11.2017г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ступления доходов в бюджет муниципального образования муниципального района «Ижемский» (далее  - бюджет  района Ижемский) и расходования  бюджетных средств  по состоянию на 01.10.2017г.  произведен по данным отчета об исполнении бюджета  района Ижемский за девять месяцев 2017 года и пояснительной записки к нему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чет об исполнении бюджета  МР «Ижемский» за девять месяцев 2017 года составлен  Финансовым управлением администрации муниципального района «Ижемский», утвержден постановлением администрации муниципального района </w:t>
      </w:r>
      <w:r>
        <w:rPr>
          <w:color w:val="000000"/>
          <w:sz w:val="24"/>
          <w:szCs w:val="24"/>
        </w:rPr>
        <w:t>«Ижемский» от 31.10.2017г. № 908</w:t>
      </w:r>
      <w:r>
        <w:rPr>
          <w:sz w:val="24"/>
          <w:szCs w:val="24"/>
        </w:rPr>
        <w:t xml:space="preserve"> и представлен в Контрольно-счетную комиссию  31.10.2017г. 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0"/>
          <w:numId w:val="2"/>
        </w:numPr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ИЗМЕНЕНИЙ ОСНОВНЫХ ПОКАЗАТЕЛЕЙ БЮДЖЕТ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Р  ИЖЕМСКИЙ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</w:rPr>
      </w:pPr>
      <w:r>
        <w:rPr/>
        <w:t xml:space="preserve">Бюджет  муниципального района «Ижемский» на 2017 год  утвержден решением Совета муниципального района «Ижемский» от  19.12.2016г. № 5-16/2 «О бюджете  муниципального района «Ижемский» на 2017 год и плановый период 2018 и 2019 годов» (далее – решение Совета района о бюджете на 2017 год) </w:t>
      </w:r>
      <w:r>
        <w:rPr>
          <w:b/>
        </w:rPr>
        <w:t>бездефицитный, по доходам и расходам в сумме 852 375,70 тыс.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lang w:eastAsia="en-US"/>
        </w:rPr>
      </w:pPr>
      <w:r>
        <w:rPr>
          <w:sz w:val="24"/>
          <w:szCs w:val="24"/>
        </w:rPr>
        <w:t xml:space="preserve">В течение девяти месяцев 2017 года в решение Совета района о бюджете на 2017 год вносились изменения (решение Совета района от 24.08.2017г. № 5-22/6 «О внесении изменений в решение Совета от 19.12.2016г. № 5-16/2 «О бюджете муниципального района «Ижемский» на 2017 год и плановый период 2018 и 2019») в сторону увеличения, где доходы и расходы бюджета составили  в сумме: </w:t>
      </w:r>
      <w:r>
        <w:rPr>
          <w:b/>
          <w:sz w:val="24"/>
          <w:szCs w:val="24"/>
        </w:rPr>
        <w:t>по доходам – 911 467,68 тыс. руб. (увеличились на сумму 59 092,98 тыс. руб.); по расходам – 992 275,20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тыс. руб. (увеличились на сумму 139 899,50 тыс. руб.); дефицит бюджета – 80 807,51 тыс. руб.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</w:rPr>
      </w:pPr>
      <w:r>
        <w:rPr/>
        <w:t xml:space="preserve">Кроме того, расходы бюджета были увеличены на основании Уведомлений по расчетам между бюджетами Министерства культуры, туризма и архивного дела Республики Коми № 109, № 126 от 07.09.2017г. и Министерства образования, науки и молодежной политики Республики Коми № 5021-19 от 12.09.2017г. на сумму 11 462,05 тыс. руб. и составили в сумме </w:t>
      </w:r>
      <w:r>
        <w:rPr>
          <w:b/>
        </w:rPr>
        <w:t>1 003 737,24 тыс. руб.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18"/>
        <w:spacing w:lineRule="auto" w:line="276" w:before="0" w:after="0"/>
        <w:ind w:firstLine="709"/>
        <w:jc w:val="center"/>
        <w:rPr>
          <w:b/>
          <w:b/>
          <w:color w:val="C00000"/>
          <w:sz w:val="18"/>
          <w:szCs w:val="18"/>
          <w:u w:val="single"/>
        </w:rPr>
      </w:pPr>
      <w:r>
        <w:rPr>
          <w:b/>
          <w:color w:val="C00000"/>
          <w:sz w:val="18"/>
          <w:szCs w:val="1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БЮДЖЕТА ПО ОСНОВНЫМ ХАРАКТЕРИСТИКАМ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348" w:leader="none"/>
        </w:tabs>
        <w:spacing w:lineRule="auto" w:line="276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 9 месяцев  2017 года 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. Согласно представленному отчету об исполнении бюджета района Ижемский за 9 месяцев 2017 года, показатели бюджетных назначений по доходам и расходам бюджета района соответствуют показателям, утвержденным решением Совета района о бюджете на 2017 год (в редакции решения Совета МР «Ижемский» от 24.08.2017г. № 5-22/6) и внесенными уведомлениями изменений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2. Сведения об исполнении бюджета района Ижемский за девять месяцев 2017 года представлены в таблице № 1.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 w:before="0" w:after="0"/>
        <w:ind w:left="0" w:firstLine="709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№1 (в тыс. руб.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417"/>
        <w:gridCol w:w="1276"/>
        <w:gridCol w:w="1276"/>
        <w:gridCol w:w="992"/>
        <w:gridCol w:w="992"/>
        <w:gridCol w:w="9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Исполнено за 9 месяцев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Утверждено на 2017 год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Данные кассового плана н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Исполнено за 9 месяцев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% выпол-нения к годово-му плану 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% выполнения к плану за 9 месяцев 2017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% выпол-нения к 9-ти месяцам 2016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Общий объем доходов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74 60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1 467,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77 88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72 07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3,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9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9,6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159 4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227 49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160 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154 66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9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96,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97,0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515 1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683 96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517 4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517 4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7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100,4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Общий объем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58 1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 003 73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12 24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57 0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2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9,8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16 46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-80 80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-34 36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14 99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За девять месяцев 2017 года поступило доходов  в бюджет  района Ижемский на сумму  672 078,17 тыс. руб., или 73,74 % к уточненному годовому плану 2017 года,  и 99,14 % к кассовому плану  за девять месяцев 2017 год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бственным доходам план за девять месяцев 2017 года не выполнен на сумму 5 805,90 тыс. руб. По безвозмездным поступлениям план за девять месяцев выполнен на 100 %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оставе общих поступивших доходов доля безвозмездных поступлений</w:t>
      </w:r>
      <w:r>
        <w:rPr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76,99 %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ля собственных доходов – 23,01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фактическому исполнению доходов за девять месяцев 2016 года доходы за девять месяцев 2017 года в целом исполнены на 99,63 %, из них по собственным – 97,01 %, по безвозмездным – 100,44%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Расходная часть бюджета района «Ижемский» за девять месяцев 2017 года исполнена на сумму 657 079,30 тыс. руб., или 65,46 % к годовым назначениям и 92,25 % к плану за девять месяцев. К фактическому исполнению за девять месяцев 2016 года, расходы за девять месяцев 2017 года составили 99,84 %, или меньше на 1 061,10 тыс. руб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5. Бюджет района исполнен за девять месяцев 2017 года с профицитом в сумме  14 998,87 тыс. руб.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ИСПОЛНЕНИЯ СОБСТВЕННЫХ ДОХОДОВ БЮДЖЕТА РАЙОН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девять месяцев 2017 года собственные доходы поступили в сумме 154 665,10 тыс. руб., в том числе налоговые доходы в сумме 149 622,75 тыс. руб., неналоговые доходы в сумме 5042,35 тыс. руб.</w:t>
      </w:r>
    </w:p>
    <w:p>
      <w:pPr>
        <w:pStyle w:val="TextBodyIndent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Анализ исполнения собственных доходов бюджета района за девять месяцев 2017 года в сравнении с показателями за девять месяцев 2016 года и кассовым планом за девять месяцев 2017 года  представлен в таблице № 2.</w:t>
      </w:r>
    </w:p>
    <w:p>
      <w:pPr>
        <w:pStyle w:val="TextBodyIndent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Таблица № 2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134"/>
        <w:gridCol w:w="1275"/>
        <w:gridCol w:w="851"/>
        <w:gridCol w:w="992"/>
        <w:gridCol w:w="1559"/>
      </w:tblGrid>
      <w:tr>
        <w:trPr>
          <w:trHeight w:val="270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Исполне-ние за 9 месяцев  2016г.  (в 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План на 9 месяцев 2017г. (в тыс. руб.)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Исполнение за 9 месяцев 2017г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 xml:space="preserve">Отклонение от </w:t>
            </w:r>
            <w:r>
              <w:rPr>
                <w:b/>
              </w:rPr>
              <w:t xml:space="preserve">плана на </w:t>
            </w:r>
            <w:r>
              <w:rPr/>
              <w:t>9 месяцев (в тыс. руб.)</w:t>
            </w:r>
          </w:p>
        </w:tc>
      </w:tr>
      <w:tr>
        <w:trPr>
          <w:trHeight w:val="465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4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к факту 9 месяцев 2016 (в %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к плану на 9 месяцев 2017г. (в %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 62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 398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 622,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 775,45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 221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 6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 030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 579,91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221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6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030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 579,01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 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29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90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11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8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9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0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1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717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468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016,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48,21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1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79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9,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,0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2,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,93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6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</w:t>
            </w:r>
          </w:p>
          <w:p>
            <w:pPr>
              <w:pStyle w:val="Normal"/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78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45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18,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72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42,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 030,45</w:t>
            </w:r>
          </w:p>
        </w:tc>
      </w:tr>
      <w:tr>
        <w:trPr>
          <w:trHeight w:val="594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60,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65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48,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 017,77</w:t>
            </w:r>
          </w:p>
        </w:tc>
      </w:tr>
      <w:tr>
        <w:trPr>
          <w:trHeight w:val="467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25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45,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8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754,15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2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,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63,63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8,3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88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67</w:t>
            </w:r>
          </w:p>
        </w:tc>
      </w:tr>
      <w:tr>
        <w:trPr>
          <w:trHeight w:val="60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 находящихся в гос. и мун.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8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,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6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96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4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4,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0,4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4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 439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 47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665,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 805,90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Наибольший</w:t>
      </w:r>
      <w:r>
        <w:rPr>
          <w:sz w:val="24"/>
          <w:szCs w:val="24"/>
        </w:rPr>
        <w:t xml:space="preserve">  удельный вес в составе собственных доходов занимают </w:t>
      </w:r>
      <w:r>
        <w:rPr>
          <w:b/>
          <w:color w:val="0070C0"/>
          <w:sz w:val="24"/>
          <w:szCs w:val="24"/>
        </w:rPr>
        <w:t>налоговые доходы</w:t>
      </w:r>
      <w:r>
        <w:rPr>
          <w:sz w:val="24"/>
          <w:szCs w:val="24"/>
        </w:rPr>
        <w:t xml:space="preserve"> – 96,74%. План за девять месяцев 2017 года по налоговым доходам выполнен на 96,91 %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девяти месяцам 2016 года, выполнение за девять месяцев 2017 года – 98,68 %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Налоговых доходов бюджета района наибольший удельный вес составил «</w:t>
      </w:r>
      <w:r>
        <w:rPr>
          <w:b/>
          <w:sz w:val="24"/>
          <w:szCs w:val="24"/>
        </w:rPr>
        <w:t>Налог на доходы физических лиц» (далее – НДФЛ)</w:t>
      </w:r>
      <w:r>
        <w:rPr>
          <w:sz w:val="24"/>
          <w:szCs w:val="24"/>
        </w:rPr>
        <w:t xml:space="preserve"> – 88,24 %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ДФЛ поступил в сумме 132 030,09 тыс. руб., что составляет 95,25 %  кассового плана или недополучено в бюджет района в сумме 6 579,01 тыс. руб.  К аналогичному периоду прошлого года (9 месяцев 2016 года) налог на доходы физических лиц составил 98,37 % или на 2 191,88 тыс. руб. поступил меньше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Налоги на товары (работы, услуги), реализуемые на территории Российской Федерации (налог от уплаты акцизов)</w:t>
      </w:r>
      <w:r>
        <w:rPr>
          <w:sz w:val="24"/>
          <w:szCs w:val="24"/>
        </w:rPr>
        <w:t xml:space="preserve"> поступили в сумме 3 711,00 тыс. руб., в удельном весе налоговых поступлений составляют 2,48 %. К плану за девять месяцев 2017 года составляют 106,33 %  и к поступлению за девять месяцев 2016 года составляют 76,84 %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логи на совокупный доход </w:t>
      </w:r>
      <w:r>
        <w:rPr>
          <w:sz w:val="24"/>
          <w:szCs w:val="24"/>
        </w:rPr>
        <w:t>поступили в сумме 13 016,21 тыс. руб.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его составе четыре видов налогов. Долю в налоговых поступлениях занимают 8,70 %. План за девять месяцев  текущего года выполнен на 113,50 %, что больше на 1 548,21 тыс. руб. К девяти месяцам 2016 года исполнение составило 111,08 %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пошлина </w:t>
      </w:r>
      <w:r>
        <w:rPr>
          <w:sz w:val="24"/>
          <w:szCs w:val="24"/>
        </w:rPr>
        <w:t xml:space="preserve"> занимает наименьший удельный вес в составе налоговых доходов – 0,58 %. План за девять месяцев текущего года выполнен на 104,27 % или на 35,45 тыс. руб. больше плана. К фактическому исполнению аналогичного периода 2016 года – 101,63 % или на 13,91 тыс. руб. больше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 </w:t>
      </w:r>
      <w:r>
        <w:rPr>
          <w:b/>
          <w:i/>
          <w:color w:val="0070C0"/>
          <w:sz w:val="24"/>
          <w:szCs w:val="24"/>
        </w:rPr>
        <w:t>Согласно пояснительной записке, представленной к отчету об исполнении бюджета МО МР «Ижемский» за девять месяцев 2017 года, причиной невыполнения НДФЛ является снижение поступлений от образовательных учреждений, темп роста которых составил за 9 месяцев 96,8 %, от организаций с видом деятельности «Деятельность органов местного самоуправления», темп роста которых составил 96 %, а так же увеличились суммы налога, подлежащие возврату на счета налогоплательщиков в связи с ростом заявленных имущественных и социальных налоговых вычетов. Причиной снижения поступлений НДФЛ по сравнению с аналогичным периодом прошлого года являются дополнительные поступления по контрольной деятельности в прошлом году (2016 год) - 1 936,00 тыс. руб., из них по виду деятельности «производство общестроительных работ…» - 1 928,60 тыс. руб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color w:val="0070C0"/>
          <w:sz w:val="24"/>
          <w:szCs w:val="24"/>
        </w:rPr>
        <w:t>Неналоговые до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девять месяцев текущего финансового года в структуре собственных доходов составили 3,26 %. Плановый показатель за девять месяцев по неналоговым доходам  выполнен на 83,03 %, что меньше на 1 030,45 тыс. руб. Выполнение к аналогичному периоду 2016 года – 64,49 %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</w:t>
      </w:r>
      <w:r>
        <w:rPr>
          <w:b/>
          <w:sz w:val="24"/>
          <w:szCs w:val="24"/>
        </w:rPr>
        <w:t>неналоговых доходов</w:t>
      </w:r>
      <w:r>
        <w:rPr>
          <w:sz w:val="24"/>
          <w:szCs w:val="24"/>
        </w:rPr>
        <w:t xml:space="preserve"> наибольший удельный вес занимают </w:t>
      </w:r>
      <w:r>
        <w:rPr>
          <w:b/>
          <w:sz w:val="24"/>
          <w:szCs w:val="24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4"/>
          <w:szCs w:val="24"/>
        </w:rPr>
        <w:t xml:space="preserve"> – 54,50 %.  Данный вид дохода исполнен на 72,97 % от кассового плана. К исполнению за девять месяцев 2016 года – 86,96 %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его состав входят два налога: 1) </w:t>
      </w:r>
      <w:r>
        <w:rPr>
          <w:b/>
          <w:sz w:val="24"/>
          <w:szCs w:val="24"/>
        </w:rPr>
        <w:t>доходы, получаемые в виде арендной платы за земельные участки</w:t>
      </w:r>
      <w:r>
        <w:rPr>
          <w:sz w:val="24"/>
          <w:szCs w:val="24"/>
        </w:rPr>
        <w:t xml:space="preserve">, которые поступили в сумме 2 245,85 тыс. руб., или 74,86 % от плана за девять месяцев 2017 года. 2) </w:t>
      </w:r>
      <w:r>
        <w:rPr>
          <w:b/>
          <w:sz w:val="24"/>
          <w:szCs w:val="24"/>
        </w:rPr>
        <w:t>доходы от сдачи в аренду имущества, находящегося в оперативном управлении</w:t>
      </w:r>
      <w:r>
        <w:rPr>
          <w:sz w:val="24"/>
          <w:szCs w:val="24"/>
        </w:rPr>
        <w:t xml:space="preserve">, которые поступили в сумме 502,27 тыс. руб., или 65,58 % от плана за девять месяцев 2017 года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латежи при пользовании природными ресурсам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ступление от плана – 51,97 %. В структуре неналоговых доходов занимают – 3,40 %. Выполнение к  плану за девять месяцев 2016 года -  51,60 %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ходы от оказания платных услуг и компенсации затрат государства </w:t>
      </w:r>
      <w:r>
        <w:rPr>
          <w:sz w:val="24"/>
          <w:szCs w:val="24"/>
        </w:rPr>
        <w:t xml:space="preserve">составляют – 9,50 % в неналоговых поступлениях. При установленном плане на девять месяцев 2017 года в сумме 462,70 тыс. руб. поступили в сумме 479,37 тыс. руб. или 103,60 % от плана. К аналогичному периоду 2016 года исполнено на 56,87 %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ходы от продажи материальных и нематериальных активов</w:t>
      </w:r>
      <w:r>
        <w:rPr>
          <w:sz w:val="24"/>
          <w:szCs w:val="24"/>
        </w:rPr>
        <w:t xml:space="preserve"> поступили в сумме 585,67 тыс. руб., что составило 150,17 % к плану за девять месяцев текущего года. К аналогичному периоду прошлого 2016 года – 36,87 %. В структуре неналоговых доходов составляют – 11,62 %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его составе два вида налога: 1)</w:t>
      </w:r>
      <w:r>
        <w:rPr>
          <w:b/>
          <w:sz w:val="24"/>
          <w:szCs w:val="24"/>
        </w:rPr>
        <w:t>доходы от реализации имущества, находящегося в муниципальной и государственной собственности,</w:t>
      </w:r>
      <w:r>
        <w:rPr>
          <w:sz w:val="24"/>
          <w:szCs w:val="24"/>
        </w:rPr>
        <w:t xml:space="preserve"> поступили в сумме 60,0 тыс. руб. или 100,00 % от плана за девять месяцев текущего года. К аналогичному периоду 2016 года исполнено на 4,92 %. 2)</w:t>
      </w:r>
      <w:r>
        <w:rPr>
          <w:b/>
          <w:sz w:val="24"/>
          <w:szCs w:val="24"/>
        </w:rPr>
        <w:t>доходы от продажи земельных участков,</w:t>
      </w:r>
      <w:r>
        <w:rPr>
          <w:sz w:val="24"/>
          <w:szCs w:val="24"/>
        </w:rPr>
        <w:t xml:space="preserve"> поступили в сумме 525,67 тыс. руб., или составляют от плана на девять месяцев текущего года 159,29 %. К аналогичному периоду 2016 года исполнено на 142,62 %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Штрафы, санкции, возмещение ущерба</w:t>
      </w:r>
      <w:r>
        <w:rPr>
          <w:sz w:val="24"/>
          <w:szCs w:val="24"/>
        </w:rPr>
        <w:t xml:space="preserve"> поступили в сумме 1 054,14 тыс. руб., или 93,73% от плана за девять месяцев текущего года. По сравнению с аналогичным периодом 2016 года поступили меньше на 842,69 тыс. руб. или на 79,94%. В структуре неналоговых доходов составляют – 20,91 %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b/>
          <w:i/>
          <w:color w:val="0070C0"/>
          <w:sz w:val="24"/>
          <w:szCs w:val="24"/>
        </w:rPr>
        <w:t>Согласно пояснительной записке к отчету об исполнении бюджета МО МР «Ижемский» за девять месяцев 2017 года причиной невыполнения плана по Неналоговым доходам, а именно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- по доходам от использования имущества является уменьшение ставок арендной платы в соответствии с постановлением Правительства РК от 01.03.2016г. № 90 «О порядке определения размера арендной платы за земельные участки, находящиеся в государственной собственности Республики Коми, и земельные участки на территории Республики Коми, государственная собственность на которые не разграничена, представленные в аренду без торгов», а также имеет место задолженность арендаторов по арендной плате недвижимого имущества в сумме 175,50 тыс. руб. и земельных участков в сумме 1 414,40 тыс. руб. С неплательщиками проводится претензионно-исковая работа. Крупнейшими неплательщиками являются ООО «Северстрой», задолженность составляет в сумме 507,62 тыс. руб., ПО «Копторг», задолженность составляет в сумме 116,82 тыс. руб.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- по платежам за пользование природными ресурсами, поступление осуществляется в пределах расчетов по установленным нормативам и лимитам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- по штрафам, санкциям и возмещению ущерба уменьшение поступлений связано с изменением нормативов распределения доходов от взыскания штрафов между бюджетами бюджетной системы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По сравнению с аналогичным периодом прошлого года уменьшение доходов от оказания платных услуг и компенсации затрат государства объясняется, тем что в 2016 году были осуществлены: возврат субсидии прошлых лет муниципальным учреждением в сумме 248,9 тыс. руб., поступление страховки за автомобиль в сумме 220,10 тыс. руб., продажа муниципального имущества на сумму 1 160,00 тыс. руб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ИСПОЛНЕНИЯ ПО БЕЗВОЗМЕЗДНЫМ ПОСТУПЛЕНИЯМ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девять месяцев 2017 года безвозмездные поступления составили в сумме 517 413,07 тыс. руб., или 100 % от плана за девять месяцев 2017 год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резе поступлений показатели приведены в таблице № 3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276"/>
        <w:gridCol w:w="992"/>
        <w:gridCol w:w="851"/>
        <w:gridCol w:w="1276"/>
      </w:tblGrid>
      <w:tr>
        <w:trPr>
          <w:trHeight w:val="27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Исполне-ние за 9 месяцев  2016г.  (в тыс. 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План на 9 месяцев2017г. (в тыс. руб.)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Исполнение за 9 месяцев 2017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Откло-нение от плана на 9 месяцев 2017г. (в тыс. руб.)</w:t>
            </w:r>
          </w:p>
        </w:tc>
      </w:tr>
      <w:tr>
        <w:trPr>
          <w:trHeight w:val="46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4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(в тыс. 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к факту 9-ти месяцев 2016, (в %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к плану на 9 месяцев 2017г. (в  %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Cs/>
              </w:rPr>
            </w:pPr>
            <w:r>
              <w:rPr>
                <w:bCs/>
              </w:rPr>
              <w:t>107 322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8 578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8 578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1,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Cs/>
              </w:rPr>
            </w:pPr>
            <w:r>
              <w:rPr>
                <w:bCs/>
              </w:rPr>
              <w:t>12 311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2 321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2 321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43,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34"/>
              <w:jc w:val="center"/>
              <w:rPr>
                <w:bCs/>
              </w:rPr>
            </w:pPr>
            <w:r>
              <w:rPr>
                <w:bCs/>
              </w:rPr>
              <w:t>372 062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52 152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52 152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4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2 952,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5 432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5 432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41,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1 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2 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2 3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12,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Возврат остатков субсидий, субвенций и иных межбюджетных трансфер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-481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-3 421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-3 421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710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lef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515 166,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17 413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17 413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,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ую долю в безвозмездных поступлениях за девять месяцев 2017 года заняли субвенции – 68,06 %, дотации заняли 20,98 %, субсидии  - 8,18 % и наименьшую долю занимают прочие безвозмездные поступления – 2,39 %,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аналогичным периодом прошлого 2016 года субвенций поступило меньше на  19 910,08 тыс. руб., иных межбюджетных трансфертов на 7 519,70 тыс. руб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таций, субсидий и прочих безвозмездных поступлений поступило больше на 1 256,49 тыс. руб., 30 009,84 тыс. руб. и 1 350,00 тыс. руб. соответственно. 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Возврат остатков субсидий, субвенций и иных межбюджетных трансфертов прошлых лет составил 100,00 % от запланированных. Возвращена субсидия на оборудование и содержание ледовых переправ и зимних автомобильных дорог общего пользования местного значения в сумме 1 680,41 тыс. руб. и  субсидия на содержание автомобильных дорог общего пользования местного значения в сумме 1 741,25 тыс. руб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/>
        <w:jc w:val="center"/>
        <w:rPr/>
      </w:pPr>
      <w:r>
        <w:rPr>
          <w:b/>
          <w:sz w:val="18"/>
          <w:szCs w:val="18"/>
        </w:rPr>
        <w:t>АНАЛИЗ  ИСПОЛНЕНИЯ РАСХОДНОЙ  ЧАСТИ  БЮДЖЕТА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/>
      </w:pPr>
      <w:r>
        <w:rPr>
          <w:bCs/>
          <w:sz w:val="24"/>
        </w:rPr>
        <w:t xml:space="preserve">Как уже было отмечено в п.п. 2.4. п.2 Заключения расходы бюджета района Ижемский  за девять месяцев 2017 года составили в сумме 657 079,30 тыс. руб., или </w:t>
      </w:r>
      <w:r>
        <w:rPr>
          <w:sz w:val="24"/>
          <w:szCs w:val="24"/>
        </w:rPr>
        <w:t xml:space="preserve">65,46 </w:t>
      </w:r>
      <w:r>
        <w:rPr>
          <w:bCs/>
          <w:sz w:val="24"/>
        </w:rPr>
        <w:t>% от утвержденных годовых бюджетных назначений, и 92,25</w:t>
      </w:r>
      <w:r>
        <w:rPr>
          <w:sz w:val="24"/>
          <w:szCs w:val="24"/>
        </w:rPr>
        <w:t xml:space="preserve"> % к плану за девять месяцев 2017 года</w:t>
      </w:r>
      <w:r>
        <w:rPr>
          <w:bCs/>
          <w:sz w:val="24"/>
        </w:rPr>
        <w:t xml:space="preserve">.  </w:t>
      </w:r>
      <w:r>
        <w:rPr>
          <w:sz w:val="24"/>
          <w:szCs w:val="24"/>
        </w:rPr>
        <w:t>К фактическому исполнению за девять месяцев 2016 года, расходы за девять месяцев 2017 года составили  99,84 %, или меньше на 1 061,10 тыс. руб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bCs/>
          <w:sz w:val="24"/>
        </w:rPr>
      </w:pPr>
      <w:r>
        <w:rPr>
          <w:bCs/>
          <w:sz w:val="24"/>
        </w:rPr>
        <w:t>Исполнение расходов бюджета района за девять месяцев 2017 года по функциональной классификации представлено в таблице № 4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Таблица № 4                                                                                                                        </w:t>
      </w:r>
    </w:p>
    <w:tbl>
      <w:tblPr>
        <w:tblW w:w="1022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32"/>
        <w:gridCol w:w="1275"/>
        <w:gridCol w:w="1275"/>
        <w:gridCol w:w="855"/>
        <w:gridCol w:w="852"/>
        <w:gridCol w:w="709"/>
        <w:gridCol w:w="712"/>
      </w:tblGrid>
      <w:tr>
        <w:trPr>
          <w:trHeight w:val="315" w:hRule="atLeast"/>
        </w:trPr>
        <w:tc>
          <w:tcPr>
            <w:tcW w:w="34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-ние за 9 месяцев 2016 (тыс. 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17  (тыс. 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 9 месяцев  2017</w:t>
            </w:r>
          </w:p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нение к факту за 9 месяцев  2016 (в%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нение к годово-му плану 2017 (в%)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(%) </w:t>
            </w:r>
          </w:p>
        </w:tc>
      </w:tr>
      <w:tr>
        <w:trPr>
          <w:trHeight w:val="1125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. 2016</w:t>
            </w:r>
          </w:p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. 2017</w:t>
            </w:r>
          </w:p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/>
            </w:pPr>
            <w:r>
              <w:rPr>
                <w:b/>
                <w:bCs/>
                <w:sz w:val="18"/>
                <w:szCs w:val="18"/>
              </w:rPr>
              <w:t>0100</w:t>
            </w:r>
            <w:r>
              <w:rPr>
                <w:bCs/>
                <w:sz w:val="18"/>
                <w:szCs w:val="18"/>
              </w:rPr>
              <w:t xml:space="preserve"> Общегосударственные вопросы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340,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 518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61,6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9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6,81</w:t>
            </w:r>
          </w:p>
        </w:tc>
      </w:tr>
      <w:tr>
        <w:trPr>
          <w:trHeight w:val="40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/>
            </w:pPr>
            <w:r>
              <w:rPr>
                <w:b/>
                <w:sz w:val="18"/>
                <w:szCs w:val="18"/>
              </w:rPr>
              <w:t>0200</w:t>
            </w:r>
            <w:r>
              <w:rPr>
                <w:sz w:val="18"/>
                <w:szCs w:val="18"/>
              </w:rPr>
              <w:t xml:space="preserve"> Национальная оборона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,8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1,3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0,19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/>
            </w:pPr>
            <w:r>
              <w:rPr>
                <w:b/>
                <w:bCs/>
                <w:sz w:val="18"/>
                <w:szCs w:val="18"/>
              </w:rPr>
              <w:t>0300</w:t>
            </w:r>
            <w:r>
              <w:rPr>
                <w:bCs/>
                <w:sz w:val="18"/>
                <w:szCs w:val="18"/>
              </w:rPr>
              <w:t xml:space="preserve"> Национальная безопасность и правоохранительная деятельность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7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7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0,01</w:t>
            </w:r>
          </w:p>
        </w:tc>
      </w:tr>
      <w:tr>
        <w:trPr>
          <w:trHeight w:val="48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/>
            </w:pPr>
            <w:r>
              <w:rPr>
                <w:b/>
                <w:bCs/>
                <w:sz w:val="18"/>
                <w:szCs w:val="18"/>
              </w:rPr>
              <w:t>0400</w:t>
            </w:r>
            <w:r>
              <w:rPr>
                <w:bCs/>
                <w:sz w:val="18"/>
                <w:szCs w:val="18"/>
              </w:rPr>
              <w:t xml:space="preserve"> Национальная экономик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950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419,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02,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4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1,86</w:t>
            </w:r>
          </w:p>
        </w:tc>
      </w:tr>
      <w:tr>
        <w:trPr>
          <w:trHeight w:val="45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  <w:r>
              <w:rPr>
                <w:bCs/>
                <w:sz w:val="18"/>
                <w:szCs w:val="18"/>
              </w:rPr>
              <w:t xml:space="preserve"> Жилищно-коммунальное хозяйство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111,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404,5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077,9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7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2,75</w:t>
            </w:r>
          </w:p>
        </w:tc>
      </w:tr>
      <w:tr>
        <w:trPr>
          <w:trHeight w:val="417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  <w:r>
              <w:rPr>
                <w:bCs/>
                <w:sz w:val="18"/>
                <w:szCs w:val="18"/>
              </w:rPr>
              <w:t xml:space="preserve"> Образование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 341,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 452,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 425,4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1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70,38</w:t>
            </w:r>
          </w:p>
        </w:tc>
      </w:tr>
      <w:tr>
        <w:trPr>
          <w:trHeight w:val="40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/>
            </w:pPr>
            <w:r>
              <w:rPr>
                <w:b/>
                <w:bCs/>
                <w:sz w:val="18"/>
                <w:szCs w:val="18"/>
              </w:rPr>
              <w:t>0800</w:t>
            </w:r>
            <w:r>
              <w:rPr>
                <w:bCs/>
                <w:sz w:val="18"/>
                <w:szCs w:val="18"/>
              </w:rPr>
              <w:t xml:space="preserve"> Культура, кинематография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 950,9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 140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 307,6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5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9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10,55</w:t>
            </w:r>
          </w:p>
        </w:tc>
      </w:tr>
      <w:tr>
        <w:trPr>
          <w:trHeight w:val="414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0 </w:t>
            </w:r>
            <w:r>
              <w:rPr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864,6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545,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665,5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9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1,93</w:t>
            </w:r>
          </w:p>
        </w:tc>
      </w:tr>
      <w:tr>
        <w:trPr>
          <w:trHeight w:val="39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0 </w:t>
            </w:r>
            <w:r>
              <w:rPr>
                <w:bCs/>
                <w:sz w:val="18"/>
                <w:szCs w:val="18"/>
              </w:rPr>
              <w:t xml:space="preserve">Физическая  культура и спорт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205,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95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267,9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0,80</w:t>
            </w:r>
          </w:p>
        </w:tc>
      </w:tr>
      <w:tr>
        <w:trPr>
          <w:trHeight w:val="39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/>
            </w:pPr>
            <w:r>
              <w:rPr>
                <w:b/>
                <w:bCs/>
                <w:sz w:val="18"/>
                <w:szCs w:val="18"/>
              </w:rPr>
              <w:t>1400</w:t>
            </w:r>
            <w:r>
              <w:rPr>
                <w:bCs/>
                <w:sz w:val="18"/>
                <w:szCs w:val="18"/>
              </w:rPr>
              <w:t xml:space="preserve"> Межбюджетные трансферты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008,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192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073,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4,73</w:t>
            </w:r>
          </w:p>
        </w:tc>
      </w:tr>
      <w:tr>
        <w:trPr>
          <w:trHeight w:val="422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РАСХОДОВ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 140,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3 737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 079,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12"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За девять месяцев 2017 года расходы в разрезе функциональной классификации составил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1 Общегосударственные вопросы</w:t>
      </w:r>
      <w:r>
        <w:rPr>
          <w:b/>
          <w:i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44 761,61 тыс. руб., что составило 67,29 % к годовому плану.  Удельный вес в общей сумме расходов составляет 6,81 %. К аналогичному периоду прошлого года расходы составили – 88,92 %, в общей сумме расходов занимали 7,65 %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02 Национальная оборона</w:t>
      </w:r>
      <w:r>
        <w:rPr>
          <w:color w:val="000000"/>
          <w:sz w:val="24"/>
          <w:szCs w:val="24"/>
        </w:rPr>
        <w:t xml:space="preserve"> – 1 251,37 тыс. руб., выполнение  к годовым назначениям 75,00 %, к соответствующему периоду прошлого года – 101,09 %, удельный вес в расходах текущего года  0,19 %, прошлого года  – 0,19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03 Национальная безопасность и правоохранительная деятельность</w:t>
      </w:r>
      <w:r>
        <w:rPr>
          <w:color w:val="000000"/>
          <w:sz w:val="24"/>
          <w:szCs w:val="24"/>
        </w:rPr>
        <w:t xml:space="preserve"> – 46,74 тыс. руб. от утвержденных годовых назначений 23,37 %. Удельный вес в общей сумме расходов текущего года 0,01 %, прошлого года 0,02 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04 Национальная экономика – </w:t>
      </w:r>
      <w:r>
        <w:rPr>
          <w:color w:val="000000"/>
          <w:sz w:val="24"/>
          <w:szCs w:val="24"/>
        </w:rPr>
        <w:t>12 202,08 тыс. руб., или 12,53 % от годового плана 97 419,21 тыс. руб., и 111,43 %  к исполненному факту расходов за девять месяцев 2016 года. Занимают долю в общей сумме расходов – 1,86 %, в прошлом году занимали – 1,66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1F497D"/>
          <w:sz w:val="24"/>
          <w:szCs w:val="24"/>
        </w:rPr>
        <w:t>В разрезе разделов подразделов выполнение следующее:</w:t>
      </w:r>
    </w:p>
    <w:p>
      <w:pPr>
        <w:pStyle w:val="Normal"/>
        <w:spacing w:lineRule="auto" w:line="276"/>
        <w:ind w:firstLine="709"/>
        <w:jc w:val="both"/>
        <w:rPr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 xml:space="preserve">- </w:t>
      </w:r>
      <w:r>
        <w:rPr>
          <w:color w:val="1F497D"/>
          <w:sz w:val="24"/>
          <w:szCs w:val="24"/>
        </w:rPr>
        <w:t>0405 Сельское хозяйство и рыболовство – кассовое исполнение составляет 0,00 тыс. руб., годовой план 730,00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1F497D"/>
          <w:sz w:val="24"/>
          <w:szCs w:val="24"/>
        </w:rPr>
        <w:t xml:space="preserve">- </w:t>
      </w:r>
      <w:r>
        <w:rPr>
          <w:color w:val="1F497D"/>
          <w:sz w:val="24"/>
          <w:szCs w:val="24"/>
        </w:rPr>
        <w:t>0408 Транспорт – расходы составили 3 116,21 тыс. руб., при плане на год 7 330,60 тыс. руб., или 42,51 %;</w:t>
      </w:r>
    </w:p>
    <w:p>
      <w:pPr>
        <w:pStyle w:val="Normal"/>
        <w:spacing w:lineRule="auto" w:line="276"/>
        <w:ind w:firstLine="709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- 0409 Дорожное хозяйство (дорожные фонды) – исполнение 7 672,79 тыс. руб. или 9,83 %, при утвержденных годовых ассигнованиях 80 511,86 тыс. руб.</w:t>
      </w:r>
    </w:p>
    <w:p>
      <w:pPr>
        <w:pStyle w:val="Normal"/>
        <w:spacing w:lineRule="auto" w:line="276"/>
        <w:ind w:firstLine="709"/>
        <w:jc w:val="both"/>
        <w:rPr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 xml:space="preserve">- </w:t>
      </w:r>
      <w:r>
        <w:rPr>
          <w:color w:val="1F497D"/>
          <w:sz w:val="24"/>
          <w:szCs w:val="24"/>
        </w:rPr>
        <w:t>0412 Другие вопросы в области национальной экономики – при годовом плане 8 846,75 тыс. руб., расходы составили в сумме 1 413,08 тыс. руб., или 15,97 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05 Жилищно-коммунальное хозяйство – </w:t>
      </w:r>
      <w:r>
        <w:rPr>
          <w:color w:val="000000"/>
          <w:sz w:val="24"/>
          <w:szCs w:val="24"/>
        </w:rPr>
        <w:t>54,1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% к годовым назначениям 2017 года, утверждено на год ассигнований 33 404,56 тыс. руб. К исполнению аналогичного периода прошлого года  расходы составили 162,70 %. Долю в общей сумме расходов текущего года занимают 2,75 %, в прошлом году аналогичного периода занимали 1,69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1F497D"/>
          <w:sz w:val="24"/>
          <w:szCs w:val="24"/>
        </w:rPr>
        <w:t>В разрезе рпазделов подразделов выполнение составило:</w:t>
      </w:r>
    </w:p>
    <w:p>
      <w:pPr>
        <w:pStyle w:val="Normal"/>
        <w:spacing w:lineRule="auto" w:line="276"/>
        <w:ind w:firstLine="709"/>
        <w:jc w:val="both"/>
        <w:rPr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 xml:space="preserve">- </w:t>
      </w:r>
      <w:r>
        <w:rPr>
          <w:color w:val="1F497D"/>
          <w:sz w:val="24"/>
          <w:szCs w:val="24"/>
        </w:rPr>
        <w:t>0501 Жилищное хозяйство, выполнение к годовому плану 20,59 тыс. руб., план – 85,0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1F497D"/>
          <w:sz w:val="24"/>
          <w:szCs w:val="24"/>
        </w:rPr>
        <w:t xml:space="preserve">- </w:t>
      </w:r>
      <w:r>
        <w:rPr>
          <w:color w:val="1F497D"/>
          <w:sz w:val="24"/>
          <w:szCs w:val="24"/>
        </w:rPr>
        <w:t>0502 Коммунальное хозяйство</w:t>
      </w:r>
      <w:r>
        <w:rPr>
          <w:i/>
          <w:color w:val="1F497D"/>
          <w:sz w:val="24"/>
          <w:szCs w:val="24"/>
        </w:rPr>
        <w:t xml:space="preserve">, </w:t>
      </w:r>
      <w:r>
        <w:rPr>
          <w:color w:val="1F497D"/>
          <w:sz w:val="24"/>
          <w:szCs w:val="24"/>
        </w:rPr>
        <w:t>расходы составили в сумме 15 792,94 тыс. руб. или 64,55 %, при плане на год 24 465,92 тыс. руб.;</w:t>
      </w:r>
    </w:p>
    <w:p>
      <w:pPr>
        <w:pStyle w:val="Normal"/>
        <w:spacing w:lineRule="auto" w:line="276"/>
        <w:ind w:firstLine="709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- 0503 Благоустройство, утверждено ассигнований на 2017 год – 6 264,03 тыс. руб., исполнение за девять месяцев 2017 года составляет в сумме 334,40 тыс. руб. или 5,34 %;</w:t>
      </w:r>
    </w:p>
    <w:p>
      <w:pPr>
        <w:pStyle w:val="Normal"/>
        <w:spacing w:lineRule="auto" w:line="276"/>
        <w:ind w:firstLine="709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- 0505 Другие вопросы в области жилищно-коммунального хозяйства, при плане на год  2 589,60 тыс. руб., расходы за девять месяцев 2017 года составили – 1 930,00 тыс. руб., или 74,53 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07 Образование</w:t>
      </w:r>
      <w:r>
        <w:rPr>
          <w:color w:val="000000"/>
          <w:sz w:val="24"/>
          <w:szCs w:val="24"/>
        </w:rPr>
        <w:t>, расходы данной отрасли занимают наибольший удельный вес в общем объеме расходов за девять месяцев в текущем году – 70,38 %, в 2016 году – 71,16 %. Расходы исполнены на сумму 462 425,44 тыс. руб., или 72,77 % от уточненных годовых ассигнований. К исполнению аналогичного периода 2016 года,  расходы составили 98,74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1F497D"/>
          <w:sz w:val="24"/>
          <w:szCs w:val="24"/>
        </w:rPr>
        <w:t>В разрезе разделов подразделов выполнение следующе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1F497D"/>
          <w:sz w:val="24"/>
          <w:szCs w:val="24"/>
        </w:rPr>
        <w:t xml:space="preserve">- </w:t>
      </w:r>
      <w:r>
        <w:rPr>
          <w:color w:val="1F497D"/>
          <w:sz w:val="24"/>
          <w:szCs w:val="24"/>
        </w:rPr>
        <w:t>0701 Дошкольное образование – расходы составили в сумме 80 349,66 тыс. руб., или 74,35 %  от  утвержденных бюджетных ассигнований на год 108 064,02 тыс. руб.;</w:t>
      </w:r>
    </w:p>
    <w:p>
      <w:pPr>
        <w:pStyle w:val="Normal"/>
        <w:spacing w:lineRule="auto" w:line="276"/>
        <w:ind w:firstLine="709"/>
        <w:jc w:val="both"/>
        <w:rPr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 xml:space="preserve">- </w:t>
      </w:r>
      <w:r>
        <w:rPr>
          <w:color w:val="1F497D"/>
          <w:sz w:val="24"/>
          <w:szCs w:val="24"/>
        </w:rPr>
        <w:t>0702 Общее образование - расходы составили в сумме 325 052,79 тыс. руб., или 72,87 % от годового плана 446 020,42 тыс. руб.;</w:t>
      </w:r>
    </w:p>
    <w:p>
      <w:pPr>
        <w:pStyle w:val="Normal"/>
        <w:spacing w:lineRule="auto" w:line="276"/>
        <w:ind w:firstLine="709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- 0703 Дополнительное образование детей, кассовое исполнение – 33 093,14 тыс. руб. или 70,14 % от годового плана 47 182,14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1F497D"/>
          <w:sz w:val="24"/>
          <w:szCs w:val="24"/>
        </w:rPr>
        <w:t xml:space="preserve">- </w:t>
      </w:r>
      <w:r>
        <w:rPr>
          <w:color w:val="1F497D"/>
          <w:sz w:val="24"/>
          <w:szCs w:val="24"/>
        </w:rPr>
        <w:t>0707 Молодежная политика и оздоровление детей, кассовое исполнение составляет в сумме 1 645,13 тыс. руб. или 90,02 %, при годовом плане 1 828,64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1F497D"/>
          <w:sz w:val="24"/>
          <w:szCs w:val="24"/>
        </w:rPr>
        <w:t xml:space="preserve">- </w:t>
      </w:r>
      <w:r>
        <w:rPr>
          <w:color w:val="1F497D"/>
          <w:sz w:val="24"/>
          <w:szCs w:val="24"/>
        </w:rPr>
        <w:t>0709 Другие вопросы в области образования</w:t>
      </w:r>
      <w:r>
        <w:rPr>
          <w:i/>
          <w:color w:val="1F497D"/>
          <w:sz w:val="24"/>
          <w:szCs w:val="24"/>
        </w:rPr>
        <w:t>,</w:t>
      </w:r>
      <w:r>
        <w:rPr>
          <w:color w:val="1F497D"/>
          <w:sz w:val="24"/>
          <w:szCs w:val="24"/>
        </w:rPr>
        <w:t xml:space="preserve"> кассовые</w:t>
      </w:r>
      <w:r>
        <w:rPr>
          <w:i/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 xml:space="preserve">расходы составили в сумме 22 284,73 тыс. руб., или 68,87 % к плану 32 356,95 тыс. руб. на 2017 год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8 Культура, кинематография</w:t>
      </w:r>
      <w:r>
        <w:rPr>
          <w:color w:val="000000"/>
          <w:sz w:val="24"/>
          <w:szCs w:val="24"/>
        </w:rPr>
        <w:t>, кассовые расходы за девять месяцев 2017 года составили в сумме 69 307,67 тыс. руб. или 72,09 % к годовому плану. Удельный вес в расходах за девять месяцев текущего года – 10,55 %, 2016 года – 8,96 %. К соответствующему периоду фактического исполнения прошлого года кассовые расходы составили 117,57 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10 Социальная политика</w:t>
      </w:r>
      <w:r>
        <w:rPr>
          <w:color w:val="000000"/>
          <w:sz w:val="24"/>
          <w:szCs w:val="24"/>
        </w:rPr>
        <w:t xml:space="preserve"> занимает удельный вес в расходах за девять месяцев 2017 года – 1,93 %, 2016 года – 3,78 %. Кассовые расходы за девять месяцев текущего года составили в сумме 12 665,51 тыс. руб., или 49,58 % к годовому плану. К соответствующему периоду фактического исполнения прошлого года кассовые расходы составили 50,94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1F497D"/>
          <w:sz w:val="24"/>
          <w:szCs w:val="24"/>
        </w:rPr>
        <w:t>В разрезе разделов подразделов расходы произвед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1F497D"/>
          <w:sz w:val="24"/>
          <w:szCs w:val="24"/>
        </w:rPr>
        <w:t>- 1001 Пенсионное обеспечение</w:t>
      </w:r>
      <w:r>
        <w:rPr>
          <w:color w:val="1F497D"/>
          <w:sz w:val="24"/>
          <w:szCs w:val="24"/>
        </w:rPr>
        <w:t xml:space="preserve"> – 3 873,96 тыс. руб., или 72,65 % к плану на г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1F497D"/>
          <w:sz w:val="24"/>
          <w:szCs w:val="24"/>
        </w:rPr>
        <w:t>- 1003 Социальное обеспечение населения</w:t>
      </w:r>
      <w:r>
        <w:rPr>
          <w:color w:val="1F497D"/>
          <w:sz w:val="24"/>
          <w:szCs w:val="24"/>
        </w:rPr>
        <w:t xml:space="preserve"> – 858,32 тыс. руб., 36,29 % от годовых назнач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F497D"/>
          <w:sz w:val="24"/>
          <w:szCs w:val="24"/>
        </w:rPr>
        <w:t xml:space="preserve">- </w:t>
      </w:r>
      <w:r>
        <w:rPr>
          <w:i/>
          <w:color w:val="1F497D"/>
          <w:sz w:val="24"/>
          <w:szCs w:val="24"/>
        </w:rPr>
        <w:t xml:space="preserve">1004 Охрана семьи и детства </w:t>
      </w:r>
      <w:r>
        <w:rPr>
          <w:color w:val="1F497D"/>
          <w:sz w:val="24"/>
          <w:szCs w:val="24"/>
        </w:rPr>
        <w:t>– 7 933,23 тыс. руб., 44,45 % к плану на год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11 Физическая культура и спорт</w:t>
      </w:r>
      <w:r>
        <w:rPr>
          <w:color w:val="000000"/>
          <w:sz w:val="24"/>
          <w:szCs w:val="24"/>
        </w:rPr>
        <w:t>, удельный вес в расходах за девять месяцев 2017 года – 0,80 %, кассовое исполнение 5 267,92 тыс. руб.,  или 73,21 % к годовым назначениям и 101,20 % к  соответствующему периоду прошл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1F497D"/>
          <w:sz w:val="24"/>
          <w:szCs w:val="24"/>
        </w:rPr>
        <w:t>В разрезе разделов подразделов расходы произвед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1F497D"/>
          <w:sz w:val="24"/>
          <w:szCs w:val="24"/>
        </w:rPr>
        <w:t xml:space="preserve">- </w:t>
      </w:r>
      <w:r>
        <w:rPr>
          <w:color w:val="1F497D"/>
          <w:sz w:val="24"/>
          <w:szCs w:val="24"/>
        </w:rPr>
        <w:t>1101 Физическая культура – 3 003,68 тыс. руб., при плане на год – 4 007,19 тыс. руб., или 74,96 % к плану на г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1F497D"/>
          <w:sz w:val="24"/>
          <w:szCs w:val="24"/>
        </w:rPr>
        <w:t xml:space="preserve">- </w:t>
      </w:r>
      <w:r>
        <w:rPr>
          <w:color w:val="1F497D"/>
          <w:sz w:val="24"/>
          <w:szCs w:val="24"/>
        </w:rPr>
        <w:t>1102 Массовый спорт – 498,92 тыс. руб., при годовом плане 756,55 тыс. руб., выполнение на 65,95 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1F497D"/>
          <w:sz w:val="24"/>
          <w:szCs w:val="24"/>
        </w:rPr>
        <w:t xml:space="preserve">- </w:t>
      </w:r>
      <w:r>
        <w:rPr>
          <w:color w:val="1F497D"/>
          <w:sz w:val="24"/>
          <w:szCs w:val="24"/>
        </w:rPr>
        <w:t>1105 Другие вопросы в области</w:t>
      </w:r>
      <w:r>
        <w:rPr>
          <w:i/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</w:rPr>
        <w:t>физической культуры и спорта – 1 765,32 тыс. руб., при плане на год 2 432,06 тыс. руб., или 72,59 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14 Межбюджетные трансферты</w:t>
      </w:r>
      <w:r>
        <w:rPr>
          <w:color w:val="000000"/>
          <w:sz w:val="24"/>
          <w:szCs w:val="24"/>
        </w:rPr>
        <w:t xml:space="preserve"> – расходы за девять месяцев 2017 года составили 31 073,02 тыс. руб., или 77,31 % к годовому плану. К аналогичному периоду прошлого года 115,05 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иоритетными направлениями расходных обязательств бюджета МО МР «Ижемский»  являются отрасли «Образование» и «Культура». </w:t>
      </w:r>
    </w:p>
    <w:p>
      <w:pPr>
        <w:pStyle w:val="Normal"/>
        <w:spacing w:lineRule="auto" w:line="276"/>
        <w:ind w:firstLine="70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Исполнение расходов по классификации видов расходов (далее – КВР) проанализировано в таблице № 5.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аблица № 5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417"/>
        <w:gridCol w:w="1276"/>
        <w:gridCol w:w="1417"/>
      </w:tblGrid>
      <w:tr>
        <w:trPr>
          <w:trHeight w:val="20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твержденные ассигнования на 2017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ассовое исполнение на 01.10.2017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выполне-ния к годовому пла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за  9 месяцев 2017г.  (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 7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 работ,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 67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7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8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50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2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4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5</w:t>
            </w:r>
          </w:p>
        </w:tc>
      </w:tr>
      <w:tr>
        <w:trPr>
          <w:trHeight w:val="4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2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4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 48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 5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4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3 73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7 0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ьший удельный вес в структуре расходов по КВР занимают </w:t>
      </w:r>
      <w:r>
        <w:rPr>
          <w:color w:val="000000"/>
          <w:sz w:val="24"/>
          <w:szCs w:val="24"/>
          <w:u w:val="single"/>
        </w:rPr>
        <w:t>расходы п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предоставлению субсидий бюджетным, автономным и иным некоммерческим организациям</w:t>
      </w:r>
      <w:r>
        <w:rPr>
          <w:color w:val="000000"/>
          <w:sz w:val="24"/>
          <w:szCs w:val="24"/>
        </w:rPr>
        <w:t xml:space="preserve"> – 74,04. От годовых ассигнований расходы составляют 73,33 %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00000"/>
          <w:sz w:val="24"/>
          <w:szCs w:val="24"/>
          <w:u w:val="single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color w:val="000000"/>
          <w:sz w:val="24"/>
          <w:szCs w:val="24"/>
        </w:rPr>
        <w:t xml:space="preserve"> выполнены к годовым ассигнованиям на  69,21 %. В структуре расходов занимают 11,23 %. </w:t>
      </w:r>
    </w:p>
    <w:p>
      <w:pPr>
        <w:pStyle w:val="Normal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купка товаров,  работ, услуг для обеспечения государственных (муниципальных) нужд</w:t>
      </w:r>
      <w:r>
        <w:rPr>
          <w:color w:val="000000"/>
          <w:sz w:val="24"/>
          <w:szCs w:val="24"/>
        </w:rPr>
        <w:t xml:space="preserve"> выполнены к годовым назначениям на 21,49 %, в общей сумме расходов их удельный вес за девять месяцев текущего года составляет  4,08 %.  </w:t>
      </w:r>
    </w:p>
    <w:p>
      <w:pPr>
        <w:pStyle w:val="Normal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Расходы по социальному обеспечению</w:t>
      </w:r>
      <w:r>
        <w:rPr>
          <w:color w:val="000000"/>
          <w:sz w:val="24"/>
          <w:szCs w:val="24"/>
        </w:rPr>
        <w:t xml:space="preserve"> выполнены к годовым ассигнованиям на 63,36 %, их удельный вес составляет 2,85 %.</w:t>
      </w:r>
    </w:p>
    <w:p>
      <w:pPr>
        <w:pStyle w:val="Normal"/>
        <w:spacing w:lineRule="auto" w:line="276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апитальные вложения в объекты государственной (муниципальной) собственности</w:t>
      </w:r>
      <w:r>
        <w:rPr>
          <w:color w:val="000000"/>
          <w:sz w:val="24"/>
          <w:szCs w:val="24"/>
        </w:rPr>
        <w:t xml:space="preserve"> к годовым назначениям исполнены на 52,73 %, в удельном весе занимают 2,35 %. </w:t>
      </w:r>
    </w:p>
    <w:p>
      <w:pPr>
        <w:pStyle w:val="Normal"/>
        <w:spacing w:lineRule="auto" w:line="276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center"/>
        <w:rPr/>
      </w:pPr>
      <w:r>
        <w:rPr>
          <w:b/>
        </w:rPr>
        <w:t>АНАЛИЗ РЕАЛИЗАЦИИ МУНИЦИПАЛЬНЫХ ПРОГРАММ БЮДЖЕТА РАЙОН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бюджете района Ижемский на 2017 год утверждено 8 муниципальных программ. Расходы за девять месяцев 2017 года по муниципальным программам представлены в таблице № 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 xml:space="preserve">Таблица № 6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111"/>
        <w:gridCol w:w="1701"/>
        <w:gridCol w:w="1559"/>
        <w:gridCol w:w="1276"/>
      </w:tblGrid>
      <w:tr>
        <w:trPr>
          <w:trHeight w:val="5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ссигнования </w:t>
            </w:r>
            <w:r>
              <w:rPr/>
              <w:t>(в 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 </w:t>
            </w:r>
            <w:r>
              <w:rPr/>
              <w:t>(в 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10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Территориальное развит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486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9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96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Строительство, обеспечение качественным, доступным жильем населения Иже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7 36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 49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5,90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«Обеспечение благоприятного и безопасного проживания граждан на территории Ижемского района и качественными жилищно-коммунальными услуг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4 07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5 36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3,80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3000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Развитие систем обращения с отход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1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7,2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25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 9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6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и сохранен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18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86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1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1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4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экономи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0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2</w:t>
            </w:r>
          </w:p>
        </w:tc>
      </w:tr>
      <w:tr>
        <w:trPr>
          <w:trHeight w:val="5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Малое и среднее предпринимательство в Иже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6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7,22</w:t>
            </w:r>
          </w:p>
        </w:tc>
      </w:tr>
      <w:tr>
        <w:trPr>
          <w:trHeight w:val="4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Развитие агропромышленного комплекса в Ижем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Развитие внутреннего и въездного туризма на территории Иже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68,55</w:t>
            </w:r>
          </w:p>
        </w:tc>
      </w:tr>
      <w:tr>
        <w:trPr>
          <w:trHeight w:val="98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Муниципа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14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64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4 49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2 1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72,30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,90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Электронный муниципалитет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46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0,90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60000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оциально-ориентированных некоммерчески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8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9,80</w:t>
            </w:r>
          </w:p>
        </w:tc>
      </w:tr>
      <w:tr>
        <w:trPr>
          <w:trHeight w:val="9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Безопасность жизнедеятельн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7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Повышение пожарной безопасности на территории муниципального района "Ижемский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3,40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терроризма и экстремизма на территории муниципального района «Ижем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48,00</w:t>
            </w:r>
          </w:p>
        </w:tc>
      </w:tr>
      <w:tr>
        <w:trPr>
          <w:trHeight w:val="10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76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2</w:t>
            </w:r>
          </w:p>
        </w:tc>
      </w:tr>
      <w:tr>
        <w:trPr>
          <w:trHeight w:val="4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Развитие транспортной инфраструктуры и дорож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5 61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 5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Организация транспортного обслуживания населения на территории муниципального района "Ижемский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55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4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0</w:t>
            </w:r>
          </w:p>
        </w:tc>
      </w:tr>
      <w:tr>
        <w:trPr>
          <w:trHeight w:val="7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на территории муниципального района "Ижемский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 795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 57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 69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16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идно из таблицы в бюджете района утверждено на 2017 год на реализацию восьми муниципальных программ 906 574,20 тыс. руб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девять месяцев 2017 года по муниципальным программам кассовые расходы составили 590 691,90 тыс. руб., или 65,16% от годовых ассигн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Из восьми муниципальных программ наиболее высокое освоение средств наблюдается по муниципальным программ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«Развитие образования», освоено в сумме 431 948,50 тыс. руб., при плане 591 254,60 тыс. руб., или 73,06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«Развитие физической культуры и спорта», из утвержденных на год ассигнований в сумме 25 809,00 тыс. руб., освоено – 18 619,60 тыс. руб., или 72,14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Развитие и сохранение культуры», при плане 107 185,90 тыс. руб. освоено 76 865,80 тыс. руб., или 71,71 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ое управление», утвержденные ассигнования в сумме 45 145,90 тыс. руб., освоено в сумме 32 343,90 тыс. руб. или 71,64 % к годовым ассигнования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низкое освоение средств по муниципальным программам: «Развитие транспортной системы» -11,42 %, «Развитие экономики» - 13,02 %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ИСПОЛЬЗОВАНИЕ РЕЗЕРВНОГО ФОНДА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Решением Совета района от 19.12.2016г. № 5-16/2 «О бюджете МР «Ижемский» на 2017 год и плановый период 2018 и 2019 годов» резервный фонд МО МР «Ижемский» утвержден в сумме</w:t>
      </w:r>
      <w:r>
        <w:rPr>
          <w:color w:val="000000"/>
        </w:rPr>
        <w:t xml:space="preserve"> 400,00 тыс. руб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му отчету «Об использовании резервного фонда МО МР «Ижемский» за девять месяцев 2017 года», расходы составили в сумме 275,00 тыс. руб., в том числе в разрезе получателей, данные приведены в таблице № 7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Таблица № 7 (в тыс. руб.)</w:t>
      </w:r>
    </w:p>
    <w:tbl>
      <w:tblPr>
        <w:tblW w:w="10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6"/>
        <w:gridCol w:w="673"/>
        <w:gridCol w:w="1116"/>
        <w:gridCol w:w="616"/>
        <w:gridCol w:w="3487"/>
        <w:gridCol w:w="1408"/>
        <w:gridCol w:w="1178"/>
        <w:gridCol w:w="1211"/>
      </w:tblGrid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правление расходовани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ание для выделения средств (№ и дата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ссовый расход</w:t>
            </w:r>
          </w:p>
        </w:tc>
      </w:tr>
      <w:tr>
        <w:trPr>
          <w:trHeight w:val="784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2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ддержки Чупровой Веронике Григорьевне в связи с уничтожением жилого дома и имущества в результате пожа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. № 191-р (о.д.) от 10.04.2017 г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9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2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материальной поддержки Батмановой  Елене Алексеевне в связи с уничтожением жилого дома и имущества в результате пожа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. № 220-р (о.д.) от 28.04.2017 г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2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ддержки Филипповой Марии Станиславовне в связи с уничтожением жилого дома и имущества в результате пожа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. № 237-р (о.д.) от 05.05.2017 г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2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ддержки Истомину Максиму Ивановичу в связи с порчей имущества и жилого дома в результате весеннего павод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№ 376-р(о.д.) от 11.07.2017 г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2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ддержки Терентьевой Ольге Юрьевне в связи с уничтожением жилого дома и имущества в результате пожа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№ 399-р(о.д.) от 19.07.2017 г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2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ддержки  в связи с порчей имущества и жилого дома в результате весеннего паводка следующим гражданам (список 12 человек по 10000 рублей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№ 402-р(о.д.) от 19.07.2017 г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2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ддержки  в связи с порчей имущества и жилого дома в результате весеннего паводка следующим гражданам (список 5 человек по 10000 рублей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№ 413-р(о.д.) от 26.07.2017 г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2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ддержки  в связи с порчей имущества и жилого дома в результате весеннего паводка следующим гражданам (список 3 человека по 10000 рублей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№ 430-р(о.д.) от 31.07.2017 г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2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ддержки Пудкову Прокопию Гавриловичу в связи с порчей имущества и жилого дома в результате весеннего павод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№ 434-р(о.д.) от 03.08.2017 г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2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ддержки Бабиковой Анастасии Федоровне в связи с порчей имущества и жилого дома в результате весеннего павод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№ 447-р(о.д.) от 11.08.2017 г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2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ддержки Янзиновой Вере Ивановне в связи с повреждением жилого дома и имущества в результате пожар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. № 542-р(о.д.) от 25.09.2017 г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5,00</w:t>
            </w:r>
          </w:p>
        </w:tc>
      </w:tr>
    </w:tbl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АНАЛИЗ ДЕФИЦИТА БЮДЖЕТ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 бюджет района  Ижемский на 2017 год  был утвержден бездефицитный, то есть доходная и расходная части бюджета рав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ешением Совета района от 24.08.2017г. № 5-22/6 «О внесении изменений в решение Совета от 19.12.2016г. № 5-16/2 «О бюджете муниципального района «Ижемский» на 2017 год и плановый период 2018 и 2019 годов»  дефицит бюджета утвержден в сумме 80 807,51 тыс. руб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 за девять месяцев 2017 года бюджет района Ижемский исполнен с профицитом в сумме 14 998,87 тыс. руб., то есть с превышением доходов над расходами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8"/>
          <w:szCs w:val="18"/>
          <w:u w:val="single"/>
        </w:rPr>
      </w:pPr>
      <w:r>
        <w:rPr>
          <w:sz w:val="24"/>
          <w:szCs w:val="24"/>
        </w:rPr>
        <w:t>По состоянию на 01.10.2017г. в бюджете района Ижемский долговые обязательства и просроченная кредиторская задолженность отсутствуют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чет об исполнении бюджета МР  «Ижемский» (далее – Отчет) за девять месяцев 2017 года утвержден постановлением администрации муниципального района «Ижемский» от 31.10.2017г. № 908. 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данным Отчета поступило в бюджет муниципального района «Ижемский» доходов,  на сумму 911 467,68 тыс. руб., </w:t>
      </w:r>
      <w:r>
        <w:rPr>
          <w:b/>
          <w:color w:val="0070C0"/>
          <w:sz w:val="24"/>
          <w:szCs w:val="24"/>
        </w:rPr>
        <w:t xml:space="preserve">или 99,14 % от кассового плана за девять месяцев 2017 года </w:t>
      </w:r>
      <w:r>
        <w:rPr>
          <w:sz w:val="24"/>
          <w:szCs w:val="24"/>
        </w:rPr>
        <w:t xml:space="preserve">и </w:t>
      </w:r>
      <w:r>
        <w:rPr>
          <w:b/>
          <w:color w:val="0070C0"/>
          <w:sz w:val="24"/>
          <w:szCs w:val="24"/>
        </w:rPr>
        <w:t>73,74 % к уточненному годовому плану 2017 года</w:t>
      </w:r>
      <w:r>
        <w:rPr>
          <w:sz w:val="24"/>
          <w:szCs w:val="24"/>
        </w:rPr>
        <w:t xml:space="preserve">. План за девять месяцев 2017 года по доходам </w:t>
      </w:r>
      <w:r>
        <w:rPr>
          <w:b/>
          <w:color w:val="0070C0"/>
          <w:sz w:val="24"/>
          <w:szCs w:val="24"/>
        </w:rPr>
        <w:t>не выполнен на 5 805,90 тыс. руб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ую часть  в структуре доходов занимают безвозмездные поступления, удельный вес которых составил 76,99 %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собственных доходов – 23,01 %. Основным источником  среди собственных доходов является налог на доходы физических лиц, удельный вес которого составляет 80,18 %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НДФЛ поступил в сумме 132 030,09 тыс. руб., что составляет 95,25 %  кассового плана или недополучено в бюджет района в сумме 6 579,01 тыс. руб.  К аналогичному периоду прошлого года (9 месяцев 2016 года) налог на доходы физических лиц составил 98,37 % или на 2 191,88 тыс. руб. поступил меньше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Согласно пояснительной записке, представленной к отчету об исполнении бюджета МО МР «Ижемский» за девять месяцев 2017 года, причиной невыполнения НДФЛ является снижение поступлений от образовательных учреждений, темп роста которых составил за 9 месяцев 96,8 %, от организаций с видом деятельности «Деятельность органов местного самоуправления», темп роста которых составил 96 %, а так же увеличились суммы налога, подлежащие возврату на счета налогоплательщиков в связи с ростом заявленных имущественных и социальных налоговых вычетов. Причиной снижения поступлений НДФЛ по сравнению с аналогичным периодом прошлого года являются дополнительные поступления по контрольной деятельности в прошлом году (2016 год) - 1 936,00 тыс. руб., из них по виду деятельности «производство общестроительных работ…» - 1 928,60 тыс. руб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Причиной невыполнения плана по Неналоговым доходам за девять месяцев 2017 года, а именно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 xml:space="preserve">- по доходам от использования имущества является уменьшение ставок арендной платы в соответствии с постановлением Правительства РК от 01.03.2016г. № 90 «О порядке определения размера арендной платы за земельные участки, находящиеся в государственной собственности Республики Коми, и земельные участки на территории Республики Коми, государственная собственность на которые не разграничена, представленные в аренду без торгов», а также имеет место задолженность арендаторов по арендной плате недвижимого имущества в сумме 175,50 тыс. руб. и земельных участков в сумме 1 414,40 тыс. руб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С неплательщиками проводится претензионно-исковая работа. Крупнейшими неплательщиками являются ООО «Северстрой», задолженность составляет в сумме 507,62 тыс. руб., ПО «Копторг», задолженность составляет в сумме 116,82 тыс. руб.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- по платежам за пользование природными ресурсами, поступление осуществляется в пределах расчетов по установленным нормативам и лимитам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- по штрафам, санкциям и возмещению ущерба уменьшение поступлений связано с изменением нормативов распределения доходов от взыскания штрафов между бюджетами бюджетной системы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По сравнению с аналогичным периодом прошлого года уменьшение доходов от оказания платных услуг и компенсации затрат государства объясняется, тем что в 2016 году были осуществлены: возврат субсидии прошлых лет муниципальным учреждением в сумме 248,9 тыс. руб., поступление страховки за автомобиль в сумме 220,10 тыс. руб., продажа муниципального имущества на сумму 1 160,00 тыс. руб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в отчетном периоде исполнены в сумме  657 079,30 тыс. руб., или 92,25 % к кассовому плану за девять месяцев 2017 года и 65,46 % к годовым назначениям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ми направлениями </w:t>
      </w:r>
      <w:r>
        <w:rPr>
          <w:color w:val="000000"/>
          <w:sz w:val="24"/>
          <w:szCs w:val="24"/>
        </w:rPr>
        <w:t>расходных обязательств бюджета МО МР «Ижемский»  за девять месяцев 2017 года являются отрасли «Образование» и «Культура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о средств на реализацию муниципальных программ на 65,16 % к годовым утвержденным ассигнованиям.</w:t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оянию на 01.10.2017г. бюджет района исполнен с </w:t>
      </w:r>
      <w:r>
        <w:rPr>
          <w:sz w:val="24"/>
          <w:szCs w:val="24"/>
        </w:rPr>
        <w:t>профицитом на 14 998,87 тыс. руб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нтрольно-счетная комиссия муниципального района «Ижемский» предлагает Совету района принять к сведению представленный Отчет об исполнении бюджета муниципального образования муниципального района «Ижемский» за девять месяцев 2017 года по доходам в сумме 672 078,17 тыс. руб., по расходам 657 079,30 тыс. руб., с </w:t>
      </w:r>
      <w:r>
        <w:rPr>
          <w:sz w:val="24"/>
          <w:szCs w:val="24"/>
        </w:rPr>
        <w:t>профицитом 14 998,87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му управлению администрации муниципального района «Ижемский», главным  администраторам бюджетных средств обеспечить контроль за поступлением доходов в бюджет муниципального района «Ижемский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4"/>
          <w:szCs w:val="24"/>
          <w:lang w:eastAsia="en-US"/>
        </w:rPr>
        <w:t xml:space="preserve">В целях повышения эффективности расходования бюджетных средств, а также исключения фактов неисполнения запланированных расходов, предусмотренных паспортами программ ответственным исполнителям муниципальных программ своевременно проводить мониторинг исполнения программных мероприятий. 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z w:val="24"/>
          <w:szCs w:val="24"/>
          <w:lang w:eastAsia="en-US"/>
        </w:rPr>
      </w:pPr>
      <w:r>
        <w:rPr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комиссии                                                                                                          Дитятева Н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b/>
      <w:sz w:val="28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color w:val="000000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2:00Z</dcterms:created>
  <dc:creator>Остроумова Г.Н.</dc:creator>
  <dc:description/>
  <cp:keywords/>
  <dc:language>en-US</dc:language>
  <cp:lastModifiedBy>КСП</cp:lastModifiedBy>
  <cp:lastPrinted>2017-11-13T15:22:00Z</cp:lastPrinted>
  <dcterms:modified xsi:type="dcterms:W3CDTF">2017-11-14T07:37:00Z</dcterms:modified>
  <cp:revision>295</cp:revision>
  <dc:subject/>
  <dc:title>КОНТРОЛЬНО-СЧЕТНАЯ ПАЛАТА МОГО «УХТА»</dc:title>
</cp:coreProperties>
</file>