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6.04.2018г.                                                                                                        № 20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ый квартал  2018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20 июня 2012г. № 4-13/6 и от 08 февраля 2018г. № 5-25/2 в новой редакции, действует с 09.02.2018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1 раздела 2 Плана работы Контрольно-счетной комиссии, утвержденного приказом Контрольно-счетной комиссии от 22.12.2017г. № 20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24.04.2018г. № 6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1 квартал 2018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 Пояснительная записка к отчету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18 год, и с аналогичным периодом 2017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инспектором Контрольно-счетной комиссии  Соколовой М.П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24.04.2018г. по 28.04.2018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4.2018г.  произведен по данным отчета об исполнении бюджета  района Ижемский за первый квартал 2018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первый квартал 2018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18.04.2018г. № 272</w:t>
      </w:r>
      <w:r>
        <w:rPr>
          <w:sz w:val="24"/>
          <w:szCs w:val="24"/>
        </w:rPr>
        <w:t xml:space="preserve"> и представлен в Контрольно-счетную комиссию  23.04.2018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>
          <w:b/>
          <w:b/>
        </w:rPr>
      </w:pPr>
      <w:r>
        <w:rPr/>
        <w:t xml:space="preserve">Бюджет  муниципального района «Ижемский» на 2018 год  утвержден решением Совета муниципального района «Ижемский» от  19.12.2017г. № 5-24/2 «О бюджете  муниципального района «Ижемский» на 2018 год и плановый период 2019 и 2020 годов» (далее – решение Совета района о бюджете на 2018 год) </w:t>
      </w:r>
      <w:r>
        <w:rPr>
          <w:b/>
        </w:rPr>
        <w:t>дефицитный, по доходам в сумме 878 942,00 тыс. руб. и по расходам в сумме 938 442,00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течение первого квартала в решение Совета района о бюджете на 2018 год вносились изменения (решение Совета района от 08.02.2018г. № 5-25/1 «О внесении изменений в решение Совета от 19.12.2017г. № 5-24/2 «О бюджете муниципального района «Ижемский» на 2018 год и плановый период 2019 и 2020») в сторону увеличения, где доходы и расходы бюджета составили  в сумме: </w:t>
      </w:r>
      <w:r>
        <w:rPr>
          <w:b/>
          <w:sz w:val="24"/>
          <w:szCs w:val="24"/>
        </w:rPr>
        <w:t>по доходам – 882 598,10 тыс. руб. (увеличились на сумму 3 656,10 тыс. руб.); по расходам – 959 280,30 тыс. руб. (увеличились на сумму 20 838,30 тыс. руб.); дефицит бюджета – 76 682,20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 также, доходы и расходы бюджета были увеличены на основании Уведомлений по расчетам между бюджетами Минстроя Республики Коми, Минкультуры Республики Коми, Министерства образования, науки и молодежной политики Республики Коми на сумму 29 682,60 тыс. руб., и составили по доходам -  912 280,70 тыс. руб., по расходам – 988 962,90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  2018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первый квартал 2018 года, показатели по доходам и расходам бюджета района соответствуют показателям, утвержденным решением Совета района о бюджете на 2018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ый квартал  2018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992"/>
        <w:gridCol w:w="992"/>
        <w:gridCol w:w="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Утверждено на 2018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анные кассового плана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годово-му плану 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за 1 квартал 2018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1 кварта-лу 2017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 3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2 5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 4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 8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46 3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20 14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0 2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4 14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7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16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37 9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662 4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62 24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64 66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1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19,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 39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8 9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 1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 5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 9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76 6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19 68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3 2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квартале 2018 года поступило доходов  в бюджет  района Ижемский на сумму  218 815,65 тыс. руб., или 24,79 % к уточненному годовому плану 2018 года,  103,00 % к кассовому плану  первого квартала 2018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По собственным доходам план первого квартала перевыполнен на сумму 3 947,56 тыс. руб., по безвозмездным поступлениям на сумму 2 426,67 тыс. руб., в целом по доходам на сумму 6 374,23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5,25 %, доля собственных доходов – 24,75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17 года доходы за первый квартал 2018 года в целом исполнены на 118,72 %, по собственным – 116,88 %, по безвозмездным – 119,34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квартале 2018 года исполнена на сумму 215 581,75 тыс. руб., или 21,80 % к годовым назначениям и 92,90 % к плану первого квартала. К фактическому исполнению первого квартала 2017 года, расходы за первый квартал 2018 года составили 118,19 %, больше на 33 185,06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исполнен за первый квартал 2018 года с профицитом в сумме  3 233,90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8 года собственные доходы поступили в сумме 54 148,91 тыс. руб., в том числе налоговые доходы в сумме 47 820,41 тыс. руб., неналоговые доходы в сумме 6 328,51 тыс. руб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первый квартал 2018 года в сравнении с показателями первого квартала 2017 года и кассовым планом первого квартала 2018 года 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993"/>
        <w:gridCol w:w="992"/>
        <w:gridCol w:w="1417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17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18г. (в тыс. руб.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18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1 квартала 2018 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17 (в 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на 1 квартал 2018г. (в %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937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700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820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3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027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59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447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1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9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47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1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НАЛОГИ НА ТОВАРЫ (РАБОТЫ,УСЛУГИ),РЕАЛИЗУЕМЫЕ НА ТЕРРИТОРИИ 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8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5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6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4,2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,2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7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96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6,1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3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8,4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9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0,4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8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01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28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27,25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4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2,98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07,84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64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2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4,1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47,57</w:t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8,00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,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9,5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13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7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80,8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9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326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201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148,9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7,56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88,31%. План первого квартала 2018 года по налоговым доходам выполнен на 100,25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первому кварталу 2017 года выполнение в первом квартале 2018 года – 106,4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доходов бюджета района наибольший удельный вес составил «</w:t>
      </w:r>
      <w:r>
        <w:rPr>
          <w:b/>
          <w:sz w:val="24"/>
          <w:szCs w:val="24"/>
        </w:rPr>
        <w:t>Налог на доходы физических лиц»</w:t>
      </w:r>
      <w:r>
        <w:rPr>
          <w:sz w:val="24"/>
          <w:szCs w:val="24"/>
        </w:rPr>
        <w:t xml:space="preserve"> – 88,76 %, его поступление  - 42 447,66 тыс. руб. или 102,05 %, больше кассового плана на 851,16 тыс. руб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(1 кв. 2017г.) налог на доходы физических лиц поступил больше на 3 420,54 тыс. руб. или на 8,76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Согласно пояснительной записке к отчету, основной причиной увеличения поступлений налога на доходы физических лиц по сравнению с прошлым годом является увеличение заработной платы с доплатой по МРОТ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1 186,31 тыс. руб., в удельном весе – 2,48 %. К плану первого квартала – 94,86 %  и 101,49 % к поступлению в первом квартале 2017 года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на сумму 3 996,88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4 вида налогов. В налоговых поступлениях занимают 8,36 %. План первого квартала  текущего года выполнен на 87,40 %, что меньше на 532,33 тыс. руб. к первому кварталу  прошлого года (2017) исполнение – 88,25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40 %, в суммовом выражении поступление на 189,56 тыс. руб. План первого квартала  текущего года не выполнен на 32,30 % или на 90,44 тыс. руб. В сравнении с прошлым годом (1  кв.2017г.)     меньше на 10,66 %, или на 22,63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налоговые доходы </w:t>
      </w:r>
      <w:r>
        <w:rPr>
          <w:sz w:val="24"/>
          <w:szCs w:val="24"/>
        </w:rPr>
        <w:t>в первом квартале текущего финансового года в структуре собственных доходов составили 11,69 %. План по неналоговым доходам  выполнен на 253,01 %, больше на 3 827,25 тыс. руб. Выполнение к аналогичному периоду прошлого года  (2017) – 455,6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 </w:t>
      </w: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– 76,06%.  Данный вид дохода исполнен на 2 070,25 % от кассового плана. К исполнению за первый квартал 2017 года – 1 593,82 %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, увеличение поступлений по данному виду доходов связано с незапланированным поступлением штрафа за нарушение законодательства РФ о контрактной системе в сфере закупок товаров, работ, услуг для обеспечения государственных и муниципальных нужд в сумме 4 500,00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4"/>
          <w:szCs w:val="24"/>
        </w:rPr>
        <w:t>в структуре неналоговых доходов составляют – 14,41%. Данный вид дохода исполнен на 77,61% от  кассового плана. К исполнению за первый квартал 2017 года – 117,29% или больше на 134,41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В его состав входят три налога: доходы, получаемые в виде арендной платы за земельные участки, поступили в сумме 692,16 тыс. руб., или 69,22% от плана, доходы от сдачи в аренду имущества, находящегося в оперативном управлении, поступили в сумме 202,64 тыс. руб., или 122,07 % от плана и п</w:t>
      </w:r>
      <w:r>
        <w:rPr>
          <w:bCs/>
          <w:sz w:val="24"/>
          <w:szCs w:val="24"/>
        </w:rPr>
        <w:t>рочие поступления от использования имущества, находящегося в собственности муниципальных районов поступили в сумме 16,92 тыс. руб. или 194,48% от план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упление от плана – 151,59 %. В структуре неналоговых доходов занимают – 1,30 %. Выполнение к  плану первого квартала 2017 года -  109,32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составляют – 1,18% в неналоговых поступлениях. При установленном плане 229,00 тыс. руб. поступили в сумме 74,90 тыс. руб., что составляет 32,71 % или недополучено 154,10 тыс. руб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поступили в сумме 463,17 тыс. руб., что составило 57,13 % к плану. К аналогичному периоду прошлого года – 418,48 %. В структуре неналоговых доходов составляют – 7,3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ставе два вида налога: </w:t>
      </w:r>
      <w:r>
        <w:rPr>
          <w:b/>
          <w:sz w:val="24"/>
          <w:szCs w:val="24"/>
        </w:rPr>
        <w:t>доходы от реализации имущества, находящегося в муниципальной и государственной собственности</w:t>
      </w:r>
      <w:r>
        <w:rPr>
          <w:sz w:val="24"/>
          <w:szCs w:val="24"/>
        </w:rPr>
        <w:t xml:space="preserve"> – 2,00 тыс. руб. или 1,00 % от плана, и </w:t>
      </w:r>
      <w:r>
        <w:rPr>
          <w:b/>
          <w:sz w:val="24"/>
          <w:szCs w:val="24"/>
        </w:rPr>
        <w:t>доходы от продажи земельных участков</w:t>
      </w:r>
      <w:r>
        <w:rPr>
          <w:sz w:val="24"/>
          <w:szCs w:val="24"/>
        </w:rPr>
        <w:t xml:space="preserve"> – 461,17 тыс. руб., или 75,5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8 года безвозмездные поступления составили в сумме 164 666,74 тыс. руб., или 101,49 % от план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5"/>
        <w:gridCol w:w="1276"/>
        <w:gridCol w:w="992"/>
        <w:gridCol w:w="851"/>
        <w:gridCol w:w="1276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17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18г. (в тыс. руб.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18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-нение от плана 1 кв. 2018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17,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плану на 1 квар-тал 2018г. (в  %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 328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 402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 402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6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 099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 70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 70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8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2 279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7 941,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5 915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8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2 026,0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,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,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3 421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7 079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627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4 452,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7 979,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2 24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 666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,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426,66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безвозмездным поступлениям не выполнен план по субвенциям на сумму 2 026,04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сновную долю в безвозмездных поступлениях в первом квартале 2018 года заняли субвенции – 70,39%, дотации заняли 22,10 </w:t>
      </w:r>
      <w:r>
        <w:rPr>
          <w:sz w:val="22"/>
          <w:szCs w:val="22"/>
        </w:rPr>
        <w:t xml:space="preserve">%, субсидии  - 8,92 %, прочие безвозмездные поступления – 0,16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равнению с аналогичным периодом прошлого года субвенций поступило больше на  23 636,31 тыс. руб., дотаций на 2 074,84 тыс. руб., субсидий на 10 603,41 тыс. руб. Иные межбюджетные трансферты поступили меньше  на 3,55 тыс. руб.  Доходы от возврата бюджетными учреждениями остатков субсидий прошлых лет в первом квартале прошлого года не поступали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 прошлых лет составил 76,78 % от запланированных – 7 079,82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квартале 2018 года составили в сумме 215 581,75 тыс. руб., или 21,80% от утвержденных годовых бюджетных назначений и </w:t>
      </w:r>
      <w:r>
        <w:rPr>
          <w:sz w:val="24"/>
          <w:szCs w:val="24"/>
        </w:rPr>
        <w:t>92,90 % к плану первого квартала</w:t>
      </w:r>
      <w:r>
        <w:rPr>
          <w:bCs/>
          <w:sz w:val="24"/>
        </w:rPr>
        <w:t xml:space="preserve">.  </w:t>
      </w:r>
      <w:r>
        <w:rPr>
          <w:sz w:val="24"/>
          <w:szCs w:val="24"/>
        </w:rPr>
        <w:t>К фактическому исполнению первого квартала 2017 года, расходы за первый квартал 2018 года составили 118,19%, больше на 33 185,06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ый квартал 2018 года по функциональной классификации представлено в таблице № 4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2"/>
        <w:gridCol w:w="1275"/>
        <w:gridCol w:w="1275"/>
        <w:gridCol w:w="855"/>
        <w:gridCol w:w="852"/>
        <w:gridCol w:w="709"/>
        <w:gridCol w:w="712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ие за 1 квартал 2017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8 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сполнение за 1 квартал  2018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спол-нение к факту 1 кварта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 2017 (в%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ие к годово-му плану 2018 (в%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</w:t>
            </w:r>
          </w:p>
        </w:tc>
      </w:tr>
      <w:tr>
        <w:trPr>
          <w:trHeight w:val="1125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-тал 2017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-тал 2018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%)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60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 73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985,3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2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200</w:t>
            </w:r>
            <w:r>
              <w:rPr>
                <w:sz w:val="18"/>
                <w:szCs w:val="18"/>
              </w:rPr>
              <w:t xml:space="preserve"> Национальная оборон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7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13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256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23,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1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90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8,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6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614,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 385,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670,5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7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89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13,8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780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284,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6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51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3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50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32,8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5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9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76,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0,4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0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0 </w:t>
            </w: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1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59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15,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3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 396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 962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 581,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В разрезе функциональной классификации расходов в первом квартале 2018 года произведено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1 Общегосударственные вопросы</w:t>
      </w:r>
      <w:r>
        <w:rPr>
          <w:b/>
          <w:i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12 985,38 тыс. руб., что составило 18,89 % к годовому плану.  Удельный вес в общей сумме расходов составляет 6,02 %. К аналогичному периоду прошлого года расходы составили – 107,67 %, в общей сумме расходов занимали 6,61 %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2 Национальная оборона</w:t>
      </w:r>
      <w:r>
        <w:rPr>
          <w:color w:val="000000"/>
          <w:sz w:val="24"/>
          <w:szCs w:val="24"/>
        </w:rPr>
        <w:t xml:space="preserve"> – 445,77 тыс. руб., выполнение  к годовым назначениям 24,99 %, к соответствующему периоду прошлого года – 106,86 %, удельный вес в расходах текущего года  0,21 %, прошлого года  – 0,23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3 Национальная безопасность и правоохранительная деятельность</w:t>
      </w:r>
      <w:r>
        <w:rPr>
          <w:color w:val="000000"/>
          <w:sz w:val="24"/>
          <w:szCs w:val="24"/>
        </w:rPr>
        <w:t xml:space="preserve"> – 0,00 тыс. руб. от утвержденных годовых назначений 100,00 тыс. руб. Расходы не осуществлены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4 Национальная экономика – </w:t>
      </w:r>
      <w:r>
        <w:rPr>
          <w:color w:val="000000"/>
          <w:sz w:val="24"/>
          <w:szCs w:val="24"/>
        </w:rPr>
        <w:t>4 323,99 тыс. руб., или 3,62 % от годового плана  и 105,13 %  к исполненным расходам за 1 квартал  2017 года. Занимают долю в общей сумме расходов – 2,01%, в прошлом году занимали – 2,26 %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выполнение следующее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405 Сельское хозяйство и рыболовство – уточненный план на год 240,00 тыс. руб., расходов не было произведен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408 Транспорт – расходы составили 598,41 тыс. руб., при плане на год 3 497,39 тыс. руб., или 17,11 %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0409 Дорожное хозяйство (дорожные фонды) – 3 725,58 тыс. руб., при утвержденных годовых ассигнованиях 112 243,94 тыс. руб., или выполнение 3,32 %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0412 Другие вопросы в области национальной экономики – при годовом плане 3 274,89 тыс. руб., расходы не произведены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5 Жилищно-коммунальное хозяйство – </w:t>
      </w:r>
      <w:r>
        <w:rPr>
          <w:color w:val="000000"/>
          <w:sz w:val="24"/>
          <w:szCs w:val="24"/>
        </w:rPr>
        <w:t>29,3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к годовым назначениям 2018 года, утверждено на год ассигнований 15 890,94 тыс. руб. К исполнению аналогичного периода прошлого года  расходы составили 248,11 %. Долю в общей сумме расходов текущего года занимают 2,16 %, в прошлом году аналогичного периода занимали 1,03 %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выполнение составило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501 Жилищное хозяйство, выполнение к годовому плану 42,50% или 42,50 тыс. руб., план – 100,00 тыс. руб.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502 Коммунальное хозяйство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ходы 4 081,87 тыс. руб., при плане на год 10 930,93 тыс. руб. или выполнение на 37,34 %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503 Благоустройство, утверждено ассигнований на 2018 год – 2 189,41 тыс. руб., расходы не были произведены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505 Другие вопросы в области жилищно-коммунального хозяйства, при плане на год  2 670,60 тыс. руб., расходы составили – 534,00 тыс. руб., или 19,99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7 Образование</w:t>
      </w:r>
      <w:r>
        <w:rPr>
          <w:color w:val="000000"/>
          <w:sz w:val="24"/>
          <w:szCs w:val="24"/>
        </w:rPr>
        <w:t>, расходы данной отрасли занимают наибольший удельный вес в общем объеме расходов, в текущем году – 69,89 %, в 2017 году – 73,25 %. Произведено расходов на сумму 150 670,53 тыс. руб., или 24,56% от уточненных годовых ассигнований. К исполнению аналогичного периода прошлого года  расходы составили 112,76 %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резе подразделов выполнение следующе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1 Дошкольное образование – расходы составили 29 374,54 тыс. руб., или 25,92 %  от  утвержденных бюджетных ассигнований на год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2 Общее образование - расходы на сумму 104 880,95 тыс. руб., или 24,86 % от годового плана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0703 Дополнительное образование детей – расходы составили 10 868,94 тыс. руб., или 24,06% от утвержденных бюджетных ассигнований на 2018 год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7 Молодежная политика и оздоровление детей, расходы не исполнены при годовом плане 1 813,60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9 Другие вопросы в области образования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сходы составили 5 546,10 тыс. руб., или 17,81 % к плану на год.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 Культура, кинематография</w:t>
      </w:r>
      <w:r>
        <w:rPr>
          <w:color w:val="000000"/>
          <w:sz w:val="24"/>
          <w:szCs w:val="24"/>
        </w:rPr>
        <w:t>, расходы  составили в сумме 31 284,63 тыс. руб. или 30,14 % к годовому плану. Удельный вес в расходах первого квартала 2018 года – 14,51 %, 2017 года – 9,77 %. По сравнению с соответствующим периодом прошлого года расходов произведено больше  на 13 470,79 тыс. руб., или на 75,62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0 Социальная политика</w:t>
      </w:r>
      <w:r>
        <w:rPr>
          <w:color w:val="000000"/>
          <w:sz w:val="24"/>
          <w:szCs w:val="24"/>
        </w:rPr>
        <w:t xml:space="preserve"> занимают удельный вес в расходах первого квартала 2018 года – 0,85 %, 2017 года – 1,21 %. Расходы составили в сумме 1 832,83 тыс. руб., или 7,79 % к годовому плану, в сравнении с первым кварталом  прошлого года  83,18 %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расходы произведен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>- 1001 Пенсионное обеспечение</w:t>
      </w:r>
      <w:r>
        <w:rPr>
          <w:color w:val="000000"/>
          <w:sz w:val="24"/>
          <w:szCs w:val="24"/>
        </w:rPr>
        <w:t xml:space="preserve"> – 929,63 тыс.руб., 16,42 % к плану на год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>- 1003 Социальное обеспечение населения</w:t>
      </w:r>
      <w:r>
        <w:rPr>
          <w:color w:val="000000"/>
          <w:sz w:val="24"/>
          <w:szCs w:val="24"/>
        </w:rPr>
        <w:t xml:space="preserve"> – 53,20 тыс. руб., 4,82 % от годовых назначени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1004 Охрана семьи и детства </w:t>
      </w:r>
      <w:r>
        <w:rPr>
          <w:color w:val="000000"/>
          <w:sz w:val="24"/>
          <w:szCs w:val="24"/>
        </w:rPr>
        <w:t>– 850,00 тыс. руб., 4,81 % к плану на год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1 Физическая культура и спорт</w:t>
      </w:r>
      <w:r>
        <w:rPr>
          <w:color w:val="000000"/>
          <w:sz w:val="24"/>
          <w:szCs w:val="24"/>
        </w:rPr>
        <w:t>, удельный вес в расходах – 0,80 %, выполнение 1 730,43 тыс. руб.,  или 25,53 % к годовым назначениям и 97,26 % к  соответствующему периоду прошлого года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расходы произведены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101 Физическая культура – 1 234,42 тыс. руб., при плане на год – 3 840,00 тыс.руб. , или 32,15 % к плану на год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102 Массовый спорт – 74,82 тыс. руб., при годовом плане 485,00 тыс. руб., выполнение на 15,43 %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105 Другие вопросы в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й культуры и спорта – 421,19 тыс. руб., при плане на год 2 451,72 тыс. руб., или 17,18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13 Обслуживание государственного и муниципального долга, </w:t>
      </w:r>
      <w:r>
        <w:rPr>
          <w:color w:val="000000"/>
          <w:sz w:val="24"/>
          <w:szCs w:val="24"/>
        </w:rPr>
        <w:t>удельный вес в расходах наименьший – 0,02%, выполнение 34,67 тыс. руб. или 16,16% от годовых назначе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4 Межбюджетные трансферты</w:t>
      </w:r>
      <w:r>
        <w:rPr>
          <w:color w:val="000000"/>
          <w:sz w:val="24"/>
          <w:szCs w:val="24"/>
        </w:rPr>
        <w:t xml:space="preserve"> – расходы составили 7 615,15 тыс. руб., или 22,01 % к годовому плану. К периоду прошлого года (1 кв. 2017г.) 89,40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вышеизложенным, приоритетными направлениями расходных обязательств бюджета района являются отрасли «Образование» и «Культура». </w:t>
      </w:r>
    </w:p>
    <w:p>
      <w:pPr>
        <w:pStyle w:val="Normal"/>
        <w:spacing w:lineRule="auto" w:line="276"/>
        <w:ind w:firstLine="85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бюджете района Ижемский на 2018 год утверждено 8 муниципальных программ. Расходы в первом квартале 2018 года по муниципальным программам представлены в таблице №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701"/>
        <w:gridCol w:w="1559"/>
        <w:gridCol w:w="1276"/>
      </w:tblGrid>
      <w:tr>
        <w:trPr>
          <w:trHeight w:val="5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0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Территориальное 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36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 79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50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40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75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5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28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</w:t>
            </w:r>
          </w:p>
        </w:tc>
      </w:tr>
      <w:tr>
        <w:trPr>
          <w:trHeight w:val="9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81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7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0</w:t>
            </w:r>
          </w:p>
        </w:tc>
      </w:tr>
      <w:tr>
        <w:trPr>
          <w:trHeight w:val="9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0</w:t>
            </w:r>
          </w:p>
        </w:tc>
      </w:tr>
      <w:tr>
        <w:trPr>
          <w:trHeight w:val="10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 623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 59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 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0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идно из таблицы в бюджете района утверждено на 2018 год на реализацию восьми муниципальных программ 893 595,51 тыс. руб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квартале 2018 года по муниципальным программам освоено 195 575,71 тыс. руб., что составило 21,90 % от годовых ассигнова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ым программ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«Безопасность жизнедеятельности населения», освоено средств в сумме 171,00 тыс.руб. из 471,00 тыс.руб., выполнение на 36,30 % к годовым ассигнования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«Развитие и сохранение культуры», из утвержденных на год ассигнований 115 402,09 тыс. руб., освоено – 33 751,07 тыс. руб., или 29,25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«Развитие физической культуры и спорта», освоено средств на 5 859,15 тыс.руб., при плане 22 286,20 тыс.руб., что составило 26,30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звитие образования», при плане 573 790,76 тыс. руб. освоено 141 505,22 тыс. руб., или 24,70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Муниципальное управление», освоено средств в сумме 9 274,36 тыс. руб. из 43 810,50 тыс. руб., или 21,20% от плановых назнач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Наиболее низкое освоение средств по муниципальным программам: «Развитие экономики» - 1,70 %, «Территориальное развитие» - 2,30 % и «Развитие транспортной системы» - 3,80 % к годовым ассигнованиям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ИСПОЛЬЗОВАНИЕ РЕЗЕРВНОГО ФОНДА</w:t>
      </w:r>
    </w:p>
    <w:p>
      <w:pPr>
        <w:pStyle w:val="Style17"/>
        <w:spacing w:lineRule="auto" w:line="276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Статьей 18 решения Совета района от 19.12.2017г. № 5-24/2 «О бюджете МР «Ижемский» на 2018 год и плановый период 2019 и 2020 годов» был утвержден резервный фонд администрации муниципального района «Ижемский» в сумме 100,0 тыс. руб. и резервный фонд  по предупреждению и ликвидации чрезвычайных ситуаций  и последствий стихийных бедствий в сумме</w:t>
      </w:r>
      <w:r>
        <w:rPr>
          <w:color w:val="000000"/>
        </w:rPr>
        <w:t xml:space="preserve"> 300,0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8 года расходования средств  резервных фондов  не осуществлялось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бюджет района  Ижемский на 2018 год  был утвержден с дефицитом в сумме 59 500,00 тыс. руб., то есть расходная часть бюджета больше доходно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Решением Совета района от 08.02.2018г. № 5-25/1 «О внесении изменений в решение Совета от 19.12.2017г. № 5-24/2 «О бюджете муниципального района «Ижемский» на 2018 год и плановый период 2019 и 2020 годов»  дефицит бюджета утвержден в сумме 76 682,20 тыс.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первый квартал 2018 года бюджет района Ижемский исполнен с профицитом в сумме 3 233,90 тыс. руб., то есть с превышением доходов над расходами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18г. в бюджете района Ижемский долговые обязательства и просроченная кредиторская задолженность отсутствуют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 «Ижемский» за 1 квартал 2018 года утвержден постановлением администрации муниципального района «Ижемский» от 18.04.2018г. № 272  и представлен в Контрольно-счетную комиссию 23.04.2018г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доходов,  на сумму 218 815,65 тыс. руб., или 103,00 % от плана первого квартала. План первого квартала по доходам перевыполнен на 6 374,23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 в структуре доходов занимают безвозмездные поступления, удельный вес которых составил 75,25 %. Основным источником  среди собственных доходов является налог на доходы физических лиц, удельный вес которого составляет 88,76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в отчетном периоде исполнены в сумме  215 581,75 тыс. руб., или 92,90 % к кассовому плану первого квартала  2018 года и 21,80 % к годовым назначениям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воено средств на реализацию муниципальных программ на 21,90 % к годовым утвержденным ассигнованиям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04.2018г. бюджет района исполнен с </w:t>
      </w:r>
      <w:r>
        <w:rPr>
          <w:sz w:val="24"/>
          <w:szCs w:val="24"/>
        </w:rPr>
        <w:t>профицитом на 3 233,90 тыс. руб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ый квартал   2018 года по доходам в сумме 218 815,65 тыс. руб., по расходам 215 851,75 тыс. руб., с </w:t>
      </w:r>
      <w:r>
        <w:rPr>
          <w:sz w:val="24"/>
          <w:szCs w:val="24"/>
        </w:rPr>
        <w:t>профицитом 3 233,9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инансовому управлению администрации муниципального района «Ижемский», главным  администраторам бюджетных средств обеспечить контроль за поступлением доходов в бюджет муниципального района «Ижемский»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верки: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: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спектором Контрольно-счетной комиссии                                      Соколова М.П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4:00Z</dcterms:created>
  <dc:creator>Остроумова Г.Н.</dc:creator>
  <dc:description/>
  <cp:keywords/>
  <dc:language>en-US</dc:language>
  <cp:lastModifiedBy>Соколова</cp:lastModifiedBy>
  <cp:lastPrinted>2018-04-27T09:05:00Z</cp:lastPrinted>
  <dcterms:modified xsi:type="dcterms:W3CDTF">2018-04-27T06:23:00Z</dcterms:modified>
  <cp:revision>87</cp:revision>
  <dc:subject/>
  <dc:title>КОНТРОЛЬНО-СЧЕТНАЯ ПАЛАТА МОГО «УХТА»</dc:title>
</cp:coreProperties>
</file>