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02"/>
        <w:gridCol w:w="3701"/>
      </w:tblGrid>
      <w:tr>
        <w:trPr>
          <w:trHeight w:val="1025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tcBorders/>
          </w:tcPr>
          <w:p>
            <w:pPr>
              <w:pStyle w:val="Heading5"/>
              <w:spacing w:before="240" w:after="60"/>
              <w:ind w:left="8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О-СЧЕТНЫЙ ОРГАН МУНИЦИПАЛЬНОГО РАЙОНА «ИЖЕМСКИЙ» - КОНТРОЛЬНО-СЧЕТНА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ИССИЯ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РАЙОНА «ИЖЕМСКИЙ»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69460, с. Ижма ул. Советская, д.57 тел./факс 8(82140)94-296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8.04.2017г.                                                                                                            № 23-З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экспертизы отчета  об исполнении бюджета муниципального образования муниципального района «Ижемский» за первый квартал  2017 год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снование для проведения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- Статья 8 Положения о контрольно-счетном органе муниципального района «Ижемский» - контрольно-счетной комиссии муниципального района «Ижемский» (далее - Контрольно-счетной комиссии)  утвержденного решением Совета муниципального района «Ижемский» от 20.06.2012г. № 4-13/6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- Пункт 1 раздела 2 Плана работы Контрольно-счетной комиссии, утвержденного приказом Контрольно-счетной комиссии от 26.12.2016 г. № 9-о/д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- Распоряжение председателя контрольно-счетной комиссии от 26.04.2017г. № 7-Р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ъект (предмет)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- Отчет об исполнении бюджета муниципального образования муниципального района «Ижемский» за 1 квартал 2017г.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4"/>
          <w:szCs w:val="24"/>
        </w:rPr>
        <w:t>-  Пояснительная записка к отчету;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тчет об исполнении бюджета муниципального образования муниципального района «Ижемский» на 01.04.2017г. по расходам в разрезе муниципальных программ и непрограмных направлений деятельности в сравнении с запланированными значениями на 01.04.2017г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Цель проверки:</w:t>
      </w:r>
      <w:r>
        <w:rPr>
          <w:sz w:val="24"/>
          <w:szCs w:val="24"/>
        </w:rPr>
        <w:t xml:space="preserve"> Определение полноты поступления доходов и иных платежей в бюджет муниципального образования муниципального района «Ижемский», фактическое расходование средств по сравнению с показателями, утвержденными решением Совета муниципального района «Ижемский» на 2017 год, и с аналогичным периодом 2016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Проверка проведена:</w:t>
      </w:r>
      <w:r>
        <w:rPr>
          <w:sz w:val="24"/>
          <w:szCs w:val="24"/>
        </w:rPr>
        <w:t xml:space="preserve"> председателем Контрольно-счетной комиссии  Дитятевой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Срок проведения проверки:</w:t>
      </w:r>
      <w:r>
        <w:rPr>
          <w:sz w:val="24"/>
          <w:szCs w:val="24"/>
        </w:rPr>
        <w:t xml:space="preserve"> с 26.04.2017г. по 28.04.2016г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я доходов в бюджет муниципального образования муниципального района «Ижемский» (далее  - бюджет  района Ижемский) и расходования  бюджетных средств  по состоянию на 01.04.2017г.  произведен по данным отчета об исполнении бюджета  района Ижемский за первый квартал 2017 года и пояснительной записки к нему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чет об исполнении бюджета  МР «Ижемский» за первый квартал 2017 года составлен  Финансовым управлением администрации муниципального района «Ижемский», утвержден постановлением администрации муниципального района </w:t>
      </w:r>
      <w:r>
        <w:rPr>
          <w:color w:val="000000"/>
          <w:sz w:val="24"/>
          <w:szCs w:val="24"/>
        </w:rPr>
        <w:t>«Ижемский» от 25.04.2017г. № 335</w:t>
      </w:r>
      <w:r>
        <w:rPr>
          <w:sz w:val="24"/>
          <w:szCs w:val="24"/>
        </w:rPr>
        <w:t xml:space="preserve"> и представлен в Контрольно-счетную комиссию  26.04.2017г. </w:t>
      </w:r>
    </w:p>
    <w:p>
      <w:pPr>
        <w:pStyle w:val="Heading3"/>
        <w:keepNext w:val="false"/>
        <w:numPr>
          <w:ilvl w:val="0"/>
          <w:numId w:val="2"/>
        </w:numPr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ИЗМЕНЕНИЙ ОСНОВНЫХ ПОКАЗАТЕЛЕЙ БЮДЖЕТ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Р  ИЖЕМСКИЙ</w:t>
      </w:r>
    </w:p>
    <w:p>
      <w:pPr>
        <w:pStyle w:val="Normal"/>
        <w:spacing w:lineRule="auto" w:line="276"/>
        <w:ind w:firstLine="709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</w:rPr>
      </w:pPr>
      <w:r>
        <w:rPr/>
        <w:t xml:space="preserve">Бюджет  муниципального района «Ижемский» на 2017 год  утвержден решением Совета муниципального района «Ижемский» от  19.12.2016г. № 5-16/2 «О бюджете  муниципального района «Ижемский» на 2017 год и плановый период 2018 и 2019 годов» (далее – решение Совета района о бюджете на 2017 год) </w:t>
      </w:r>
      <w:r>
        <w:rPr>
          <w:b/>
        </w:rPr>
        <w:t>бездефицитный, по доходам и расходам в сумме 852 375,70 тыс.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lang w:eastAsia="en-US"/>
        </w:rPr>
      </w:pPr>
      <w:r>
        <w:rPr>
          <w:sz w:val="24"/>
          <w:szCs w:val="24"/>
        </w:rPr>
        <w:t xml:space="preserve">В течение первого квартала в решение Совета района о бюджете на 2017 год вносились изменения (решение Совета района от 28.02.2017г. № 5-17/1 «О внесении изменений в решение Совета от 19.12.2016г. № 5-16/2 «О бюджете муниципального района «Ижемский» на 2017 год и плановый период 2018 и 2019») в сторону увеличения, где доходы и расходы бюджета составили  в сумме: </w:t>
      </w:r>
      <w:r>
        <w:rPr>
          <w:b/>
          <w:sz w:val="24"/>
          <w:szCs w:val="24"/>
        </w:rPr>
        <w:t>по доходам – 861 934,00 тыс. руб. (увеличились на сумму 9 558,30 тыс. руб.); по расходам – 941 024,00 тыс. руб. (увеличились на сумму 88 648,30 тыс. руб.); дефицит бюджета – 79 090,00 тыс. руб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А также, расходы бюджета были увеличены на основании Уведомлений Минстроя Республики Коми и Минкультуры Республики Коми на сумму 17 079,96 тыс. руб., ходатайств Администрации муниципального района «Ижемский», Управления образования администрации муниципального района «Ижемский» и составили 958 103,96 тыс. руб.</w:t>
      </w:r>
    </w:p>
    <w:p>
      <w:pPr>
        <w:pStyle w:val="Style17"/>
        <w:spacing w:lineRule="auto" w:line="276" w:before="0" w:after="0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Style17"/>
        <w:spacing w:lineRule="auto" w:line="276" w:before="0" w:after="0"/>
        <w:ind w:firstLine="709"/>
        <w:jc w:val="center"/>
        <w:rPr>
          <w:b/>
          <w:b/>
          <w:color w:val="C00000"/>
          <w:sz w:val="18"/>
          <w:szCs w:val="18"/>
          <w:u w:val="single"/>
        </w:rPr>
      </w:pPr>
      <w:r>
        <w:rPr>
          <w:b/>
          <w:color w:val="C00000"/>
          <w:sz w:val="18"/>
          <w:szCs w:val="1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БЮДЖЕТА ПО ОСНОВНЫМ ХАРАКТЕРИСТИКАМ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348" w:leader="none"/>
        </w:tabs>
        <w:spacing w:lineRule="auto" w:line="276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вый квартал   2017 года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 Согласно представленного отчета об исполнении бюджета района Ижемский за первый квартал 2017 года, показатели по доходам и расходам бюджета района соответствуют показателям, утвержденным решением Совета района о бюджете на 2017 год с учетом изменений и дополнений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ведения об исполнении бюджета района Ижемский за первый квартал  2017 года представлены в таблице № 1.</w:t>
      </w:r>
    </w:p>
    <w:p>
      <w:pPr>
        <w:pStyle w:val="TextBodyIndent"/>
        <w:spacing w:lineRule="auto" w:line="276" w:before="0" w:after="0"/>
        <w:ind w:left="0" w:firstLine="709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firstLine="709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№1 (в 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417"/>
        <w:gridCol w:w="1276"/>
        <w:gridCol w:w="1276"/>
        <w:gridCol w:w="992"/>
        <w:gridCol w:w="992"/>
        <w:gridCol w:w="9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Исполнено за 1 квартал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Утверждено на 2017 год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Данные кассового плана н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Исполнено за 1 квартал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% выпол-нения к годово-му плану 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% выполнения к плану за 1 квартал 2017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% выпол-нения к 1 кварта-лу 2016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Общий объем доходов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81 76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861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87 40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84 30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8,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1,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44 19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227 49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49 15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46 3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2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94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04,8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37 56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634 43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38 25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37 97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2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99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00,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rPr>
                <w:b/>
                <w:b/>
              </w:rPr>
            </w:pPr>
            <w:r>
              <w:rPr>
                <w:b/>
              </w:rPr>
              <w:t>Общий объем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78 39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58 10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 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82 39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0,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2,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rPr/>
            </w:pPr>
            <w:r>
              <w:rPr/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-3 36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-79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-13 98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1 9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первом квартале 2017 года поступило доходов  в бюджет  района Ижемский на сумму  184 306,19 тыс. руб., или 21,38 % к уточненному годовому плану 2017 года,  98,35 % к кассовому плану  первого квартала 2017 год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о собственным доходам план первого квартала не выполнен на сумму 2 806,15 тыс. руб., по безвозмездным поступлениям на сумму 271,37 тыс. руб., в целом по доходам на сумму 3 097,52 тыс. руб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е общих поступивших доходов доля безвозмездных поступлений - 74,86 %, доля собственных доходов – 25,14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первому кварталу 2016 года доходы за первый квартал 2017 года в целом исполнены на 101,40 %, по собственным – 104,82 %, по безвозмездным – 100,30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Расходная часть бюджета района «Ижемский» в первом квартале 2017 года исполнена на сумму 182 396,69 тыс. руб., или 19,04 % к годовым назначениям и 90,57 % к плану первого квартала. К фактическому исполнению первого квартала 2016 года, расходы за первый квартал 2017 года составили 102,25 %, больше на 4 004,94 тыс. руб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5. Бюджет района исполнен за первый квартал 2017 года с профицитом в сумме  1 909,50 тыс. руб.</w:t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76" w:before="0" w:after="0"/>
        <w:ind w:left="0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СОБСТВЕННЫХ ДОХОДОВ БЮДЖЕТА РАЙОН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2017 года собственные доходы поступили в сумме 46 326,30 тыс. руб., в том числе налоговые доходы в сумме 44 937,31 тыс. руб., неналоговые доходы в сумме 1 388,99 тыс. руб.</w:t>
      </w:r>
    </w:p>
    <w:p>
      <w:pPr>
        <w:pStyle w:val="TextBodyIndent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собственных доходов бюджета района за первый квартал 2017 года в сравнении с показателями первого квартала 2016 года и кассовым планом первого квартала 2017 года  представлен в таблице № 2.</w:t>
      </w:r>
    </w:p>
    <w:p>
      <w:pPr>
        <w:pStyle w:val="TextBodyIndent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аблица № 2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1275"/>
        <w:gridCol w:w="851"/>
        <w:gridCol w:w="992"/>
        <w:gridCol w:w="1559"/>
      </w:tblGrid>
      <w:tr>
        <w:trPr>
          <w:trHeight w:val="270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Исполне-ние за 1 квартал  2016г.  (в 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План на 1 квартал 2017г. (в тыс. руб.)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Исполнение за 1 квартал 2017г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 xml:space="preserve">Отклоне-ние от </w:t>
            </w:r>
            <w:r>
              <w:rPr>
                <w:b/>
              </w:rPr>
              <w:t>плана 1 квартала</w:t>
            </w:r>
            <w:r>
              <w:rPr/>
              <w:t xml:space="preserve"> (в тыс. руб.)</w:t>
            </w:r>
          </w:p>
        </w:tc>
      </w:tr>
      <w:tr>
        <w:trPr>
          <w:trHeight w:val="46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к факту 1 квартала 2016 (в %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к плану на 1 квартал 2017г. (в %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024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128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937,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 191,44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187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99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027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 968,88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87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9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27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968,8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  <w:sz w:val="16"/>
                <w:szCs w:val="16"/>
              </w:rPr>
              <w:t>НАЛОГИ НА ТОВАРЫ (РАБОТЫ,УСЛУГИ),РЕАЛИЗУЕ-МЫЕ НА ТЕРРИТОРИИ 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77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62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68,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4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7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,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4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33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8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29,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,2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3,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,3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2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,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,52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5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</w:t>
            </w:r>
          </w:p>
          <w:p>
            <w:pPr>
              <w:pStyle w:val="Normal"/>
              <w:spacing w:lineRule="auto" w:line="276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7,81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69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23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88,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34,71</w:t>
            </w:r>
          </w:p>
        </w:tc>
      </w:tr>
      <w:tr>
        <w:trPr>
          <w:trHeight w:val="59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38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9,69</w:t>
            </w:r>
          </w:p>
        </w:tc>
      </w:tr>
      <w:tr>
        <w:trPr>
          <w:trHeight w:val="467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5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8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71,60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9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38,0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,99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,71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9,32</w:t>
            </w:r>
          </w:p>
        </w:tc>
      </w:tr>
      <w:tr>
        <w:trPr>
          <w:trHeight w:val="60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9,3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194,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152,4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326,3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826,15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Наибольший</w:t>
      </w:r>
      <w:r>
        <w:rPr>
          <w:sz w:val="24"/>
          <w:szCs w:val="24"/>
        </w:rPr>
        <w:t xml:space="preserve">  удельный вес в составе собственных доходов занимают </w:t>
      </w:r>
      <w:r>
        <w:rPr>
          <w:b/>
          <w:color w:val="00B0F0"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- 97,00%. План первого квартала 2017 года по налоговым доходам выполнен на 95,35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первому кварталу 2016 года выполнение в первом квартале 2017 года – 106,93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 структуре Налоговых доходов бюджета района наибольший удельный вес составил «</w:t>
      </w:r>
      <w:r>
        <w:rPr>
          <w:b/>
          <w:sz w:val="24"/>
          <w:szCs w:val="24"/>
        </w:rPr>
        <w:t>Налог на доходы физических лиц»</w:t>
      </w:r>
      <w:r>
        <w:rPr>
          <w:sz w:val="24"/>
          <w:szCs w:val="24"/>
        </w:rPr>
        <w:t xml:space="preserve"> – 86,85 %, его поступление  - 39 027,12 тыс. руб. или 92,93 %, меньше кассового плана на 2 968,88 тыс.руб.  В пояснительной записке к отчету причина невыполнения плана не отражена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аналогичным периодом прошлого года (1 кв. 2016г.) налог на доходы физических лиц поступил больше на 1 839,18 тыс. руб. или на 4,94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Налоги на товары (работы, услуги), реализуемые на территории Российской Федерации (налог от уплаты акцизов)</w:t>
      </w:r>
      <w:r>
        <w:rPr>
          <w:sz w:val="24"/>
          <w:szCs w:val="24"/>
        </w:rPr>
        <w:t xml:space="preserve"> поступили на сумму 1 168,79 тыс. руб., в удельном весе – 2,60 %. К плану первого квартала – 100,52 %  и 91,52 % к поступлению в первом квартале 2017 года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логи на совокупный доход </w:t>
      </w:r>
      <w:r>
        <w:rPr>
          <w:sz w:val="24"/>
          <w:szCs w:val="24"/>
        </w:rPr>
        <w:t>поступили на сумму 4 529,21 тыс. руб.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его составе 4 вида налогов. В налоговых поступлениях занимают 10,08 %. План первого квартала  текущего года выполнен на 123,08 %, что больше на 849,21 тыс. руб. К первому кварталу  прошлого года (2016) исполнение - 135,85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пошлина </w:t>
      </w:r>
      <w:r>
        <w:rPr>
          <w:sz w:val="24"/>
          <w:szCs w:val="24"/>
        </w:rPr>
        <w:t xml:space="preserve"> занимает наименьший удельный вес в составе налоговых доходов – 0,47 %, в суммовом выражении поступление на 212,19 тыс. руб. План первого квартала  текущего года не выполнен на 26,83 % или на 77,81 тыс. руб. В сравнении с прошлым годом (1  кв.2016г.) меньше на 6,09 %, или на 13,74 тыс. руб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color w:val="00B0F0"/>
          <w:sz w:val="24"/>
          <w:szCs w:val="24"/>
        </w:rPr>
        <w:t>Неналоговые до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вом квартале текущего финансового года в структуре собственных доходов составили 3,00 %. План по неналоговым доходам  выполнен на 68,64 %, меньше на 634,71 тыс. руб. Выполнение к аналогичному периоду прошлого года  (2016) – 64,02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е </w:t>
      </w:r>
      <w:r>
        <w:rPr>
          <w:b/>
          <w:sz w:val="24"/>
          <w:szCs w:val="24"/>
        </w:rPr>
        <w:t>неналоговых доходов</w:t>
      </w:r>
      <w:r>
        <w:rPr>
          <w:sz w:val="24"/>
          <w:szCs w:val="24"/>
        </w:rPr>
        <w:t xml:space="preserve"> наибольший удельный вес занимают </w:t>
      </w:r>
      <w:r>
        <w:rPr>
          <w:b/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4"/>
          <w:szCs w:val="24"/>
        </w:rPr>
        <w:t xml:space="preserve"> – 55,96 %.  Данный вид дохода исполнен на 60,40 % от кассового плана. К исполнению за первый квартал 2016 года – 74,87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его состав входят два налога: доходы, получаемые в виде арендной платы за земельные участки, поступили в сумме 628,40 тыс. руб., или 62,84 % от плана и доходы от сдачи в аренду имущества, находящегося в оперативном управлении, поступили в сумме 148,92 тыс. руб., или 51,89 % от плана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латежи при пользовании природными ресурса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тупление от плана - 67,66 %. В структуре неналоговых доходов занимают – 5,42 %. Выполнение к  плану первого квартала 2016 года -  59,94 %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sz w:val="24"/>
          <w:szCs w:val="24"/>
        </w:rPr>
        <w:t xml:space="preserve">составляют - 8,91 % в неналоговых поступлениях. При установленном плане 156,40 тыс. руб. поступили в сумме 123,69 тыс. руб., что составляет 79,09 % или недополучено 32,71 тыс. руб. 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ходы от продажи материальных и нематериальных активов</w:t>
      </w:r>
      <w:r>
        <w:rPr>
          <w:sz w:val="24"/>
          <w:szCs w:val="24"/>
        </w:rPr>
        <w:t xml:space="preserve"> поступили в сумме 110,68 тыс. руб., что составило 65,10 % к плану. К аналогичному периоду прошлого года – 123,50 %. В структуре неналоговых доходов составляют – 7,97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его составе два вида налога: </w:t>
      </w:r>
      <w:r>
        <w:rPr>
          <w:b/>
          <w:sz w:val="24"/>
          <w:szCs w:val="24"/>
        </w:rPr>
        <w:t>доходы от реализации имущества, находящегося в муниципальной и государственной собственности</w:t>
      </w:r>
      <w:r>
        <w:rPr>
          <w:sz w:val="24"/>
          <w:szCs w:val="24"/>
        </w:rPr>
        <w:t xml:space="preserve"> – 60,0 тыс. руб. или 100,00 % от плана, и </w:t>
      </w:r>
      <w:r>
        <w:rPr>
          <w:b/>
          <w:sz w:val="24"/>
          <w:szCs w:val="24"/>
        </w:rPr>
        <w:t>доходы от продажи земельных участков</w:t>
      </w:r>
      <w:r>
        <w:rPr>
          <w:sz w:val="24"/>
          <w:szCs w:val="24"/>
        </w:rPr>
        <w:t xml:space="preserve"> – 50,68 тыс. руб., или 46,07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Штрафы, санкции, возмещение ущерба</w:t>
      </w:r>
      <w:r>
        <w:rPr>
          <w:sz w:val="24"/>
          <w:szCs w:val="24"/>
        </w:rPr>
        <w:t xml:space="preserve"> поступили на сумму 302,00 тыс. руб., или 101,00 % от плана. По сравнению с аналогичным периодом 2016 года поступили меньше 90,00 тыс. руб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неналоговых доходов составляют – 21,74 %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В пояснительной записке причины не выполнения или перевыполнения по собственным доходам (налоговым и неналоговым) не отражены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ПО БЕЗВОЗМЕЗДНЫМ ПОСТУПЛЕНИЯМ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2017 года безвозмездные поступления составили в сумме 137 979,89 тыс. руб., или 99,80 % от плана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резе поступлений показатели приведены в таблице № 3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275"/>
        <w:gridCol w:w="1276"/>
        <w:gridCol w:w="992"/>
        <w:gridCol w:w="851"/>
        <w:gridCol w:w="1276"/>
      </w:tblGrid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Исполне-ние за 1 квартал  2016г.  (в 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План на 1 квартал 2016г. (в тыс. руб.)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Исполнение за 1 квартал 2017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Откло-нение от плана 1 кв. 2017г. (в тыс. руб.)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к факту 1 квартала 2016, (в %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к плану на 1 квар-тал 2017г. (в  %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5 171,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4 328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4 328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7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 099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 099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0 203,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2 550,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2 279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2,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9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-271,3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2 626,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44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44,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5,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0 5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0 5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Возврат остатков субсидий, субвенций и иных межбюджетных трансфер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-433,6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-3 421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-3 421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789,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МЕЖБЮДЖЕТ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37 567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38 251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37 979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-271,37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безвозмездным поступлениям не выполнен план по субвенциям на сумму 271,37 тыс. руб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Основную долю в безвозмездных поступлениях в первом квартале 2017 года заняли субвенции – 66,87 %, дотации заняли 24,88 </w:t>
      </w:r>
      <w:r>
        <w:rPr>
          <w:sz w:val="22"/>
          <w:szCs w:val="22"/>
        </w:rPr>
        <w:t>%, прочие безвозмездные поступления – 7,65 %, субсидии  - 2,97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равнению с аналогичным периодом прошлого года субвенций поступило меньше на  7 923,64 тыс. руб., иных межбюджетных трансфертов на 2 482,40 тыс. руб., дотаций на 842,98 тыс. руб.  Субсидии и прочие безвозмездные поступления в первом квартале прошлого года не поступали. 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b/>
          <w:i/>
          <w:color w:val="0070C0"/>
          <w:sz w:val="24"/>
          <w:szCs w:val="24"/>
        </w:rPr>
        <w:t>Причина невыполнения плана первого квартала по безвозмездным поступлениям в пояснительной записке не отражена.</w:t>
      </w:r>
      <w:r>
        <w:rPr>
          <w:b/>
          <w:i/>
          <w:color w:val="0070C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Возврат остатков субсидий, субвенций и иных межбюджетных трансфертов прошлых лет составил 100,00 % от запланированных - 3  421,66 тыс. руб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709"/>
        <w:contextualSpacing/>
        <w:jc w:val="center"/>
        <w:rPr/>
      </w:pPr>
      <w:r>
        <w:rPr>
          <w:b/>
          <w:sz w:val="18"/>
          <w:szCs w:val="18"/>
        </w:rPr>
        <w:t>АНАЛИЗ  ИСПОЛНЕНИЯ РАСХОДНОЙ  ЧАСТИ  БЮДЖЕТА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709"/>
        <w:jc w:val="both"/>
        <w:rPr/>
      </w:pPr>
      <w:r>
        <w:rPr>
          <w:bCs/>
          <w:sz w:val="24"/>
        </w:rPr>
        <w:t xml:space="preserve">Как уже было отмечено ранее (п.п. 2.4. п.2 Заключения) расходы бюджета района Ижемский в первом квартале 2017 года составили в сумме 182 396,69 тыс. руб., или 19,04 % от утвержденных годовых бюджетных назначений и </w:t>
      </w:r>
      <w:r>
        <w:rPr>
          <w:sz w:val="24"/>
          <w:szCs w:val="24"/>
        </w:rPr>
        <w:t>90,57 % к плану первого квартала</w:t>
      </w:r>
      <w:r>
        <w:rPr>
          <w:bCs/>
          <w:sz w:val="24"/>
        </w:rPr>
        <w:t xml:space="preserve">.  </w:t>
      </w:r>
      <w:r>
        <w:rPr>
          <w:sz w:val="24"/>
          <w:szCs w:val="24"/>
        </w:rPr>
        <w:t>К фактическому исполнению первого квартала 2016 года, расходы за первый квартал 2017 года составили 102,25 %, больше на 4 004,94 тыс. руб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bCs/>
          <w:sz w:val="24"/>
        </w:rPr>
      </w:pPr>
      <w:r>
        <w:rPr>
          <w:bCs/>
          <w:sz w:val="24"/>
        </w:rPr>
        <w:t>Исполнение расходов бюджета района за первый квартал 2017 года по функциональной классификации представлено в таблице № 4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Таблица № 4                                                                                                                        </w:t>
      </w:r>
    </w:p>
    <w:tbl>
      <w:tblPr>
        <w:tblW w:w="1022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2"/>
        <w:gridCol w:w="1275"/>
        <w:gridCol w:w="1275"/>
        <w:gridCol w:w="855"/>
        <w:gridCol w:w="852"/>
        <w:gridCol w:w="709"/>
        <w:gridCol w:w="712"/>
      </w:tblGrid>
      <w:tr>
        <w:trPr>
          <w:trHeight w:val="315" w:hRule="atLeast"/>
        </w:trPr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-ние за 1 квартал 2016 (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17  (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/>
            </w:pPr>
            <w:r>
              <w:rPr>
                <w:sz w:val="18"/>
                <w:szCs w:val="18"/>
              </w:rPr>
              <w:t>Исполнение за 1 квартал  2017.</w:t>
            </w:r>
          </w:p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/>
            </w:pPr>
            <w:r>
              <w:rPr>
                <w:sz w:val="18"/>
                <w:szCs w:val="18"/>
              </w:rPr>
              <w:t>Испол-нение к факту 1 кварта-</w:t>
            </w:r>
          </w:p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  2016 (в%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нение к годово-му плану 2017 (в%)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а </w:t>
            </w:r>
          </w:p>
        </w:tc>
      </w:tr>
      <w:tr>
        <w:trPr>
          <w:trHeight w:val="1125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-тал 2016</w:t>
            </w:r>
          </w:p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-тал 2017</w:t>
            </w:r>
          </w:p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%)</w:t>
            </w:r>
          </w:p>
        </w:tc>
      </w:tr>
      <w:tr>
        <w:trPr>
          <w:trHeight w:val="40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/>
            </w:pPr>
            <w:r>
              <w:rPr>
                <w:b/>
                <w:bCs/>
                <w:sz w:val="18"/>
                <w:szCs w:val="18"/>
              </w:rPr>
              <w:t>0100</w:t>
            </w:r>
            <w:r>
              <w:rPr>
                <w:bCs/>
                <w:sz w:val="18"/>
                <w:szCs w:val="18"/>
              </w:rPr>
              <w:t xml:space="preserve"> Общегосударственные вопросы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845,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 020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60,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8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61</w:t>
            </w:r>
          </w:p>
        </w:tc>
      </w:tr>
      <w:tr>
        <w:trPr>
          <w:trHeight w:val="4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/>
            </w:pPr>
            <w:r>
              <w:rPr>
                <w:b/>
                <w:sz w:val="18"/>
                <w:szCs w:val="18"/>
              </w:rPr>
              <w:t>0200</w:t>
            </w:r>
            <w:r>
              <w:rPr>
                <w:sz w:val="18"/>
                <w:szCs w:val="18"/>
              </w:rPr>
              <w:t xml:space="preserve"> Национальная оборона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/>
            </w:pPr>
            <w:r>
              <w:rPr>
                <w:b/>
                <w:bCs/>
                <w:sz w:val="18"/>
                <w:szCs w:val="18"/>
              </w:rPr>
              <w:t>0300</w:t>
            </w:r>
            <w:r>
              <w:rPr>
                <w:bCs/>
                <w:sz w:val="18"/>
                <w:szCs w:val="18"/>
              </w:rPr>
              <w:t xml:space="preserve"> Национальная безопасность и правоохранительная деятельность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/>
            </w:pPr>
            <w:r>
              <w:rPr>
                <w:b/>
                <w:bCs/>
                <w:sz w:val="18"/>
                <w:szCs w:val="18"/>
              </w:rPr>
              <w:t>0400</w:t>
            </w:r>
            <w:r>
              <w:rPr>
                <w:bCs/>
                <w:sz w:val="18"/>
                <w:szCs w:val="18"/>
              </w:rPr>
              <w:t xml:space="preserve"> Национальная экономик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14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 218,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13,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3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6</w:t>
            </w:r>
          </w:p>
        </w:tc>
      </w:tr>
      <w:tr>
        <w:trPr>
          <w:trHeight w:val="45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  <w:r>
              <w:rPr>
                <w:bCs/>
                <w:sz w:val="18"/>
                <w:szCs w:val="18"/>
              </w:rPr>
              <w:t xml:space="preserve"> Жилищно-коммунальное хозяйство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8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521,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77,5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8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3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  <w:r>
              <w:rPr>
                <w:bCs/>
                <w:sz w:val="18"/>
                <w:szCs w:val="18"/>
              </w:rPr>
              <w:t xml:space="preserve"> Образование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 542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 544,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 614,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5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7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25</w:t>
            </w:r>
          </w:p>
        </w:tc>
      </w:tr>
      <w:tr>
        <w:trPr>
          <w:trHeight w:val="40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/>
            </w:pPr>
            <w:r>
              <w:rPr>
                <w:b/>
                <w:bCs/>
                <w:sz w:val="18"/>
                <w:szCs w:val="18"/>
              </w:rPr>
              <w:t>0800</w:t>
            </w:r>
            <w:r>
              <w:rPr>
                <w:bCs/>
                <w:sz w:val="18"/>
                <w:szCs w:val="18"/>
              </w:rPr>
              <w:t xml:space="preserve"> Культура, кинематография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68,4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059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813,8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4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2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77</w:t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0 </w:t>
            </w:r>
            <w:r>
              <w:rPr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20,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788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03,4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3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8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1</w:t>
            </w:r>
          </w:p>
        </w:tc>
      </w:tr>
      <w:tr>
        <w:trPr>
          <w:trHeight w:val="39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0 </w:t>
            </w:r>
            <w:r>
              <w:rPr>
                <w:bCs/>
                <w:sz w:val="18"/>
                <w:szCs w:val="18"/>
              </w:rPr>
              <w:t xml:space="preserve">Физическая  культура и спорт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37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20,4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79,2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6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7</w:t>
            </w:r>
          </w:p>
        </w:tc>
      </w:tr>
      <w:tr>
        <w:trPr>
          <w:trHeight w:val="39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/>
            </w:pPr>
            <w:r>
              <w:rPr>
                <w:b/>
                <w:bCs/>
                <w:sz w:val="18"/>
                <w:szCs w:val="18"/>
              </w:rPr>
              <w:t>1400</w:t>
            </w:r>
            <w:r>
              <w:rPr>
                <w:bCs/>
                <w:sz w:val="18"/>
                <w:szCs w:val="18"/>
              </w:rPr>
              <w:t xml:space="preserve"> Межбюджетные трансферты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925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63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18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4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7</w:t>
            </w:r>
          </w:p>
        </w:tc>
      </w:tr>
      <w:tr>
        <w:trPr>
          <w:trHeight w:val="42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РАСХОДОВ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391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 103,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 396,6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2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12"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В разрезе функциональной классификации расходов в первом квартале 2017 года произведено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1 Общегосударственные вопросы</w:t>
      </w:r>
      <w:r>
        <w:rPr>
          <w:b/>
          <w:i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12 060,25 тыс. руб., что составило 9,42 % к годовому плану.  Удельный вес в общей сумме расходов составляет 6,61 %. К аналогичному периоду прошлого года расходы составили – 93,89 %, в общей сумме расходов занимали 7,20 %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02 Национальная оборона</w:t>
      </w:r>
      <w:r>
        <w:rPr>
          <w:color w:val="000000"/>
          <w:sz w:val="24"/>
          <w:szCs w:val="24"/>
        </w:rPr>
        <w:t xml:space="preserve"> – 417,13 тыс. руб., выполнение  к годовым назначениям 25,00 %, к соответствующему периоду прошлого года – 119,03 %, удельный вес в расходах текущего года  0,23 %, прошлого года  – 0,20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03 Национальная безопасность и правоохранительная деятельность</w:t>
      </w:r>
      <w:r>
        <w:rPr>
          <w:color w:val="000000"/>
          <w:sz w:val="24"/>
          <w:szCs w:val="24"/>
        </w:rPr>
        <w:t xml:space="preserve"> – 0,00 тыс. руб. от утвержденных годовых назначений 300,00 тыс. руб. Расходы не осуществлен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04 Национальная экономика – </w:t>
      </w:r>
      <w:r>
        <w:rPr>
          <w:color w:val="000000"/>
          <w:sz w:val="24"/>
          <w:szCs w:val="24"/>
        </w:rPr>
        <w:t>4 113,05 тыс. руб., или 9,98 % от годового плана  и 170,33 %  к исполненным расходам за 1 квартал  2016 года. Занимают долю в общей сумме расходов – 2,26 %, в прошлом году занимали – 1,35 %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разделе подразделов выполнение следующее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405 Сельское хозяйство и рыболовство – уточненный план на год 750,00 тыс. руб., расходов не было произведен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408 Транспорт – расходы составили 1 937,42 тыс. руб., при плане на год 6 060,60 тыс. руб., или 31,97 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0409 Дорожное хозяйство (дорожные фонды) – 1 930,62 тыс. руб., при утвержденных годовых ассигнованиях 25 761,86 тыс. руб., или выполнение 7,49 %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412 Другие вопросы в области национальной экономики – при годовом плане 8 645,75 тыс. руб., расходы составили в сумме 245,00 тыс. руб., или 2,83 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05 Жилищно-коммунальное хозяйство – </w:t>
      </w:r>
      <w:r>
        <w:rPr>
          <w:color w:val="000000"/>
          <w:sz w:val="24"/>
          <w:szCs w:val="24"/>
        </w:rPr>
        <w:t>17,85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% к годовым назначениям 2017 года, утверждено на год ассигнований 10 521,01 тыс. руб. К исполнению аналогичного периода прошлого года  расходы составили 69,87 %. Долю в общей сумме расходов текущего года занимают 1,03 %, в прошлом году аналогичного периода занимали 1,51 %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разделе подразделов выполнение составило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501 Жилищное хозяйство, выполнение к годовому плану 0,00 тыс. руб., план – 150,00 тыс. руб.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502 Коммунальное хозяйство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сходы 1 267,54 тыс. руб., при плане на год 6 847,47 тыс. руб. или выполнение на 18,51 %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0503 Благоустройство, утверждено ассигнований на 2017 год – 933,94 тыс. руб., расходы не были произведены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0505 Другие вопросы в области жилищно-коммунального хозяйства, при плане на год  2 589,60 тыс. руб., расходы составили – 610,00 тыс. руб., или 23,55 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07 Образование</w:t>
      </w:r>
      <w:r>
        <w:rPr>
          <w:color w:val="000000"/>
          <w:sz w:val="24"/>
          <w:szCs w:val="24"/>
        </w:rPr>
        <w:t>, расходы данной отрасли занимают наибольший удельный вес в общем объеме расходов, в текущем году – 73,25 %, в 2016 году – 73,74 %. Произведено расходов на сумму 133 614,22 тыс. руб., или 21,36 % от уточненных годовых ассигнований. К исполнению аналогичного периода прошлого года  расходы составили 101,58 %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разрезе подразделов выполнение следующе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701 Дошкольное образование – расходы составили 22 036,67 тыс. руб., или 20,40 %  от  утвержденных бюджетных ассигнований на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702 Общее образование - расходы на сумму 95 471,36 тыс. руб., или 21,84 % от годового пла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707 Молодежная политика и оздоровление детей, исполнение 19,44 тыс. руб. или 1,04 % при годовом плане 1 867,80 тыс. руб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0709 Другие вопросы в области образования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расходы составили 6 330,56 тыс. руб., или 19,10 % к плану на год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8 Культура, кинематография</w:t>
      </w:r>
      <w:r>
        <w:rPr>
          <w:color w:val="000000"/>
          <w:sz w:val="24"/>
          <w:szCs w:val="24"/>
        </w:rPr>
        <w:t>, расходы  составили в сумме 17 813,84 тыс. руб. или 21,19 % к годовому плану. Удельный вес в расходах первого квартала 2017 года – 9,77 %, 2016 года – 8,22 %. По сравнению с соответствующим периодом прошлого года расходов произведено больше  на 3 145,38 тыс. руб., или на 21,44 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0 Социальная политика</w:t>
      </w:r>
      <w:r>
        <w:rPr>
          <w:color w:val="000000"/>
          <w:sz w:val="24"/>
          <w:szCs w:val="24"/>
        </w:rPr>
        <w:t xml:space="preserve"> занимают удельный вес в расходах первого квартала 2017 года – 1,21 %, 2016 года – 1,86 %. Расходы составили в сумме 2 203,45 тыс. руб., или 8,89 % к годовому плану, в сравнении с первым кварталом  прошлого года  66,35 %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разделе подразделов расходы произвед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4"/>
          <w:szCs w:val="24"/>
        </w:rPr>
        <w:t>- 1001 Пенсионное обеспечение</w:t>
      </w:r>
      <w:r>
        <w:rPr>
          <w:color w:val="000000"/>
          <w:sz w:val="24"/>
          <w:szCs w:val="24"/>
        </w:rPr>
        <w:t xml:space="preserve"> – 975,07 тыс.руб., 18,29 % к плану на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4"/>
          <w:szCs w:val="24"/>
        </w:rPr>
        <w:t>- 1003 Социальное обеспечение населения</w:t>
      </w:r>
      <w:r>
        <w:rPr>
          <w:color w:val="000000"/>
          <w:sz w:val="24"/>
          <w:szCs w:val="24"/>
        </w:rPr>
        <w:t xml:space="preserve"> – 39,24 тыс. руб., 2,26 % от годовых назначен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 xml:space="preserve">1004 Охрана семьи и детства </w:t>
      </w:r>
      <w:r>
        <w:rPr>
          <w:color w:val="000000"/>
          <w:sz w:val="24"/>
          <w:szCs w:val="24"/>
        </w:rPr>
        <w:t>– 1 189,15 тыс. руб., 6,71 % к плану на го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1 Физическая культура и спорт</w:t>
      </w:r>
      <w:r>
        <w:rPr>
          <w:color w:val="000000"/>
          <w:sz w:val="24"/>
          <w:szCs w:val="24"/>
        </w:rPr>
        <w:t>, удельный вес в расходах наименьший – 0,97 %, выполнение 1 779,21 тыс. руб.,  или 25,71 % к годовым назначениям и 108,68 % к  соответствующему периоду прошлого года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разделе подразделов расходы произвед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1101 Физическая культура – 1 217,92 тыс. руб., при плане на год – 4 004,01 тыс.руб. , или 30,42 % к плану на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1102 Массовый спорт – 39,08 тыс. руб., при годовом плане 495,00 тыс. руб., выполнение на 7,89 %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1105 Другие вопросы в област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зической культуры и спорта – 522,21 тыс. руб., при плане на год 2 421,40 тыс. руб., или 21,57 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4 Межбюджетные трансферты</w:t>
      </w:r>
      <w:r>
        <w:rPr>
          <w:color w:val="000000"/>
          <w:sz w:val="24"/>
          <w:szCs w:val="24"/>
        </w:rPr>
        <w:t xml:space="preserve"> – расходы составили 8 518,00 тыс. руб., или 24,29 % к годовому плану. К периоду прошлого года (1 кв. 2016г.) 95,43 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вышеизложенным, приоритетными направлениями расходных обязательств бюджета района являются отрасли «Образование» и «Культура». </w:t>
      </w:r>
    </w:p>
    <w:p>
      <w:pPr>
        <w:pStyle w:val="Normal"/>
        <w:spacing w:lineRule="auto" w:line="276"/>
        <w:ind w:firstLine="70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center"/>
        <w:rPr/>
      </w:pPr>
      <w:r>
        <w:rPr>
          <w:b/>
        </w:rPr>
        <w:t>АНАЛИЗ РЕАЛИЗАЦИИ МУНИЦИПАЛЬНЫХ ПРОГРАММ БЮДЖЕТА РАЙОН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бюджете района Ижемский на 2017 год утверждено 8 муниципальных программ. Расходы в первом квартале 2017 года по муниципальным программам представлены в таблице №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/>
        <w:t>Таблица № 5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11"/>
        <w:gridCol w:w="1701"/>
        <w:gridCol w:w="1559"/>
        <w:gridCol w:w="1276"/>
      </w:tblGrid>
      <w:tr>
        <w:trPr>
          <w:trHeight w:val="5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10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Территориальное развит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31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57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0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Строительство, обеспечение качественным, доступным жильем населения Ижем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«Обеспечение благоприятного и безопасного проживания граждан на территории Ижемского района и качественными жилищно-коммунальными услугам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8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2 31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 4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4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и сохранен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 45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0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283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60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экономи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9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0</w:t>
            </w:r>
          </w:p>
        </w:tc>
      </w:tr>
      <w:tr>
        <w:trPr>
          <w:trHeight w:val="5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Малое и среднее предпринимательство в Ижем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0</w:t>
            </w:r>
          </w:p>
        </w:tc>
      </w:tr>
      <w:tr>
        <w:trPr>
          <w:trHeight w:val="4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Развитие агропромышленного комплекса в Ижем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/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Развитие внутреннего и въездного туризма на территории Иже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/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 69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0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6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6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70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Электронный муниципалитет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0</w:t>
            </w:r>
          </w:p>
        </w:tc>
      </w:tr>
      <w:tr>
        <w:trPr>
          <w:trHeight w:val="9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Безопасность жизнедеятель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Повышение пожарной безопасности на территории муниципального района "Ижемский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957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0</w:t>
            </w:r>
          </w:p>
        </w:tc>
      </w:tr>
      <w:tr>
        <w:trPr>
          <w:trHeight w:val="4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Развитие транспортной инфраструктуры и дорож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2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0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Организация транспортного обслуживания населения на территории муниципального района "Ижемский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30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70</w:t>
            </w:r>
          </w:p>
        </w:tc>
      </w:tr>
      <w:tr>
        <w:trPr>
          <w:trHeight w:val="7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outlineLvl w:val="0"/>
              <w:rPr/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на территории муниципального района "Ижемский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7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49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 92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 7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видно из таблицы в бюджете района утверждено на 2017 год на реализацию восьми муниципальных программ 809 922,30 тыс. руб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м квартале 2017 года по муниципальным программам освоено 166 741,60 тыс. руб., что составило 20,60 % от годовых ассигн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Из восьми муниципальных программ наиболее высокое освоение средств наблюдается по муниципальным программ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Муниципальное управление», освоено средств в сумме 10 709,60 тыс.руб. из 45 693,40 тыс.руб., выполнение на 23,40 % к годовым ассигнования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Развитие физической культуры и спорта», из утвержденных на год ассигнований 25 283,30 тыс.руб., освоено – 5 725,80 тыс. руб., или 22,60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- «Развитие образования», освоено средств на 124 485,30 тыс.руб., при плане 582 311,60 тыс.руб., что составило 21,40 %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Развитие и сохранение культуры», при плане 94 457,90 тыс. руб. освоено 20 053,80 тыс. руб., или 21,20 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Наиболее низкое освоение средств по муниципальным программам: «Развитие экономики» - 1,30 %, «Территориальное развитие» - 8,30 % и «Развитие транспортной системы» - 10,60 % к годовым ассигнованиям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b/>
          <w:b/>
          <w:u w:val="single"/>
        </w:rPr>
      </w:pPr>
      <w:r>
        <w:rPr>
          <w:color w:val="000000"/>
          <w:sz w:val="24"/>
          <w:szCs w:val="24"/>
        </w:rPr>
        <w:t>По муниципальной программе «Безопасность жизнедеятельности населения» расходы в первом квартале 2017 года не осуществлялись.</w:t>
      </w:r>
    </w:p>
    <w:p>
      <w:pPr>
        <w:pStyle w:val="Normal"/>
        <w:spacing w:lineRule="auto" w:line="276"/>
        <w:ind w:firstLine="709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ИСПОЛЬЗОВАНИЕ РЕЗЕРВНОГО ФОНДА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Статьей 18 решения Совета района от 19.12.2016г. № 5-16/2 «О бюджете МР «Ижемский» на 2017 год и плановый период 2018 и 2019 годов» был утвержден резервный фонд администрации муниципального района «Ижемский» в сумме 100,0 тыс. руб. и резервный фонд  по предупреждению и ликвидации чрезвычайных ситуаций  и последствий стихийных бедствий в сумме</w:t>
      </w:r>
      <w:r>
        <w:rPr>
          <w:color w:val="000000"/>
        </w:rPr>
        <w:t xml:space="preserve"> 300,0 тыс. руб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2017 года расходования средств  резервных фондов  не осуществлялось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АНАЛИЗ ДЕФИЦИТА БЮДЖЕТ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 бюджет района  Ижемский на 2017 год  был утвержден бездефицитный, то есть доходная и расходная части бюджета рав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ешением Совета района от 28.02.2017г. № 5-17/1 «О внесении изменений в решение Совета от 19.12.2016г. № 5-16/2 «О бюджете муниципального района «Ижемский» на 2017 год и плановый период 2018 и 2019 годов»  дефицит бюджета утвержден в сумме 79 090,00 тыс.руб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 за первый квартал 2017 года бюджет района Ижемский исполнен с профицитом в сумме 1 909,50 тыс. руб., то есть с превышением доходов над расходам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8"/>
          <w:szCs w:val="18"/>
          <w:u w:val="single"/>
        </w:rPr>
      </w:pPr>
      <w:r>
        <w:rPr>
          <w:sz w:val="24"/>
          <w:szCs w:val="24"/>
        </w:rPr>
        <w:t>По состоянию на 01.04.2017г. в бюджете района Ижемский долговые обязательства и просроченная кредиторская задолженность отсутствуют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тчет об исполнении бюджета МР  «Ижемский» за 1 квартал 2017 года утвержден постановлением администрации муниципального района «Ижемский» от 25.04.2017г. № 335  и представлен в Контрольно-счетную комиссию 26.04.2017г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данным отчета поступило в бюджет муниципального района «Ижемский» доходов,  на сумму 184 306,19 тыс. руб., или 98,35 % от плана первого квартала. План первого квартала по доходам не выполнен на 3 097,52 тыс. руб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ую часть  в структуре доходов занимают безвозмездные поступления, удельный вес которых составил 74,86 %. Основным источником  среди собственных доходов является налог на доходы физических лиц, удельный вес которого составляет 84,24 %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в отчетном периоде исполнены в сумме  182 396,69 тыс. руб., или 90,57 % к кассовому плану первого квартала  2017 года и 19,04 % к годовым назначениям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ено средств на реализацию муниципальных программ на 20,60 % к годовым утвержденным ассигнованиям.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на 01.04.2017г. бюджет района исполнен с </w:t>
      </w:r>
      <w:r>
        <w:rPr>
          <w:sz w:val="24"/>
          <w:szCs w:val="24"/>
        </w:rPr>
        <w:t>профицитом на 1 909,50 тыс. руб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Контрольно-счетная комиссия муниципального района «Ижемский» предлагает Совету района принять к сведению представленный отчет об исполнении бюджета муниципального образования муниципального района «Ижемский» за первый квартал   2017 года по доходам в сумме 184 306,19 тыс. руб., по расходам 182 396,69 тыс. руб., с </w:t>
      </w:r>
      <w:r>
        <w:rPr>
          <w:sz w:val="24"/>
          <w:szCs w:val="24"/>
        </w:rPr>
        <w:t>профицитом 1 909,5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Финансовому управлению администрации муниципального района «Ижемский», главным  администраторам бюджетных средств обеспечить контроль за поступлением доходов в бюджет муниципального района «Ижемский»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комиссии                                                                                                          Дитятева Н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b/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7:00Z</dcterms:created>
  <dc:creator>Остроумова Г.Н.</dc:creator>
  <dc:description/>
  <cp:keywords/>
  <dc:language>en-US</dc:language>
  <cp:lastModifiedBy>КСП</cp:lastModifiedBy>
  <cp:lastPrinted>2017-05-02T11:30:00Z</cp:lastPrinted>
  <dcterms:modified xsi:type="dcterms:W3CDTF">2017-05-02T07:34:00Z</dcterms:modified>
  <cp:revision>189</cp:revision>
  <dc:subject/>
  <dc:title>КОНТРОЛЬНО-СЧЕТНАЯ ПАЛАТА МОГО «УХТА»</dc:title>
</cp:coreProperties>
</file>